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ченевский отдел вневедомственной охраны – филиал ФГКУ «УВО ВНГ России по Новосибирской области»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Адрес (место нахождения) </w:t>
      </w:r>
      <w:r>
        <w:rPr>
          <w:rFonts w:cs="Times New Roman" w:ascii="Times New Roman" w:hAnsi="Times New Roman"/>
          <w:b/>
          <w:u w:val="single"/>
        </w:rPr>
        <w:t>632640, Новосибирская области, р.п. Коченево, ул. Кооперативная д.1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Номер контактного телефона </w:t>
      </w:r>
      <w:r>
        <w:rPr>
          <w:rFonts w:cs="Times New Roman" w:ascii="Times New Roman" w:hAnsi="Times New Roman"/>
          <w:b/>
          <w:u w:val="single"/>
        </w:rPr>
        <w:t>8(383-51) 2-55-95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Социальные гарантии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фициальное трудоустройств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ый социальный паке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годный оплачиваемый отпуск в количестве 40 дней и дополнительные дни за выслугу лет, дополнительные дни на проезд к месту отдых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есплатный проезд к месту проведения отпуска сотруднику и одному члену его семь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териальная  помощь не менее одного раза в год (в размере одного должностного оклада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мирование за участие в охране общественного порядк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центная надбавка за выслугу лет в структур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жемесячная денежная компенсация за поднаем жилого помещ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ьготные путевки в санаторно- курортные учреждения войск национально гвардии Российской Федерац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спектива карьерного и личностного рост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озможность обучения в высших и средних учебных заведениях войск национально гвардии Российской Федерац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Бесплатное медицинское обеспечение (поликлиника ГУ МВД России по Новосибирской области для сотрудников)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13. Сотрудник, имеющий стаж службы не менее 10 лет в календарном  исчислении, получает право на единовременную социальную выплату для приобретения или строительства жилого помещ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аво выход на пенсию после 20 лет службы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6"/>
        <w:gridCol w:w="709"/>
        <w:gridCol w:w="1701"/>
        <w:gridCol w:w="1276"/>
        <w:gridCol w:w="1984"/>
        <w:gridCol w:w="851"/>
        <w:gridCol w:w="1842"/>
        <w:gridCol w:w="455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рофессии (специальности), долж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л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обходимое количеств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аботная плата (доход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жим работы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ые должностные обяза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оянная, временная, по совместительству, сезонная, надомная, дистанционная, стажи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 в режиме гибкого рабоче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о работы Оконч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 (водитель) взвода пол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с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дительского удостоверения  категории «В»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общее образование, служба в ВС Р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граждан и общественного порядка </w:t>
            </w:r>
          </w:p>
        </w:tc>
      </w:tr>
      <w:tr>
        <w:trPr>
          <w:trHeight w:val="13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ульта централизованной охр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н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технического обра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редств ОПС, ведение документации</w:t>
            </w:r>
          </w:p>
        </w:tc>
      </w:tr>
      <w:tr>
        <w:trPr>
          <w:trHeight w:val="1935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олицейский (водитель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см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дительского удостоверения  категории «В»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общее образование, служба в ВС РФ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граждан и общественного порядка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абота</dc:creator>
  <dc:description/>
  <cp:keywords/>
  <dc:language>en-US</dc:language>
  <cp:lastModifiedBy>Шпак Ирина Юрьевна</cp:lastModifiedBy>
  <cp:lastPrinted>1995-11-21T17:41:00Z</cp:lastPrinted>
  <dcterms:modified xsi:type="dcterms:W3CDTF">2021-09-29T10:01:00Z</dcterms:modified>
  <cp:revision>2</cp:revision>
  <dc:subject/>
  <dc:title/>
</cp:coreProperties>
</file>