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lineRule="auto" w:line="276" w:before="0" w:after="0"/>
        <w:ind w:left="5529" w:hanging="0"/>
        <w:jc w:val="right"/>
        <w:rPr/>
      </w:pPr>
      <w:r>
        <w:rPr>
          <w:b/>
          <w:bCs/>
          <w:color w:val="212529"/>
          <w:shd w:fill="FFFFFF" w:val="clear"/>
        </w:rPr>
        <w:t>Администрация Коченевского района Новосибирской области</w:t>
      </w:r>
      <w:r>
        <w:rPr/>
        <w:t xml:space="preserve"> </w:t>
      </w:r>
    </w:p>
    <w:p>
      <w:pPr>
        <w:pStyle w:val="Style21"/>
        <w:spacing w:lineRule="auto" w:line="276" w:before="0" w:after="0"/>
        <w:ind w:left="5529" w:hanging="0"/>
        <w:jc w:val="right"/>
        <w:rPr/>
      </w:pPr>
      <w:r>
        <w:rPr/>
        <w:t xml:space="preserve">Адрес: </w:t>
      </w:r>
      <w:r>
        <w:rPr>
          <w:b/>
          <w:lang w:val="en-US"/>
        </w:rPr>
        <w:t>K</w:t>
      </w:r>
      <w:r>
        <w:rPr>
          <w:b/>
          <w:shd w:fill="FFFFFF" w:val="clear"/>
        </w:rPr>
        <w:t>ochadm@</w:t>
      </w:r>
      <w:r>
        <w:rPr>
          <w:b/>
          <w:shd w:fill="FFFFFF" w:val="clear"/>
          <w:lang w:val="en-US"/>
        </w:rPr>
        <w:t>nso</w:t>
      </w:r>
      <w:r>
        <w:rPr>
          <w:b/>
          <w:shd w:fill="FFFFFF" w:val="clear"/>
        </w:rPr>
        <w:t>.ru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</w:t>
      </w:r>
      <w:r>
        <w:rPr/>
        <w:t>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4:02090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Венгеровский район, д. Малинин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4:0219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Венгеровский район, с. Ключевая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7:0514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Искитимский район,  с. Верх-Коен,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7:0520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Искитимский район,  с. Усть-Чем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7:0525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Искитимский район,  с. Белов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9:0202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аргатский район, с. Мусы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9:0202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0:0213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лыванский район,  д. Юрт-Ор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0:0214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лыванский район,  д. Амб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0:0223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лыванский район,  д. Малый Оеш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0:0224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лыванский район,   с. Соколов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07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с. Новомихайлов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07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07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07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0705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0706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3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п.Новокремлевский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3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3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305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:11:011306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4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д. Крохалев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4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5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с. Катков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5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5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02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ст. Дупленская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02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02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02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0205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04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д. Новоотрубное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04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:11:0222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с. Федосих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22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22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22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1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с. Чистополье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1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1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2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д. Казаков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4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с. Шагалов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4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4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4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405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203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ошковский район, с. Барлак,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203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Новосибирская область, Мошковский район, с. Дубровино,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5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6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7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8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ошковский район, с. Белоярка,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5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6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7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401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ошковский район, с. Кайлы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401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401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401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601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ошковский район, с. Сарапул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601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601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1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Тогучинский район, С. Ново-Мотков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1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1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7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Тогучинский район, С. Льних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7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7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7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705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706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9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Тогучинский район, с. Боровуш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9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33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Тогучинский район, д. Изынский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33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33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Тогучинский район, с. Чемское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5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6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7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8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4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Черепановский район,  р.п. Дорогин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4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4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501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601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6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6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6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605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20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Черепановский район,  п.Пятилет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20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36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Черепановский район,  с.Медведск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36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36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36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3605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3606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3607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4303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Черепановский район,  с.Буранов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43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:20:0107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Ордынский район р.п.Ордынское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5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6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7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8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9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10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11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1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Новосибирской област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630091, </w:t>
      </w:r>
      <w:r>
        <w:rPr>
          <w:sz w:val="24"/>
          <w:szCs w:val="24"/>
          <w:shd w:fill="FFFFFF" w:val="clear"/>
        </w:rPr>
        <w:t xml:space="preserve">Новосибирская область, </w:t>
      </w:r>
      <w:r>
        <w:rPr>
          <w:sz w:val="24"/>
          <w:szCs w:val="24"/>
        </w:rPr>
        <w:t>г. Новосибирск, ул. Державина, д.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383) 227-10-87</w:t>
      </w:r>
    </w:p>
    <w:p>
      <w:pPr>
        <w:pStyle w:val="Normal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Новосибирской области,</w:t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почтовый адрес филиала: 630087, </w:t>
      </w:r>
      <w:r>
        <w:rPr>
          <w:sz w:val="24"/>
          <w:szCs w:val="24"/>
          <w:shd w:fill="FFFFFF" w:val="clear"/>
        </w:rPr>
        <w:t xml:space="preserve">Новосибирская область, г. Новосибирск, ул.Немировича-Данченко, </w:t>
      </w:r>
      <w:r>
        <w:rPr>
          <w:sz w:val="24"/>
          <w:szCs w:val="24"/>
        </w:rPr>
        <w:t> д.167, офис 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8(383)349-95-69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опатина Елена Владимиров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СРО Ассоциация «Союз кадастровых инженеров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несения  сведений о физическом лице в реестр членов саморегулируемой организации кадастровых инжен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2.2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чтов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30087, </w:t>
            </w:r>
            <w:r>
              <w:rPr>
                <w:sz w:val="24"/>
                <w:szCs w:val="24"/>
                <w:shd w:fill="FFFFFF" w:val="clear"/>
              </w:rPr>
              <w:t xml:space="preserve">г. Новосибирск, ул.Немировича-Данченко, </w:t>
            </w:r>
            <w:r>
              <w:rPr>
                <w:sz w:val="24"/>
                <w:szCs w:val="24"/>
              </w:rPr>
              <w:t> д.167, офис 7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elena_lopatina_80@mail.ru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мер контактного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349-95-69  доб. 2223, +79137438275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kr</w:t>
      </w:r>
      <w:r>
        <w:rPr>
          <w:sz w:val="24"/>
          <w:szCs w:val="24"/>
        </w:rPr>
        <w:t>@54.</w:t>
      </w:r>
      <w:r>
        <w:rPr>
          <w:sz w:val="24"/>
          <w:szCs w:val="24"/>
          <w:lang w:val="en-US"/>
        </w:rPr>
        <w:t>kada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83)349-95-69 (2227)</w:t>
        <w:tab/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Новосибирской области по адресу: 630087, </w:t>
      </w:r>
      <w:r>
        <w:rPr>
          <w:sz w:val="24"/>
          <w:szCs w:val="24"/>
          <w:shd w:fill="FFFFFF" w:val="clear"/>
        </w:rPr>
        <w:t xml:space="preserve">г. Новосибирск, ул.Немировича-Данченко, </w:t>
      </w:r>
      <w:r>
        <w:rPr>
          <w:sz w:val="24"/>
          <w:szCs w:val="24"/>
        </w:rPr>
        <w:t> д.167, офис 703)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Новосибир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59"/>
        <w:gridCol w:w="5245"/>
        <w:gridCol w:w="2835"/>
      </w:tblGrid>
      <w:tr>
        <w:trPr>
          <w:trHeight w:val="10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7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4:020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Венгеровский район, д. Малини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удние дни с 31.01.2025 по 31.12.20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9-00 до 18-00.</w:t>
            </w:r>
          </w:p>
        </w:tc>
      </w:tr>
      <w:tr>
        <w:trPr>
          <w:trHeight w:val="1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4:021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Венгеровский район, с. Ключев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7:051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Искитимский район,  с. Верх-Коен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7:05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Искитимский район,  с. Усть-Ч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7:052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Искитимский район,  с. Бел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9:0202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аргатский район, с. Мус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9:0202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0:021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лыванский район,  д. Юрт-О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0:021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лыванский район,  д. Амб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0:022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лыванский район,  д. Малый Ое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0:022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лыванский район,   с. Сокол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07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с. Новомихайлов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07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07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07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07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070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3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п.Новокремлев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3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3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3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30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4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д. Крохалев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4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5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с. Катк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5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115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02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ст. Дуплен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02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02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02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02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04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д. Новоотрубн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04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22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с. Федоси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22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22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222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1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с. Чистополь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1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1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д. Казак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4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Коченевский район,   с. Шагал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4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4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4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1:0304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203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ошковский район, с. Барлак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203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ошковский район, с. Дуброви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10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ошковский район, с. Белояр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401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ошковский район, с. Кайл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401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401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401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601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ошковский район, с. Сарапул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601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601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1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Тогучинский район, С. Ново-Мотк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1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1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7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Тогучинский район, С. Льни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7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7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7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7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70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9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Тогучинский район, с. Боровуш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359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33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Тогучинский район, д. Изын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33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33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Тогучинский район, с. Чемск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4:04290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4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Черепановский район,  р.п. Дороги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4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4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50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60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6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6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6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206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20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Черепановский район,  п.Пятилет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20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36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Черепановский район,  с.Медведс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36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36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36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36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360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360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430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Черепановский район,  с.Буран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443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Ордынский район р.п.Ордынск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1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1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директор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овосибирской области                              </w:t>
      </w:r>
      <w:r>
        <w:rPr>
          <w:i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                                Макаренко О.Ю.</w:t>
      </w:r>
    </w:p>
    <w:p>
      <w:pPr>
        <w:pStyle w:val="Normal"/>
        <w:tabs>
          <w:tab w:val="clear" w:pos="720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sectPr>
      <w:headerReference w:type="default" r:id="rId3"/>
      <w:type w:val="nextPage"/>
      <w:pgSz w:w="11906" w:h="16838"/>
      <w:pgMar w:left="1134" w:right="708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lopatina_80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8:00Z</dcterms:created>
  <dc:creator>КонсультантПлюс</dc:creator>
  <dc:description/>
  <dc:language>en-US</dc:language>
  <cp:lastModifiedBy>Киндирова Евгения Леонидовна</cp:lastModifiedBy>
  <cp:lastPrinted>2024-03-05T14:38:00Z</cp:lastPrinted>
  <dcterms:modified xsi:type="dcterms:W3CDTF">2025-03-03T09:38:00Z</dcterms:modified>
  <cp:revision>3</cp:revision>
  <dc:subject/>
  <dc:title/>
</cp:coreProperties>
</file>