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3.01.2014 г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предоставления субсидий из бюджета Новомихайловского сельсовета</w:t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Коченевского района Новосибирской области юридическим лицам, индивидуальным предпринимателям, физическим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 - производителям товаров, работ и услуг,  не являющимся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78, пунктом 2 статьи 78.1 Бюджетного кодекса Российской Федерации администрация Новомихайловского сельсовета Коченевского района Новосибирской области</w:t>
      </w:r>
    </w:p>
    <w:p>
      <w:pPr>
        <w:pStyle w:val="Normal"/>
        <w:snapToGrid w:val="false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left="-54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субсидий из бюджета Новомихайловского сельсовета Коченевского района Новосибирской области юридическим лицам, индивидуальным предпринимателям, физическим лицам – производителям товаров, работ и услуг, не являющимся муниципальными учреждениями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местном периодическом печатном издании «Вестник»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лава Новомихайловского сельсов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  З.В.Фарафонт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михайловского сельсовета</w:t>
      </w:r>
    </w:p>
    <w:p>
      <w:pPr>
        <w:pStyle w:val="Normal"/>
        <w:jc w:val="right"/>
        <w:rPr/>
      </w:pPr>
      <w:r>
        <w:rPr/>
        <w:t xml:space="preserve">От 13.01.2014 г №  6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редоставления субсидий из бюджета Новомихайловского сельсовета Коченевского района Новосибирской области юридическим лицам, индивидуальным предпринимателям, физическим лицам - производителям товаров, работ и услуг,  не являющимся  муниципальными учреждениями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/>
        <w:t>1. Общие положения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1. Настоящий порядок разработан в целях реализации  положений статьи 78 и пункта 2 статьи 78.1 Бюджетного кодекса Российской Федерации и определяет правила предоставления субсидий из  бюджета Новомихайловского сельсовета Коченевского района Новосибирской области юридическим лицам,  индивидуальным предпринимателям, физическим лицам – производителям товаров,  работ и услуг, некоммерческим организациям,  не являющимся муниципальными учреждениями  Новомихайловского сельсовета (далее - субсидии)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2. Субсидии юридическим лицам (за исключением муниципальных учреждений),  индивидуальным предпринимателям,  физическим лицам - производителям товаров,  работ и услуг</w:t>
      </w:r>
      <w:r>
        <w:rPr>
          <w:b/>
        </w:rPr>
        <w:t xml:space="preserve">, </w:t>
      </w:r>
      <w:r>
        <w:rPr/>
        <w:t>а также некоммерческим организациям,  не являющимся муниципальными учреждениями Новомихайловского сельсовета (далее - получатели субсидий),  предоставляются в случаях, предусмотренных решением Совета депутатов Новомихайловского сельсовета о бюджете и принимаемыми в соответствии с ним иными муниципальными нормативными актами администрации Новомихайловского  сельсовета Коченевского района Новосибирской области /далее по тексту – Администрация/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3. Субсидии  не предоставляются юридическим  лицам, индивидуальным предпринимателям и физическим лицам на возмещение  затрат или недополученных доходов, возникающих при производстве (реализации) товаров, выполнении работ, оказании услуг в рамках выполнения муниципального заказа Новомихайловского сельсовета Коченевского района Новосибирской области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4. Настоящий порядок не распространяется на  предоставление субсидий муниципальным учреждениям Новомихайловского сельсовета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5. В целях применения настоящего порядка используются  следующие понятия: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претендент на получение субсидии  -  юридическое  лицо  (за исключением муниципальных учреждений), индивидуальный предприниматель,  физическое лицо - производители товаров, работ и услуг, а также  некоммерческая  организация,  не являющаяся муниципальным учреждением Новомихайловского  сельсовета, подавшие заявку на получение субсидий в уполномоченный орган;</w:t>
      </w:r>
    </w:p>
    <w:p>
      <w:pPr>
        <w:pStyle w:val="Normal"/>
        <w:ind w:left="-540" w:right="-185" w:hanging="0"/>
        <w:jc w:val="both"/>
        <w:rPr>
          <w:color w:val="284B6D"/>
          <w:u w:val="single"/>
        </w:rPr>
      </w:pPr>
      <w:r>
        <w:rPr/>
        <w:t xml:space="preserve">     </w:t>
      </w:r>
      <w:r>
        <w:rPr/>
        <w:t>- уполномоченный орган – администрация Новомихайловского сельсовета Коченевского района Новосибирской области - главный распорядитель средств бюджета Новомихайловского сельсовета,  наделенный полномочиями по предоставлению субсидий из бюджета Новомихайловского сельсовета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заявка на получение субсидии - письменное обращение претендента на получение субсидии, поступившее в уполномоченный орган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получатель субсидии - претендент на получение  субсидии,  в отношении  которого  принято решение уполномоченного органа о предоставлении средств из бюджета Новомихайловского сельсовета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отчет получателя субсидии - документ (документы), подтверждающий фактически состоявшиеся затраты (недополученные доходы) получателя субсидии и выполнение условий,  установленных при ее предоставлении, в отчетном периоде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6. Предоставление субсидий осуществляется: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6.1. На  основании  отбора в порядке,  установленном Администрацией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6.2. В заявительном порядке, не предусматривающем отбора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7. Порядок предоставления и распределения субсидий устанавливается нормативными правовыми  актами Администрации и должен содержать: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цели, условия и порядок предоставления субсидий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порядок возврата субсидий в бюджет Новомихайловского сельсовета в случае нарушения условий, установленных при их предоставлении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 xml:space="preserve">- положения об обязательной проверке главным распорядителем (распорядителем) бюджетных средств, предоставляющим  субсидию, и органом муниципального финансового контроля соблюдения условий, целей и порядка предоставления субсидий их получателями.       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8. В соответствии с Порядком предоставления и распределения субсидий, установленным Администрацией,  уполномоченный орган утверждает: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требования к содержанию, форме, оформлению и составу заявки претендентов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сроки и порядок подачи заявок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текст договора (соглашения) о предоставлении субсидии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При принятии решения о проведении отбора уполномоченный орган дополнительно утверждает: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требования  к количественным и качественным характеристикам поставляемых в рамках договора субсидирования товаров, выполняемых работ, оказываемых услуг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требования к технико-экономическому  обоснованию  (далее  -ТЭО) в случае,  если документация об отборе предусматривает представление претендентом ТЭО в составе заявки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критерии и порядок оценки заявок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9. Допускается плановое (авансовое) перечисление субсидий в объеме, не превышающем прогнозируемые затраты или выпадающие доходы  на месяц или этап выполняемых мероприятий в соответствии с договором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1.10. Полная информация о процедуре предоставления и  распределения  субсидий,  результатах  отбора и получателях субсидий,  а также отчеты о целевом и эффективном использовании субсидий публикуются на сайте Администрации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>2. Порядок представления заявок на предоставление субсидий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2.1. Для получения субсидии претендент на получение  субсидии представляет в уполномоченный орган заявку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2.2. Одновременно с заявкой представляются следующие документы: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документы,  подтверждающие отсутствие на дату подачи заявки просроченной задолженности по налогам и иным обязательным платежам в бюджеты бюджетной системы Российской Федерации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описание  претендентами на получение субсидий поставляемого товара, выполняемых работ, оказываемых услуг (в том числе их количественные и качественные характеристики)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ТЭО в случае,  если документация об отборе  предусматривает представление претендентом ТЭО в составе заявки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данные отчетности об объеме производства (реализации) товаров,  выполнения работ и оказания услуг, являющиеся основанием для получения  субсидии  из бюджета Новомихайловского сельсовета,  за прошедший год и истекший период текущего года (при наличии необходимости)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иные  документы,  установленные  Порядком  предоставления и распределения субсидий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>3. Порядок рассмотрения заявок о предоставлении субсидий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3.1. Для рассмотрения заявок претендентов на получение субсидий и отбора получателей субсидий Администрацией создается  комиссия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3.2. Состав  комиссии и порядок ее работы устанавливается главой Новомихайловского сельсовета Коченевского района Новосибирской области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3.3. Решение о предоставлении субсидии, не требующее принятия правового акта  Администрации,  принимается  руководителем уполномоченного  органа  на основании заключения  комиссии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3.4. Предоставление субсидии осуществляется на основании  договора  (соглашения)  о  предоставлении субсидии между получателем субсидии и уполномоченным органом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В договоре (соглашении) предусматриваются: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размер предоставляемой субсидии, условия и сроки ее предоставления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порядок представления получателем субсидии отчета о  затратах и недополученных доходах, подлежащих возмещению за счет субсидии, и выполнении условий ее предоставления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порядок  возврата  субсидии  в  случае нарушения условий ее предоставления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форма отчета об использовании субсидии и выполнении условий ее предоставления;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- иная информация,  определенная уполномоченным органом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3.5. В случае принятия решения  об  отказе  в  предоставлении субсидии  претенденту  направляется  письменный  ответ с указанием причин принятия такого решения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>4. Порядок расходования средств в форме субсидий и контроля</w:t>
      </w:r>
    </w:p>
    <w:p>
      <w:pPr>
        <w:pStyle w:val="Normal"/>
        <w:ind w:left="-540" w:right="-185" w:hanging="0"/>
        <w:jc w:val="center"/>
        <w:rPr/>
      </w:pPr>
      <w:r>
        <w:rPr/>
        <w:t>за выполнением условий их предоставления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4.1. Субсидия  перечисляется  с  единого  счета по исполнению бюджета Новомихайловского сельсовета  на расчетный счет получателя субсидии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4.2. Объем подлежащих перечислению средств определяется уполномоченным органом на основании отчета получателя субсидии о  фактически  состоявшихся затратах (недополученных доходах) в отчетном периоде и выполнении условий  договора  (соглашения)  или  расчета прогнозируемых расходов или выпадающих доходов получателя при плановом (предварительном) перечислении субсидии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4.3. Получатели субсидий представляют отчеты об использовании субсидий и выполнении условий их предоставления по формам и в сроки,  установленные договорами (соглашениями) о предоставлении субсидий исходя из требований нормативных правовых актов Администрации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4.4. Уполномоченный орган ведут реестр получателей  субсидий в разрезе договоров (соглашений)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4.5. Уполномоченный орган осуществляет контроль за выполнением получателями условий предоставления субсидий, в том числе путем утверждения отчетов,  представляемых получателями субсидий в соответствии с пунктом 4.3 настоящего порядка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4.6. В случае выявления нарушения условий,  установленных при предоставлении субсидии получателем субсидии, уполномоченный орган составляет акт  о  нарушении  условий предоставления субсидии (далее - акт),  в котором указываются выявленные нарушения и сроки их устранения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4.6.1. В случае неустранения нарушений в сроки,  указанные  в акте,  уполномоченный  орган принимает решение о возврате в бюджет Новомихайловского сельсовета предоставленной субсидии,  оформляемое в виде распоряжения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4.6.2. В течение пяти рабочих дней с даты подписания распоряжения. указанное распоряжение направляется получателю  субсидии вместе с требованием о возврате субсидии в бюджет Новомихайловского  сельсовета,  содержащим сумму, сроки, код бюджетной классификации ,  по которому должен быть осуществлен возврат субсидии,  реквизиты банковского счета,  на который должны быть перечислены средства (далее - требование)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4.6.3. Получатель субсидии обязан осуществить возврат  субсидии в течение 10 рабочих дней со дня получения такого требования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4.6.4. В случае не возврата субсидии, сумма, израсходованная с нарушением условий ее предоставления,  подлежит взысканию в порядке, установленном законодательством Российской Федерац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5:00Z</dcterms:created>
  <dc:creator>Комп</dc:creator>
  <dc:description/>
  <cp:keywords/>
  <dc:language>en-US</dc:language>
  <cp:lastModifiedBy>Яна</cp:lastModifiedBy>
  <cp:lastPrinted>2014-01-13T12:13:00Z</cp:lastPrinted>
  <dcterms:modified xsi:type="dcterms:W3CDTF">2014-01-13T05:16:00Z</dcterms:modified>
  <cp:revision>11</cp:revision>
  <dc:subject/>
  <dc:title>АДМИНИСТРАЦИЯ ДУПЛЕНСКОГО СЕЛЬСОВЕТА</dc:title>
</cp:coreProperties>
</file>