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2140" w:leader="none"/>
          <w:tab w:val="center" w:pos="510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  о работ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хайловского сельсовета за 2019 год и 8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20 года                                                                                  с.Ново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ставе  муниципального  образования : </w:t>
      </w:r>
    </w:p>
    <w:p>
      <w:pPr>
        <w:pStyle w:val="Style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 Новомихайловка  - 424  хозяйства,  жителей  - 1281 чел; 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ревня  Ермиловка  -  46  хозяйств,  жителей  -  87 чел;      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 Студенкино  -  24  хозяйств, жителей  -   56 чел;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сего  в  поселении:    494  хозяйства;   жителей : 1424 чел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муниципальном образовании родилось   12 человек, умерло -  2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умерло 10 чел, родилось – 13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 Новомихайловского  сельсовета  расположены : ЗАО «Красная Славянка»,два крестьянско-фермерских хозяйства: С.В.Сердюкова, Н.И.Кондратенко.   Функционируют школа, детский сад, Дом культуры, библиотека, почтовое отделение, филиал Сбербанка России,  три магазина  индивидуальных предпринимателей, магазин РАЙПО и магазин ЗАО «Красная Славянка»,  ИП Саченко А.О,  И.П. Акеньшин В.Н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я медицинского обслуживания включает работу врачебной амбулатории  в </w:t>
      </w:r>
      <w:r>
        <w:rPr>
          <w:sz w:val="28"/>
          <w:szCs w:val="28"/>
        </w:rPr>
        <w:t>с.Новомихайловка, заведующая фельдшер Зуева М.Н. Она же  выезжает на вызовы жителей д.Ермиловка и в д.Студенкино, также работают  две медсестры и лаборант. Все имеют высшую категорию. Принято пациентов в 2019 году   7 398, из них посещений на дому – 1 175.ФЛГ обследование проведено у 724 чел. В   В помещении расположен аптечный пункт ЦРБ, реализацией медикаментов занимается медработник. Медикаменты поступают по заказу фельдшера амбулатории и пациентов с периодичностью 2-3 раза в месяц. Силами медработников амбулатории проделан косметическ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ктив  МКОУ Новомихайловской СОШ</w:t>
      </w:r>
      <w:r>
        <w:rPr>
          <w:sz w:val="28"/>
          <w:szCs w:val="28"/>
        </w:rPr>
        <w:t xml:space="preserve"> возглавляет Свиридова Т.Ю.</w:t>
      </w:r>
    </w:p>
    <w:p>
      <w:pPr>
        <w:pStyle w:val="Normal"/>
        <w:autoSpaceDE w:val="false"/>
        <w:spacing w:lineRule="auto" w:line="276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обучаются 165 человек. Из них, 1 сентября, школа встретила 23 первоклассника. Организован  ежедневный подвоз  из д. Ермиловка   одного ученик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76" w:before="0" w:after="200"/>
        <w:ind w:left="-851" w:firstLine="28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и школы готовят обучающиеся к конкурсам различного уровня.  В 2019-2020г.  приняли участие в 47 конкурсах: Международных, Всероссийских, областных и районных. В них приняли участи 125 школьнико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школе создан волонтерский отряд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триот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й  взаимодействует с волонтерским корпусом Коченевского район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креплена материально-техническая база школы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ечение  2019-2020г. был сделан капитальный ремонт спортивного зала (приобретено спортивное оборудование), замена полов и ремонт кабинета технологии девочек, капитальный ремонт санузлов,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етском саду прошел капитальный ремонт входной зоны, замена двере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обретена мебель , для столовой плита электрическая,в школу закуплены информационные стенды, мебель для школьной библиотеки, обновлены парты и стулья в начальных классах, заменены стеклопакеты в окнах,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ы два прибора учета водоснабжения в школе и в саду, установлена противопожарная дверь.Депутатом Законодательного собрания Новосибирской области Барсуковым Ал. Фил. Оказана школе мат. помощь в размере 70000руб. на приобретение жалюзи в коридорах  1 и 2 этажей школы. </w:t>
      </w:r>
    </w:p>
    <w:p>
      <w:pPr>
        <w:pStyle w:val="Style21"/>
        <w:ind w:left="0"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школе</w:t>
      </w:r>
      <w:r>
        <w:rPr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ирует  3 группы дошкольного образования, в них зачислено  44 воспитанника, в том числе: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 – 18 чел.; средняя -10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– 16 чел.;  Творческим коллективом садик обустроен красиво и уютно. Воспитатели проводят занятия с детьми в четырех кружках: «Очумелые ручки», «Театральный», «Волшебная бумага», «ПДД»(правила дорожного движения).</w:t>
      </w:r>
    </w:p>
    <w:p>
      <w:pPr>
        <w:pStyle w:val="Style21"/>
        <w:ind w:left="0"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 книж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д Новомихайловского филиала № 8 Коченевской ЦБ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ведующая Чумак Г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 поступило  235 книг , была оформлена подписка на журнал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рус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урзил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удь здор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газ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ченевские вест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ргументы и фак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ысяча советов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библиотеке ведется подбор краеведческой информации о селе.  Ведется краеведческая картотека, отражающая информацию о родном селе за многие годы. Весь год  книжный фонд раскрывается с помощью выставок .Ведется работа со всеми возрастными категориями. Традиционно работают клубы «Добродея», «Ключ».</w:t>
      </w:r>
      <w:r>
        <w:rPr>
          <w:rFonts w:cs="Times New Roman" w:ascii="Times New Roman" w:hAnsi="Times New Roman"/>
          <w:sz w:val="28"/>
          <w:szCs w:val="28"/>
        </w:rPr>
        <w:t xml:space="preserve"> В 2020 году работа ведется в сети  интернет. Совместно с ДК проведен онлайн-концерт к 75-летию победы «Я шел к тебе 4 года».Выкладываются страницы летописи об односельчанах,участниках ВОВ Проводились онлайн-викторины: «Читаем Пушкина», «Мой пушистый друг» и др.В настоящее время сотрудники библиотеки участвуют во Всероссийском конкурсе библиотечных проектов «Великая война-Великая Победа. Библиотека как место памяти».  </w:t>
      </w:r>
    </w:p>
    <w:p>
      <w:pPr>
        <w:pStyle w:val="Normal"/>
        <w:autoSpaceDE w:val="false"/>
        <w:spacing w:before="0" w:after="22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МКУ Новомихайловский СДК (и.о.директора Левшунова Е.А.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тат Дома культуры составляет 5 человек. Организацию культурно массовой работы обеспечивают 5 клубных специалистов; художественный руководитель, методист методист клубного учреждения, звукорежиссер, аккомпаниатор и директор.</w:t>
      </w:r>
    </w:p>
    <w:p>
      <w:pPr>
        <w:pStyle w:val="Normal"/>
        <w:autoSpaceDE w:val="false"/>
        <w:spacing w:before="0" w:after="22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м культуры всегда был и остается центром притяжения всей окружающей его культурной жизни, его главная составляющая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лективы художественной самодеятельности принимали участие конкурсах разного уровня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а протяжении 2019 года проводились мероприятия совместно со школой и  библиотекой – это выставки, познавательно- развлекательные мероприятия. 2019 год – посвященный Году Театра- совместно с библиотекой была организована театрализованная постановк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вартет</w:t>
      </w:r>
      <w:r>
        <w:rPr>
          <w:sz w:val="28"/>
          <w:szCs w:val="28"/>
          <w:highlight w:val="white"/>
        </w:rPr>
        <w:t>»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 совместно со взрослыми приняли активное участие в постановке спектакля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лшебник изумрудного города</w:t>
      </w:r>
      <w:r>
        <w:rPr>
          <w:sz w:val="28"/>
          <w:szCs w:val="28"/>
          <w:highlight w:val="white"/>
        </w:rPr>
        <w:t>»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рамках проекта 100 дней ЗОЖ было организованно мероприятие, "Спорт-здоровое будущее»- потрясающий мастер класс от чемпионов Новосибирской области, розыгрыш призов, концертные номера, показательный спарринг бойцов, у каждого присутствующего была возможность попробовать себя в различных видах единоборств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льзя не вспомнить о праздновании Дня Победы,95-летия Коченевского района,традиционное гуляние в День Ивана Купалы и другие, в которых принимали участи коллективы : хор ветеранов «Славянка»,народный ансамбль беларусской песни»  «Чапурушка», вокальные группы «Малиновый звон», «Иванычи»,детский ансамбль беларусской песни «Пацешки» и др.Дистанционная работа  с населением в 2020 году включает в себя онлайн-концерты,радио оповещения, видео и фото конкурсы, беседы в прямом эфире.Также приняли участие в областных конкурсах и акц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 бюджета Новомихайловского сельсовета в 2019 году по разделу «Культура»  составили  3 387 753,73 руб., при плане  3 432 716,71 руб.,  исполнение составило 98,7% В рамках государственной программы Новосибирской области «Управление государственными финансами в Новосибирской области на 2014-2019 годы» были выделены и использованы областные средства в сумме  788 801,26 руб., которые направлены на оплату труда- 118 934,86;-15 6 6000 на оплату эл.энерг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14 206,40- оплата коммунальных услуг; 100 000 руб.,- оплата на приобретение акустической системы; 90 000 руб.-приобретение сценических костюмов; 50 000 руб.,- установка двери в танцевальном зале. 2020 году проведена замена дверей пожарного выхода и установка двери в танцевальный зал.Проведен косметический ремонт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ывает услуги по теплоснабжению  и водоснабжению  на территории МО Новомихайловского сельсовета.</w:t>
      </w: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Численность персонала предприятия составляет 8 человек. 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ощадь отапливаемых жилых помещений составляет 3852 кв.м, проживает в домах с центральным отоплением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56 </w:t>
      </w:r>
      <w:r>
        <w:rPr>
          <w:rFonts w:cs="Times New Roman CYR" w:ascii="Times New Roman CYR" w:hAnsi="Times New Roman CYR"/>
          <w:sz w:val="28"/>
          <w:szCs w:val="28"/>
        </w:rPr>
        <w:t>человек. Количество человек пользующихся услугами водоснабжения составляет 842 человек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 При  подготовке  и проведении  отопительного сезона 2019-2020 года произведен ремонт водогрейного котла «Братск»,приобретены два новых насоса(глубинный на скважину ул.Заводская, циркуляционный в помещение котельной).Отремонтирован автомобиль УАЗ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В 2020 году в летний период отремонтирована дымососная труба, проведена замена труб в помещении котельной для установки теплосчетчиков, заменены глубинные насосы скважин ул.Центральная, ул.Заводская, проведен ремонт водопроводных колодцев.   Произведен </w:t>
      </w:r>
      <w:r>
        <w:rPr>
          <w:sz w:val="28"/>
          <w:szCs w:val="28"/>
        </w:rPr>
        <w:t>ремонт скважины по ул.Центральная в с.Новомихайловка на сумму 1миллион рублей на  средства из бюджета района по решению КЧС района;</w:t>
      </w:r>
    </w:p>
    <w:p>
      <w:pPr>
        <w:pStyle w:val="Normal"/>
        <w:autoSpaceDE w:val="false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водонапорной башни скважины ул.Центральная  с.Новомихайловка. Проведена замена глубинного насоса на скважине в д.Ермиловка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учете МКУ КСЦОН</w:t>
      </w:r>
      <w:r>
        <w:rPr>
          <w:sz w:val="28"/>
          <w:szCs w:val="28"/>
        </w:rPr>
        <w:t xml:space="preserve"> по  Новомихайловскому  сельсовету  состоят   87 семей,   Семьи: с детьми инвалидами -5; с опекаемыми детьми – 7; многодетные-8; неблагополучные  - 5 .   В 2019 году двум  многодетным  семьям  отделом пособий и социальных выплат Коченевского района была оказана государственная социальная помощь на разведение личного подсобного хозяйства в сумме, а также 9 семей получили материальную помощь , в связи с трудной жизненной ситуацией .  На надомном обслуживании находятся 3 человека.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 администрации сельсовета за 1,8 года   выдано  632 справки.  Администрацией  утверждено  125 постановлений, 39 распоряжений. Зарегистрировано обращений граждан на личном приеме -  16 .В 2020 году. Ведется работа по регистрации граждан на портале «Госуслуги». Проводятся собрания граждан и субботники. Высажено около 50 сосновых деревьев на территории памятни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лся 5-летний срок работы Совета депутатов Новомихайловского сельсовета, их 8 человек.  Депутаты участвовали в проведении сходов жителей,  сельских и районных мероприятий, а также  проводили субботники и участвовали в тушении пожаров. В 2019 году Советом депутатов  проведено 8 сессий, принято решений -22.</w:t>
      </w:r>
      <w:r>
        <w:rPr>
          <w:color w:val="000000"/>
          <w:sz w:val="28"/>
          <w:szCs w:val="28"/>
        </w:rPr>
        <w:t xml:space="preserve">       </w:t>
      </w:r>
      <w:r>
        <w:rPr>
          <w:color w:val="000000"/>
          <w:sz w:val="28"/>
          <w:szCs w:val="2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>На территории  мо работают общественные организации:</w:t>
      </w:r>
      <w:r>
        <w:rPr>
          <w:sz w:val="28"/>
          <w:szCs w:val="28"/>
        </w:rPr>
        <w:t xml:space="preserve"> Общество инвалидов(председатель Святова Л.И.),Совет ветеранов(председатель Кирина Л.П.),</w:t>
      </w:r>
      <w:r>
        <w:rPr>
          <w:color w:val="000000"/>
          <w:sz w:val="28"/>
          <w:szCs w:val="28"/>
        </w:rPr>
        <w:t xml:space="preserve"> Совет женщин(председатель Чумак Г.В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ная часть бюджета администрации за 2019 утверждена в сумме 10 772 208,16 рублей, исполнена в сумме  10 301 218,72  рублей, что составило 95,6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поступили в бюджет поселения в су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 951 781,99 рублей, при плане  2 417 170,00 рублей, что составляет  80,7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областного и районного бюджета поступили безвозмездные средства в сумме  8 349 436,73 рублей, при плане  8 355 038,16  рублей, исполнение  99,9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2019 проделана следующая работа : 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ейдирование и очистка дорог от снега – 2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,00 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Проведение гос. экспертизы проектно-сметной документации по ремонту автомобильной дороги ул. Красная Славянка с.Новомихайловка – 16</w:t>
      </w:r>
      <w:r>
        <w:rPr>
          <w:sz w:val="28"/>
          <w:szCs w:val="28"/>
          <w:lang w:val="en-US"/>
        </w:rPr>
        <w:t xml:space="preserve"> 934,86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Проведение проверки достоверности определения сметной стоимости по ремонту автомобильной дороги ул. Красная Славянка с.Новомихайловка – 24</w:t>
      </w:r>
      <w:r>
        <w:rPr>
          <w:sz w:val="28"/>
          <w:szCs w:val="28"/>
          <w:lang w:val="en-US"/>
        </w:rPr>
        <w:t xml:space="preserve"> 000,00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Отсыпка грунтовой дороги  по ул. Зеленая, ул. Заводская – 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,20 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Ремонт автомобильной дороги по ул. Красная Славянка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7,81 руб.,  на  средства областного бюджета в рамках государственной программы «Развитие автомобильных дорог, регионального, межмуниципального и местного значения в Новосибирской области в 2015-2022 годах.; в том числе средства местного бюджета – 1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8,13 руб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Разработка проектной документации на ремонт автомобильной дороги по ул. Красная Славянка с.Новомихайловка – 65</w:t>
      </w:r>
      <w:r>
        <w:rPr>
          <w:sz w:val="28"/>
          <w:szCs w:val="28"/>
          <w:lang w:val="en-US"/>
        </w:rPr>
        <w:t xml:space="preserve"> 000,00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Инвентаризация автодорог поселения – 71</w:t>
      </w:r>
      <w:r>
        <w:rPr>
          <w:sz w:val="28"/>
          <w:szCs w:val="28"/>
          <w:lang w:val="en-US"/>
        </w:rPr>
        <w:t xml:space="preserve"> 500,00 </w:t>
      </w:r>
      <w:r>
        <w:rPr>
          <w:sz w:val="28"/>
          <w:szCs w:val="28"/>
        </w:rPr>
        <w:t>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сыпка дорожного покрытия на территории поселения и – скашивание травы на обочинах дорог поселения – 89 58694 руб.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Ремонт сети водоснабжения в д. Ермиловка – 2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,00 руб., финансовые средства выделены из бюджета администрации Коченевского района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Демонтаж и монтаж пожарных шкафов, противопожарной двери в электрощитовую, огнезащитная обработка деревянных конструкций чердачного помещения МКУ Новомихайловский СДК – 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0,00 руб., финансовые средства были выделены из бюджета администрации Коченевского района на выполнение работ по противопожарным мероприятиям МКУ Новомихайловский СДК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/>
      </w:pPr>
      <w:r>
        <w:rPr>
          <w:sz w:val="28"/>
          <w:szCs w:val="28"/>
        </w:rPr>
        <w:t>Приобретение алюминиевой двери КП40 в МКУ Новомихайловский СДК – 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6,00 руб., финансовые средства выделены из бюджета администрации Коченевского района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зинсекция (противоклещевая обработка кладбищ) и разработка, оформление, согласование паспортов опасных отходов – 32 298,00,00 руб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изведено спиливание  и  вывоз аварийных деревьев на территории памятника  погибшим война ВОВ и прилегающей к нему территории в с.Новомихайловка в количестве 28 шт.на сумму 99 192 руб.- реализация проекта по поддержке местных инициатив ТОС в Коченевском районе Новосибирской обла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становка  двух детских площадок  на сумму 98000 руб.,в том числе 14 769 руб.средства местного бюджета, - реализация проекта развития территорий мо Новосибирской области, основанных на местных инициатив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0 го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ливание тополей и их вывоз  по программе ТОС на сумму 115 т.р. ,из них 4 384,95 руб. средства местного бюдж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стка снега на сумму 228 800 тыс.рублей, средства местного бюдж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монтажные работы по освещению ул.Заводской на сумму 145 780 рублей, из них 3 780 руб. средства местного бюдж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прицепа для УАЗ и емкости для воды для пожарной добровольной дружины на сумму 86000 руб на средства района по решению  КЧС райо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техническое обслуживание АДПИ за 6 мес.2020 года израсходовано 50 400 рублей из средств местного бюджет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ка нового памятника войнам ВОВ в д.Ермиловка по линии инициативного бюджетирования на сумму 99,000 рублей,в том числе 15000 рублей средства местного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итальный ремонт дороги протяженностью 1250 м ул.Заводской в с.Новомихайловка на сумму 3 мл.780 тыс.рублей из областного бюджета в рамках государственной программы «Развитие автомобильных дорог, регионального, межмуниципального и местного значения в Новосибирской области в 2015-2022 годах» , из них 192 500 рублей  средства ме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ые  задачи, которые  предстоит  выполнить  в 2020-2021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зготовить проект капитального ремонта дороги протяженностью 600м ул.и провести капитальный ремонт дороги по ул. Большевистская(от №д.1 до № д.21) в с.Ново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лагоустройство территории: Продолжить спиливание аварийных деревьев и освещение улиц по линии ТОС и инициативного бюдж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Красная строка 2 Знак"/>
    <w:basedOn w:val="Style14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Private</dc:creator>
  <dc:description/>
  <cp:keywords/>
  <dc:language>en-US</dc:language>
  <cp:lastModifiedBy>123</cp:lastModifiedBy>
  <cp:lastPrinted>2019-02-14T07:36:00Z</cp:lastPrinted>
  <dcterms:modified xsi:type="dcterms:W3CDTF">2020-09-10T08:24:00Z</dcterms:modified>
  <cp:revision>45</cp:revision>
  <dc:subject/>
  <dc:title>ОТЧЕТ  главы  муниципального  образования</dc:title>
</cp:coreProperties>
</file>