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абот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михайловского сельсов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5.2022 года                                                                             с.Новомихайловк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 работы администрации Новомихайловского сельсовета –обеспечение повышения уровня и качества жизни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 составе  муниципального  образования три населенных пункта: село Новомихайловка с колич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ей   -  1226 чел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ревня  Ермиловка   жителей  -  87 чел;      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 Студенкино  - жителей  -   56 чел;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сего  в  поселении:    жителей :  1367 че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2020 году умерло 24 чел, родилось –16 ч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ерритории  Новомихайловского  сельсовета  расположены : ЗАО «Красная Славянка», которое является основным работодателем на территории мо. В нем работают 123 человека. Функционируют школа, детский сад, Дом культуры, библиотека.В бюджетной сфере заняты 74 человека. Многие жители, порядка 250 чел, работают за пределами мо: р.п.Коченево,п.Чик, г.Новосибирск. Услугами связи наше население обеспечивает ПАО «Ростелеком», на обслуживании 44 абонента. Операторы связи МТС, Билайн, Мегафон, Теле-два обеспечивают сотовую связь. Услуги почтовой связи оказывает почтовое отделение «Новомихайловка», в нем 152 абонента. В отделении работают 6 человек. В Новомихайловке работает филиал Сбербанка России,  три магазина  индивидуальных предпринимателей, магазин РАЙПО , два индивидуальных предпринимателя по строительству бань и хозяйственных построек.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23"/>
        <w:gridCol w:w="1673"/>
        <w:gridCol w:w="31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(организации,предприя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асная Славян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Сергей Юрьевич;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8923 138 68 4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михайловская СО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атьяна Юрьевн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106 28 61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овомихайловская врачебная амбул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аргарита Николаев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 159 06 35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3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михайловского сельсов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Зинаида Владимировн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139 79 39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7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овомихайлоский сельский Дом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унова Елена Александровн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 369 73 94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5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йловский филиал № 8 Коченевской ЦБ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Галина Владимировн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1909 53 25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86</w:t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Новомихайл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а Марина Владимировн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157 72 90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2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Сбербан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ена Анатольевна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 923 41 18;</w:t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РАЙП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нко Валентина Евгеньевн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130 54 80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93</w:t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черова Н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Наталья Викторовн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131 88 03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30</w:t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йсов 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ов Орхан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 721 01 01</w:t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енков В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 Виктор Дмитриевич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ченко А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енко Анатолий Олегович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3 123 54 07 </w:t>
            </w:r>
          </w:p>
        </w:tc>
      </w:tr>
      <w:tr>
        <w:trPr>
          <w:trHeight w:val="1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еньшин В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ьшин Виктор Николаевич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 178 69 9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дицинского обслуживание осуществляет коллектив врачебной амбулатории  в </w:t>
      </w:r>
      <w:r>
        <w:rPr>
          <w:sz w:val="28"/>
          <w:szCs w:val="28"/>
        </w:rPr>
        <w:t>с.Новомихайловка: заведующая фельдшер Зуева М.Н, две мед.сестры и лаборант. Принято пациентов в 2020 году   6 751?, из них посещений на дому – 1 171.?ФЛГ обследование проведено у 725 чел.? Какие врачи вели прием в амбулатории в 2021 году ?    В помещении работает аптечный пункт Ц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лектив  МКОУ Новомихайловской СОШ</w:t>
      </w:r>
      <w:r>
        <w:rPr>
          <w:sz w:val="28"/>
          <w:szCs w:val="28"/>
        </w:rPr>
        <w:t xml:space="preserve"> возглавляет Свиридова Т.Ю.</w:t>
      </w:r>
    </w:p>
    <w:p>
      <w:pPr>
        <w:pStyle w:val="Normal"/>
        <w:autoSpaceDE w:val="false"/>
        <w:spacing w:lineRule="auto" w:line="276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ОУ Новомихайловскую  СОШ  посещают школу 162 обучающихся, в том числе:</w:t>
      </w:r>
    </w:p>
    <w:p>
      <w:pPr>
        <w:pStyle w:val="Normal"/>
        <w:autoSpaceDE w:val="false"/>
        <w:spacing w:lineRule="auto" w:line="276"/>
        <w:ind w:right="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 первоклассников. Средняя наполняемость в классах 15 человек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Школа и детский сад укомплектованы квалифицированными   педагогическими кадрами, всего 21 педагогов, совместитель – 1 чел.  Педагогов с  высшим образованием – 17 человек (71%), со средним специальным – 7 (29%) . Средний возраст коллектива - 43 года.</w:t>
      </w:r>
    </w:p>
    <w:p>
      <w:pPr>
        <w:pStyle w:val="Normal"/>
        <w:spacing w:lineRule="auto" w:line="276"/>
        <w:ind w:right="44" w:firstLine="567"/>
        <w:jc w:val="both"/>
        <w:rPr/>
      </w:pPr>
      <w:r>
        <w:rPr>
          <w:sz w:val="28"/>
          <w:szCs w:val="28"/>
        </w:rPr>
        <w:t>В детском садике функционирует 3 группы дошкольного образования, в них зачислено  43 ребенка. Из подготовительной группы в 1-ый класс пришли 10 воспитанников.</w:t>
      </w:r>
    </w:p>
    <w:p>
      <w:pPr>
        <w:pStyle w:val="1"/>
        <w:spacing w:lineRule="auto" w:line="276"/>
        <w:ind w:right="4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ой деятельности используются 17 учебных кабинетов. </w:t>
      </w:r>
    </w:p>
    <w:p>
      <w:pPr>
        <w:pStyle w:val="1"/>
        <w:spacing w:lineRule="auto" w:line="276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Современная школа», в новом учебном году будет открыт ресурсный центр «Точка роста», отремонтированы 3 кабинета: физика, химия, технологическая лаборатория и 3 лаборантские кабинета. Поступит новое оборудование (цифровые лаборатории, наборы по робототехнике, цифровые микроскопы).</w:t>
      </w:r>
    </w:p>
    <w:p>
      <w:pPr>
        <w:pStyle w:val="1"/>
        <w:spacing w:lineRule="auto" w:line="276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федерального проекта «Цифровая образовательная среда» в школе обновиться материально-техническая база: поступят 18 ноутбуков, принтер для кабинета информатики, смарт – доски. Проведен косметический ремонт. </w:t>
      </w:r>
    </w:p>
    <w:p>
      <w:pPr>
        <w:pStyle w:val="1"/>
        <w:spacing w:lineRule="auto" w:line="276"/>
        <w:ind w:right="4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 школы готовят обучающиеся к конкурсам различного уровня.  В 2020-2021 учебном году приняли участие в11 конкурсах: Международных, Всероссийских и районных. Участники награждены дипломами 1,2 и 3 степени, а в районных конкурсах заняли 1 и 2 призовые мес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В книжном фонде Новомихайловского филиала №8 Коченёвской ЦБС (заведующая Чумак Г.В</w:t>
      </w:r>
      <w:r>
        <w:rPr>
          <w:sz w:val="28"/>
          <w:szCs w:val="28"/>
        </w:rPr>
        <w:t xml:space="preserve">.) состоит на учете 11286 книг. В 2021 году  поступило 240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иблиотеке постоянно ведется работа со всеми возрастными категориями ( клубы «Ключ», «Добродея»  и др.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блиотека принимала участие в областном конкурсе «Народная летопись Новосибирской области», получила Гран-при в районном конкурсе «Самая читающая семья Коченёвского района», участвовала в областном конкурсе «Открытия Земли Новосибирской»,  в рождественских образовательных чтениях «К 350-летию со дня рождения Петра 1»,  в областном поэтическом турнире «Сибирские горизон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  вместе с домом культуры , школой, администрацией села принимает участие в  акциях, флешмобах, митин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ая работа проводится по краеведению (выставки, беседы, встречи с односельчанами, знакомим учащихся с историей села). В библиотеке ведется летопись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В МКУ Новомихайловский СДК (директор Алехина О.А.)</w:t>
      </w:r>
      <w:r>
        <w:rPr>
          <w:sz w:val="28"/>
          <w:szCs w:val="28"/>
        </w:rPr>
        <w:t xml:space="preserve"> организацию культурно- массовой работы обеспечивают 5 клубных специалистов: художественный руководитель, методист клубного учреждения, звукорежиссер, аккомпаниатор и директор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Одним из главных направлений СДК является работа с детьми и подростками, организация отдыха, творческого досуга и занятости населения</w:t>
      </w:r>
      <w:r>
        <w:rPr/>
        <w:t xml:space="preserve"> </w:t>
      </w:r>
      <w:r>
        <w:rPr>
          <w:sz w:val="28"/>
          <w:szCs w:val="28"/>
        </w:rPr>
        <w:t xml:space="preserve">Штат Дома культуры составляет 5 человек.  </w:t>
      </w:r>
    </w:p>
    <w:p>
      <w:pPr>
        <w:pStyle w:val="Normal"/>
        <w:rPr/>
      </w:pPr>
      <w:r>
        <w:rPr>
          <w:sz w:val="28"/>
          <w:szCs w:val="28"/>
        </w:rPr>
        <w:t>Новомихайловский сельский Дом культуры располагается в здании, принадлежащем администрации Новомихайловского сельсовета.</w:t>
      </w:r>
    </w:p>
    <w:p>
      <w:pPr>
        <w:pStyle w:val="Normal"/>
        <w:rPr/>
      </w:pPr>
      <w:r>
        <w:rPr>
          <w:sz w:val="28"/>
          <w:szCs w:val="28"/>
        </w:rPr>
        <w:t>Дом культуры всегда был и остается центром притяжения всей окружающей его культурной жизни, его главная составляющая. Творческие работники предлагают Дом культуры, как место общения, место любительских формирований и клубов по интересам, место, где можно реализовать свои творческие способности. В ДК успешно работают 30 клубных формирований и творческих коллективов различных направлений, в них задействовано 426 человек, из них детей 81 человек, взрослых- 232 человек,113 молодеж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0 году, в связи с эпидемиологической обстановкой в стране, Дом культуры перешел на дистанционную работу с населением. </w:t>
      </w:r>
    </w:p>
    <w:p>
      <w:pPr>
        <w:pStyle w:val="Normal"/>
        <w:rPr/>
      </w:pPr>
      <w:r>
        <w:rPr>
          <w:sz w:val="28"/>
          <w:szCs w:val="28"/>
        </w:rPr>
        <w:t xml:space="preserve">2020 год в России посвящен 75-летию Победы Великой Отечественной войны. </w:t>
      </w:r>
    </w:p>
    <w:p>
      <w:pPr>
        <w:pStyle w:val="Normal"/>
        <w:rPr/>
      </w:pPr>
      <w:r>
        <w:rPr>
          <w:sz w:val="28"/>
          <w:szCs w:val="28"/>
        </w:rPr>
        <w:t>Мероприятия посвященные этому знаменательному событию, запланированные на 2020 год, были проведены в онлайн режиме.</w:t>
      </w:r>
    </w:p>
    <w:p>
      <w:pPr>
        <w:pStyle w:val="Normal"/>
        <w:rPr/>
      </w:pPr>
      <w:r>
        <w:rPr>
          <w:sz w:val="28"/>
          <w:szCs w:val="28"/>
        </w:rPr>
        <w:t xml:space="preserve">Онлайн концерты, радио оповещения, прямые трансляции, акции, викторины, онлайн занятия, видео и фото конкурсы, беседы в прямом эфире, также приняли участие  в районных и областных конкурсах и акциях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рте 2020 года был произведен ремонт по замене дверей пожарного выхода и установка противодымной двери в диско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асходы  бюджета Новомихайловского сельсовета в 2021 году по разделу «Культура»  составили 3 373 007,03 руб., при плане 3 393 038,03 руб. исполнение составило 99,4%, в том числе:</w:t>
      </w:r>
    </w:p>
    <w:p>
      <w:pPr>
        <w:pStyle w:val="Normal"/>
        <w:ind w:left="6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55 0801 8800004400 </w:t>
      </w:r>
      <w:r>
        <w:rPr>
          <w:sz w:val="28"/>
          <w:szCs w:val="28"/>
        </w:rPr>
        <w:t>(средства мест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е 1 599 289,55 рублей, исполнено 1 579 258,55 руб., что составляет 98,7%.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55 0801 8800004400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23 458,78 руб., оплат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47 564,11 руб., отчисления на зар. плату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55 0801 8800004400 2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3 000,00 руб., услуги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 000,00 руб., на внеплановую замену сертифик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 800,00 руб., на использование и абонентское обслуживание программы для ЭВ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55 0801 8800004400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 420,00 руб., оплата коммунальных услуг (водоснаб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 256,00 руб., аренда системы видео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 000,00 руб., тех. обслуживание пожарной сиг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 000,00 руб., огнезащитная обработка потолка гардеробной в здании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000,00 руб., тех. обслуживание системы видео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 616,00 руб., услуги нотари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20,00 руб., установка системы видео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50,00 руб., обучение по оказанию перв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 000,00 руб., обучение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0,00 руб., обучение по пожарно - техническому миниму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 500,00 руб., обучение по Гражданской обороне и Чрезвычайным ситуация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еисполнение в сумме 20 031,00 руб. возникло </w:t>
      </w:r>
      <w:r>
        <w:rPr>
          <w:sz w:val="28"/>
          <w:szCs w:val="28"/>
        </w:rPr>
        <w:t>в связи с тем, что оплата договорных обязательств  производилась по фактическим объемам выполненных работ (оказанных услуг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55 0801 8800004400 247</w:t>
      </w:r>
    </w:p>
    <w:p>
      <w:pPr>
        <w:pStyle w:val="Normal"/>
        <w:rPr/>
      </w:pPr>
      <w:r>
        <w:rPr>
          <w:sz w:val="28"/>
          <w:szCs w:val="28"/>
        </w:rPr>
        <w:t xml:space="preserve">- 540 160,00 руб., оплата коммунальных услуг (теплоснабжение), в том числе 32 690 руб.- </w:t>
      </w:r>
      <w:r>
        <w:rPr>
          <w:bCs/>
          <w:sz w:val="28"/>
          <w:szCs w:val="28"/>
        </w:rPr>
        <w:t xml:space="preserve">субсидия, предоставленная из бюджета Коченевского района на оплату коммунальных услуг </w:t>
      </w:r>
      <w:r>
        <w:rPr>
          <w:sz w:val="28"/>
          <w:szCs w:val="28"/>
        </w:rPr>
        <w:t xml:space="preserve">МКУ Новомихайловский СДК </w:t>
      </w:r>
      <w:r>
        <w:rPr>
          <w:bCs/>
          <w:sz w:val="28"/>
          <w:szCs w:val="28"/>
        </w:rPr>
        <w:t>(распоряжение № 886-р от 22.12.2021г., Соглашение № б/н от 22.12.2021г.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 397,66 руб., услуги по передаче электроэнер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55 0801 8800004400 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7 516,00 руб., налог на земл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55 0801 8800070510 110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>плане  1 793 748,48 рублей, израсходовано  1 793 748,48 рублей, исполнение 100%, в том числе: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Cs/>
          <w:sz w:val="28"/>
          <w:szCs w:val="28"/>
        </w:rPr>
        <w:t xml:space="preserve">на реализацию мероприятий по обеспечению сбалансированности местных бюджетов в рамках государственной программы  Новосибирской области «Управление финансами в Новосибирской области», </w:t>
      </w:r>
      <w:r>
        <w:rPr>
          <w:sz w:val="28"/>
          <w:szCs w:val="28"/>
        </w:rPr>
        <w:t>были выделены и израсходованы в полном объеме в сумме 1 607 100,00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глашение № 8 от 27.01.2021г.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 280 722,00 руб., направленны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26 378,00 руб., направлены на отчисления на зар.пла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ные межбюджетные трансферты </w:t>
      </w:r>
      <w:r>
        <w:rPr>
          <w:bCs/>
          <w:sz w:val="28"/>
          <w:szCs w:val="28"/>
        </w:rPr>
        <w:t xml:space="preserve">на реализацию мероприятий в рамках государственной программы  Новосибирской области «Управление государственными финансами в Новосибирской области» для доведения до среднего уровня </w:t>
      </w:r>
      <w:r>
        <w:rPr>
          <w:sz w:val="28"/>
          <w:szCs w:val="28"/>
        </w:rPr>
        <w:t>заработной платы работникам учреждений культуры муниципальных образований района в целях реализации Указов Президента РФ, были выделены и израсходованы в полном объеме в сумме 60 217,00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глашение № 30 от 28.08.2021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Коченевского района № 485-р от 30.07.2021г.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46 249,62 руб., направленны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3 967,38 руб., направлены на отчисления на зар.плат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для доведения до среднего уровня заработной платы работников учреждений культуры муниципальных образований района, были выделены и израсходованы в полном объеме в сумме 48 311,49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глашение № 63 от 01.12.2021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Коченевского района № 817-р от 30.11.2021г.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7 105,60 руб., направленны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1 205,89 руб., направлены на отчисления на зар.плат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ные межбюджетные трансферты для доведения до среднего уровня заработной платы работников учреждений культуры муниципальных образований района были выделены и израсходованы в полном объеме в сумме 78 119,99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глашение № 107 от 21.12.2021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Коченевского района № 881-р от 20.12.2021г.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60 000,00 руб., направленны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8 119,99 руб., направлены на отчисления на зар.плат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0" w:right="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2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ывает услуги по теплоснабжению  и водоснабжению  на территории МО Новомихайловского сельсовета.</w:t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Численность персонала предприятия составляет 8 человек. 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ощадь отапливаемых жилых помещений составляет 3852 кв.м, проживает в домах с центральным отоплением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56 </w:t>
      </w:r>
      <w:r>
        <w:rPr>
          <w:rFonts w:cs="Times New Roman CYR" w:ascii="Times New Roman CYR" w:hAnsi="Times New Roman CYR"/>
          <w:sz w:val="28"/>
          <w:szCs w:val="28"/>
        </w:rPr>
        <w:t>человек. Количество человек пользующихся услугами водоснабжения составляет 842 человек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 При  подготовке  и проведении  отопительного сезона 2020-2021 года произведен ремонт водогрейного котла и установлен новый, приобретены два новых насоса(глубинный на скважину ул.Заводская, циркуляционный в помещение котельно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В 2020 году в летний период отремонтирована дымососная труба, проведена замена труб в помещении котельной для установки теплосчетчиков, заменены глубинные насосы скважин ул.Центральная, ул.Заводская, проведен ремонт водопроводных колодцев.   Произведен </w:t>
      </w:r>
      <w:r>
        <w:rPr>
          <w:sz w:val="28"/>
          <w:szCs w:val="28"/>
        </w:rPr>
        <w:t>ремонт скважины по ул.Центральная в с.Новомихайловка на сумму 1миллион рублей на  средства из бюджета района по решению КЧС района;</w:t>
      </w:r>
    </w:p>
    <w:p>
      <w:pPr>
        <w:pStyle w:val="Normal"/>
        <w:autoSpaceDE w:val="false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водонапорной башни скважины ул.Центральная  с.Новомихайловка. Проведена замена глубинного насоса на скважине в д.Ермиловка.</w:t>
      </w:r>
    </w:p>
    <w:p>
      <w:pPr>
        <w:pStyle w:val="Normal"/>
        <w:autoSpaceDE w:val="false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Субсидия из бюджета администрации Коченевского района была выделена и израсходована  в сумме </w:t>
      </w:r>
      <w:r>
        <w:rPr>
          <w:bCs/>
          <w:sz w:val="28"/>
          <w:szCs w:val="28"/>
        </w:rPr>
        <w:t xml:space="preserve">35 000,00 рублей на ежегодную </w:t>
      </w:r>
      <w:r>
        <w:rPr>
          <w:sz w:val="28"/>
          <w:szCs w:val="28"/>
        </w:rPr>
        <w:t>актуализацию схемы теплоснабжения</w:t>
      </w:r>
      <w:r>
        <w:rPr>
          <w:bCs/>
          <w:sz w:val="28"/>
          <w:szCs w:val="28"/>
        </w:rPr>
        <w:t xml:space="preserve"> муниципального образования на 2021 год. 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ески устраняются порывы водопровода. Проложено 100 м водопровода  от скважины по ул.Советской к водопроводу с начала улицы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ей района ведется работа по подготовке проекта на строительство новой скважины по ул. Советская. Разработано техническое задание, которое сейчас находиться на проверке в Министерстве строительства и ЖКХ. Планируется строительство скважина в 2022 году по государственной программе «Жилищно-коммунальное хозяйство Новосибирской области от 16.02.2015 № 66-П под программой «Чистая 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 учете МКУ КЦСОН</w:t>
      </w:r>
      <w:r>
        <w:rPr>
          <w:sz w:val="28"/>
          <w:szCs w:val="28"/>
        </w:rPr>
        <w:t xml:space="preserve"> по  Новомихайловскому  сельсовету состоит  90  семей, в них 364 человека и в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етных семей - 42,- полных семей - 31 ,- неполных семей с 1-2 детьми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екаемых семей – 3,- неблагополучных семей –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делении надомного обслуживания  8 пенсионеров. Регулярно посещаются неблагополучные семьи. В 2021году  неблагополучные семьи были посещены 54 раза (один раз в месяц). Было составлено 88 актов обследования. Отделом пособий и социальных выплат 9 семьям  была оказана адресная социальная помощь, а также на основании социального контракта оказана социальная помощь:</w:t>
      </w:r>
    </w:p>
    <w:p>
      <w:pPr>
        <w:pStyle w:val="Normal"/>
        <w:rPr/>
      </w:pPr>
      <w:r>
        <w:rPr>
          <w:sz w:val="28"/>
          <w:szCs w:val="28"/>
        </w:rPr>
        <w:t xml:space="preserve">- 13 семьям   в связи с трудной жизненной ситуацией; </w:t>
      </w:r>
    </w:p>
    <w:p>
      <w:pPr>
        <w:pStyle w:val="Normal"/>
        <w:rPr/>
      </w:pPr>
      <w:r>
        <w:rPr>
          <w:sz w:val="28"/>
          <w:szCs w:val="28"/>
        </w:rPr>
        <w:t xml:space="preserve">- 1 семье   в связи с осуществлением индивидуальной предпринимательской деятельностью (направление ЛП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семьям для ведения личного подсоб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4 гражданами заключены социальные контракты по поиск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2021 году 6 ть тружеников тыла получили денежную выплату на улучшение социально-бытов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ным органом муниципального образования является Совет депутатов Новомихайловского сельсовета, состоящий из 10 человек. В 2021 году проведено 4 сессии.  Все решения Совета депутатов и муниципальные правовые акты Администрации  ежемесячно  направляются  в  Прокуратуру и Министерство юстиции Новосибирской области  для проверки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данные муниципальные правовые акты и вся необходимая информация публикуется в местной периодической печати «Вестник», размещается на информационном стенде у входа в здание врачебной амбулатории, в соответствии с законодательством размещается на сайте Администрации сельсовета.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й орган- администрация Новомихайловского сельсовета, состоящая из  4 муниципальных служащих, возглавляемых Главой муниципального образования .  Гражданам выдано 478 справок и выписок из похозяйственных книг.Издано 151 -   постановление администрации; 42- распоряжений по основной деятельности; 37- распоряжений по личному составу. Зарегистрировано письменных  обращений граждан-8; на личном приеме -  1; приняты и даны ответы по существу. Основные вопросы, с которыми обращались граждане в администрацию, касались водоснабжения, благоустройства, состояния дорог местного и районного значения,  уличного освещения ,а также постановке на учет в качестве нуждающихся в жилых помещениях. В 2021 году поставлено  9 семей на улучшение жилищных условий, всего на учете состоит  23 семьи.  В течение года зарегистрировано 428 входящих документов, исходящих- 426 . Выдано  19 бытовых характеристик на гражда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осуществляется ведение похозяйственных книг на основании сведений граждан, предоставляемых на добровольной основе, ведущими личное подсобное хозяйство. На территории Новомихайловского сельсовета 478 двора.(Новомихайловка - 413; Ермиловка-43  ; д.Студенкино -22.) Численность поголовья в них составляет КРС - 217, в том числе коров- 65,овец,коз – 132, лошадей – 30, пчелосемей – 124,птиц-87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работа по регистрации граждан на портале «Госуслуги».Зарегистрировано 168 чел. С помощью специалиста администрации жители получают услугу на одном из государственных порталов Госуслуги,  МФЦ , Налоговая служба, ГБДД , запись к врачу и др. На запросы Прокуратуры администрацией направлено  84 ответа. Проводятся собрания граждан и субботники. Приняли участие в акции «Чистый берег», акции «Сад памяти» высажено  30 сосновых деревьев на территории памятника. В каждодневной работе с населением администрации оказывают помощь старосты деревни Студенкино и Ермиловки. Совместно с депутатами непосредственно участвуют в предупреждении  и  тушении ландшафтных и лесных пожаров. В весенний и осенний период организованно круглосуточное дежурство специалистов. Проводится постоянное распространение  памяток о мерах пожарной безопасности. В этом помогают также депутаты и старосты. Проведено 4 собрания граждан. Работает Добровольная пожарная команда, состоящая из 5 человек. Команда оборудована прицепом, бочкой 1 куб.м., мотопомпой, 6- тью ранцами. Имеется специальная одежда, выделенная  Добровольной пожарной охраной Коченевского района.  На тушение пожаров в течение прошлого года выезжали 19 раз.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территории  мо работают общественные организации:</w:t>
      </w:r>
      <w:r>
        <w:rPr>
          <w:sz w:val="28"/>
          <w:szCs w:val="28"/>
        </w:rPr>
        <w:t xml:space="preserve"> Общество людей с ограниченными возможностями(председатель Саченко В.Е.),участвовали в одном культурно-массовом мероприятии, посвященном людям с ограниченными возможностями в октябре. </w:t>
      </w:r>
      <w:r>
        <w:rPr>
          <w:color w:val="000000"/>
          <w:sz w:val="28"/>
          <w:szCs w:val="28"/>
        </w:rPr>
        <w:t xml:space="preserve"> Совет женщин (председатель Чумак Г.В.) В 2020 году приняли участие в районных мероприятиях «Цветущее село» и «Советы мудрой хозяйки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Совета ветеранов под руководством Кириной Л.П. ведется активно, разнообразно. Большое внимание уделяется пенсионерам, Совет ветеранов поздравляет ветеранов юбиляров, а также участвует в спортивных и культурно-массовых мероприятиях на нашей территории и в районе, занимает лидирующую позицию уже много лет.  патриотическое воспитание школьников и молодежи одно из главных направлений Совета ветер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ы администраций проводят работу по информированию граждан о сроках уплаты налогов и по их гашению в установленные сроки.   Информирование граждан производится путем размещения информации на стендах в местах массового пребывания людей (магазинах, врачебной амбулатории и т.д.) публикации в периодическом печатном издании поселения «Вестник», на официальном сайте администрации Новомихайловского сельсовета, посредством телефонной связи (по возможности), при проведении собраний  граждан, рассылаются уведомления должникам с указанием суммы. В этой работе принимали участие и депутаты.</w:t>
      </w:r>
    </w:p>
    <w:p>
      <w:pPr>
        <w:pStyle w:val="TextBody"/>
        <w:tabs>
          <w:tab w:val="clear" w:pos="720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???    Решением 3-й сессии Совета депутатов Новомихайловского сельсовета Коченевского района Новосибирской области шестого созыва от 30.12.2020 г. № 1 с последующими внесениями изменений утверждён объем бюджета 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умме </w:t>
      </w:r>
      <w:r>
        <w:rPr>
          <w:sz w:val="28"/>
          <w:szCs w:val="28"/>
        </w:rPr>
        <w:t>10 984 764,08</w:t>
      </w:r>
      <w:r>
        <w:rPr>
          <w:b/>
          <w:sz w:val="28"/>
          <w:szCs w:val="28"/>
        </w:rPr>
        <w:t xml:space="preserve"> руб., исполнен  в сумме  10 979 685,61 руб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составило 99,95%.</w:t>
      </w:r>
    </w:p>
    <w:p>
      <w:pPr>
        <w:pStyle w:val="Normal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исполнены в сумме 2 060 603,29 руб., при плане 2 065 680,00 руб., исполнение составило 99,75%. </w:t>
      </w:r>
    </w:p>
    <w:p>
      <w:pPr>
        <w:pStyle w:val="TextBody"/>
        <w:tabs>
          <w:tab w:val="clear" w:pos="720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в 2021 году при плане 11 104 306,48 руб. составила 10 643 218,21 руб., что составляет 95,8%. 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ие работы проведены в 2021 году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женерно-геодезические испытания для разработки проектной документации по ремонту дороги по ул.Широкая в с.Новомихайловка на сумму 140 тыс.рублей;(средства бюджета администрации Коченев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аботка проектной документации на ремонт дороги по ул.Широкая в с.Новомихайловка на сумму 240 тыс.рублей;(средства бюджета администрации Коченевского района); 34.Экспертная оценка соответствия проектной документации по ремонту дороги по ул.Широкая в с.Новомихайловка на сумму 70 379,87 рублей;(средства бюджета администрации Коченев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енним паводком была размыта дорога по ул.Заводской в с.Новомихайловка. Проведена укладка трубы и отсыпка  данного участка глиной и щебнем на сумму 50 000 рублей(средства местного бюдж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Грейдирование дорог и очистка снега на территории Новомихайловского сельсовета на сумму 25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монт дороги ул.Большевистская,в с.Новомихайловка, протяженностью 700 м., на сумму 1 200 000 рублей;(средства бюджета администрации Коченевского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ли укладку трубы и отсыпку щебнем участок дороги, протяженностью 100 м. на ул. Зеленой.в с. Новомихайловка на сумму 140 тысяч рублей(средства местного бюджета)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  По линии ТОС (проект называется «Светлые улицы родного села») установлен изготовлен проект и установлен учет эл.энергии освещения ул.Заводской  в с.Новомихайловка 86 412,73 из них 7000 рублей средства местного бюджета</w:t>
      </w:r>
    </w:p>
    <w:p>
      <w:pPr>
        <w:pStyle w:val="Normal"/>
        <w:rPr/>
      </w:pPr>
      <w:r>
        <w:rPr>
          <w:sz w:val="28"/>
          <w:szCs w:val="28"/>
        </w:rPr>
        <w:t>8.Установлена  фонарная линия уличного освещения в д.Ермиловка на сумму 150 тыс. рублей</w:t>
        <w:tab/>
        <w:t xml:space="preserve">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Произведена замена оконных рам в здании администрации , на сумму 101 179,00 руб(средства областного бюджета) ,из них 1 179,00 руб. – средства местного бюджет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 задачи, которые  предстоит  выполнить  2022 год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Отремонтировать участок дороги ул.Большевистская в с.Новомихайловка,протяженностью 1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готовить проект ремонта дороги, протяженностью 800 м, ул.Молодежная в с.Ново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вести ремонт дороги ул.Широкая в с. Новомихайловка, протяженность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82,5 м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Style19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4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2:00Z</dcterms:created>
  <dc:creator>Private</dc:creator>
  <dc:description/>
  <cp:keywords/>
  <dc:language>en-US</dc:language>
  <cp:lastModifiedBy>Работа</cp:lastModifiedBy>
  <cp:lastPrinted>2019-02-14T07:36:00Z</cp:lastPrinted>
  <dcterms:modified xsi:type="dcterms:W3CDTF">2022-07-04T08:12:00Z</dcterms:modified>
  <cp:revision>2</cp:revision>
  <dc:subject/>
  <dc:title>ОТЧЕТ  главы  муниципального  образования</dc:title>
</cp:coreProperties>
</file>