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140" w:leader="none"/>
          <w:tab w:val="center" w:pos="5102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Heading1"/>
        <w:tabs>
          <w:tab w:val="clear" w:pos="720"/>
          <w:tab w:val="left" w:pos="2140" w:leader="none"/>
          <w:tab w:val="center" w:pos="5102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Отчет  о работе 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михайловского сельсовета з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3.2018 года                                                                                  с.Новомихайл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  составе  муниципального  образования   3  населенных  пункта:</w:t>
      </w:r>
    </w:p>
    <w:p>
      <w:pPr>
        <w:pStyle w:val="Style19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ло  Новомихайловка  - 442 хозяйства,  жителей  - 1328 чел;  </w:t>
      </w:r>
    </w:p>
    <w:p>
      <w:pPr>
        <w:pStyle w:val="Style18"/>
        <w:numPr>
          <w:ilvl w:val="0"/>
          <w:numId w:val="0"/>
        </w:numPr>
        <w:ind w:left="0" w:hanging="0"/>
        <w:jc w:val="both"/>
        <w:rPr/>
      </w:pPr>
      <w:r>
        <w:rPr>
          <w:sz w:val="28"/>
          <w:szCs w:val="28"/>
        </w:rPr>
        <w:t>-  деревня  Ермиловка  -  45  хозяйств,  жителей  -  89 чел;</w:t>
      </w:r>
    </w:p>
    <w:p>
      <w:pPr>
        <w:pStyle w:val="Style18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ревня  Студенкино  -  23  хозяйств, жителей  -   58 чел;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Всего  в  поселении:    507  хозяйств;   жителей : 1475  чел 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18 году в поселении родилось   10 человек, умерло  25 человека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 территории  Новомихайловского  сельсовета  расположены : ЗАО «Красная Славянка»,два крестьянско-фермерских хозяйства: С.В.Сердюкова, Н.И.Кондратенко.   Функционируют школа, детский сад, Дом культуры, библиотека, почтовое отделение, филиал Сбербанка России,  четыре  магазина  индивидуальных предпринимателей, магазин РАЙПО и магазин ЗАО «Красная Славянка»,часовня Рождества Пресвятой Богородицы.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 ЗАО «Красная Славянка»(генеральный директор Гончаров С.Ю.)</w:t>
      </w:r>
      <w:r>
        <w:rPr>
          <w:sz w:val="28"/>
          <w:szCs w:val="28"/>
        </w:rPr>
        <w:t xml:space="preserve"> работает 135 человек. Средняя зарплата  работников ЗАО -  14тыс. рублей. В обществе имеется 1308 голов КРС, из них 530 коров. Надой молока на 1 фуражную корову в 2018 году составил 4 002 кг. Произведено 21210 центнеров молока. Общая площадь пашни- 8 тыс.га. Посеяно зерновых культур 3 000  га. Валовый  сбор зерна составил  56 320 центнеров. Средняя урожайность – 17 ц/га. Заготовлено сена 13 тыс.центнеров. Акционеров в обществе 409 человек. Акционерам и всем жителям муниципального образования  продается хлеб, сено, зерно. Предоставляются транспортные услуги: доставка сена, угля, вспашка земельных участков под картофель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рганизация медицинского обслуживания включает работу врачебной амбулатории  в </w:t>
      </w:r>
      <w:r>
        <w:rPr>
          <w:sz w:val="28"/>
          <w:szCs w:val="28"/>
        </w:rPr>
        <w:t>с.Новомихайловка, заведующая фельдшер Зуева М.Н. Она же  ведет прием населения ФАПа в д.Ермиловке и в д.Студенкино, также работают  две медсестры и лаборант. Все имеют высшую категорию. Принято пациентов в 2018 году   7 398, из них посещений на дому – 1 175.ФЛГ обследование проведено у 724 чел. В амбулатории 7 кабинетов.  В помещении расположен аптечный пункт ЦРБ, реализацией медикаментов занимается медработник. Медикаменты поступают по заказу фельдшера амбулатории и пациентов с периодичностью 2-3 раза в месяц. Отзывы жителей о работе врачебной амбулатории, ФАПов, аптечного пункта положитель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Коллектив  МКОУ Новомихайловской СОШ</w:t>
      </w:r>
      <w:r>
        <w:rPr>
          <w:sz w:val="28"/>
          <w:szCs w:val="28"/>
        </w:rPr>
        <w:t xml:space="preserve"> возглавляет Свиридова Т.Ю.</w:t>
      </w:r>
    </w:p>
    <w:p>
      <w:pPr>
        <w:pStyle w:val="Normal"/>
        <w:autoSpaceDE w:val="false"/>
        <w:spacing w:lineRule="auto" w:line="276"/>
        <w:ind w:right="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школе  обучаются 149 человек. Организован  ежедневный подвоз  из д. Ермиловка  3-х учащихся</w:t>
      </w:r>
      <w:r>
        <w:rPr>
          <w:color w:val="000000"/>
          <w:sz w:val="28"/>
          <w:szCs w:val="28"/>
        </w:rPr>
        <w:t xml:space="preserve">.  </w:t>
      </w:r>
    </w:p>
    <w:p>
      <w:pPr>
        <w:pStyle w:val="Normal"/>
        <w:spacing w:lineRule="auto" w:line="276"/>
        <w:ind w:right="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школе функционируют 4 спортивные секции и 4 объединения по интересам. Для учащихся 1,2 классов работают  2  группы продленного дня, организована внеурочная деятельность для учащихся 1-2 классов: при школе три  объединения и два  при Доме культуры  и  сельской библиотеке. В  школе и детском  саду  24 педагога.  </w:t>
      </w:r>
    </w:p>
    <w:p>
      <w:pPr>
        <w:pStyle w:val="Style21"/>
        <w:ind w:left="0" w:right="4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едагоги и учащиеся  приняли участие в 12-ти мероприятиях: являются призерами и победителями конкурсов, фестивалей  различных уровней. Стипендиатами  Главы района  в  2018 - 2019  учебном году стали  два ученика.</w:t>
      </w:r>
    </w:p>
    <w:p>
      <w:pPr>
        <w:pStyle w:val="Style21"/>
        <w:ind w:left="0" w:right="4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школе имеется спортивный зал, библиотека, комбинированная слесарно – столярная мастерская, кабинет технологии  для мальчиков, кабинет обслуживающего труда для девочек. Для образовательной деятельности используются 17 учебных кабинетов, оснащение которых  соответствует современным требованиям.</w:t>
      </w:r>
    </w:p>
    <w:p>
      <w:pPr>
        <w:pStyle w:val="Style21"/>
        <w:ind w:left="0" w:right="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подготовке к новому учебному году за средства администрации района, в сумме 138 тыс.рублей был осуществлен ремонт пола в столовой. Также было выделено 142 тысячи рублей на приобретение книг в школьную библиотеку. Проведен текущий ремонт в школе и детском саду на сумму 40 тысяч рублей.</w:t>
      </w:r>
    </w:p>
    <w:p>
      <w:pPr>
        <w:pStyle w:val="Style21"/>
        <w:ind w:left="0" w:right="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b/>
          <w:color w:val="000000"/>
          <w:spacing w:val="7"/>
          <w:sz w:val="28"/>
          <w:szCs w:val="28"/>
        </w:rPr>
        <w:t xml:space="preserve">В 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муниципальном казенном дошкольном образовательном учреждении детский сад </w:t>
      </w:r>
      <w:r>
        <w:rPr>
          <w:b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sz w:val="28"/>
          <w:szCs w:val="28"/>
        </w:rPr>
        <w:t>Рябинка</w:t>
      </w:r>
      <w:r>
        <w:rPr>
          <w:b/>
          <w:sz w:val="28"/>
          <w:szCs w:val="28"/>
        </w:rPr>
        <w:t>»</w:t>
      </w:r>
      <w:r>
        <w:rPr>
          <w:b/>
          <w:sz w:val="28"/>
          <w:szCs w:val="32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ункционирует  2 группы дошкольного образования, в них зачислено  54 воспитанника, в том числе:</w:t>
      </w:r>
      <w:r>
        <w:rPr>
          <w:rFonts w:cs="Times New Roman" w:ascii="Times New Roman" w:hAnsi="Times New Roman"/>
          <w:b/>
          <w:sz w:val="28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ладшая группа – 28 чел.;</w:t>
      </w:r>
      <w:r>
        <w:rPr>
          <w:rFonts w:cs="Times New Roman" w:ascii="Times New Roman" w:hAnsi="Times New Roman"/>
          <w:b/>
          <w:sz w:val="28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ршая группа – 26 чел.;  </w:t>
      </w:r>
    </w:p>
    <w:p>
      <w:pPr>
        <w:pStyle w:val="Style21"/>
        <w:ind w:left="0" w:right="4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учреждении имеется  музей «Русская изба», оформленный руками педагогов.             Ежегодно педагоги и воспитанники   детского сада участвуют в различных конкурсах, в которых заняли 1-ые места : во Всероссийском конкурсе «Калейдоскоп русских народных сказок» и в двух международных: «Времена года» и «Магия кадра». В 2018 году в детском саду был проведен «День открытых дверей», куда были приглашены родители и бывшие сотрудники детского сада.</w:t>
      </w:r>
    </w:p>
    <w:p>
      <w:pPr>
        <w:pStyle w:val="Style21"/>
        <w:ind w:left="0" w:right="4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 книж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фонд Новомихайловского филиала № 8 Коченевской ЦБС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заведующая Гейко Н.Н)</w:t>
      </w:r>
      <w:r>
        <w:rPr>
          <w:rFonts w:cs="Times New Roman" w:ascii="Times New Roman" w:hAnsi="Times New Roman"/>
          <w:sz w:val="28"/>
          <w:szCs w:val="28"/>
        </w:rPr>
        <w:t xml:space="preserve">   В 2018 году  поступило  104 книги , была оформлена подписка на журналы «Читаем, Учимся, играем», «Маруся», «Мурзилка», «Тысяча Советов» на газету «Коченевские вести», «Аргументы и факты». В библиотеке ведется подбор краеведческой информации о селе.  Ведется краеведческая картотека, отражающая информацию о родном селе за многие годы.  В 2018году работал клуб «Добродея» для  ветеранов труда и войны.  На занятие «Я встретил вас» по творчеству Тютчева были приглашены и мужчины из хора ветеранов, они приняли активное участие - читали стихи Тютчева. Часть занятий посвящены  садоводству и огородничеству. Ветераны  знакомятся с новинками в отрасли, делятся опытом. Проведена со старшеклассниками литературная  гостиная по творчеству Тютчева «О, сердце, полное тревоги».   Одно из последних  мероприятий - час мужества «Возвращенный из смертной бездны», посвященный дню полного освобождения Ленинграда. В четвертый раз прошел  шашечный турнир на приз библиотеки.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МКУ Новомихайловский СДК (директор Мартынова О.А.)</w:t>
      </w:r>
      <w:r>
        <w:rPr>
          <w:rFonts w:cs="Times New Roman CYR" w:ascii="Times New Roman CYR" w:hAnsi="Times New Roman CYR"/>
          <w:sz w:val="28"/>
          <w:szCs w:val="28"/>
        </w:rPr>
        <w:t xml:space="preserve"> является местом досуга для жителей села Новомихайловка. В Доме культуры  ведут работу 23 клубных формирования разных возрастных категорий, в них занимаются 326 человек, из них 7 детских( 65 участников). Работники Дома культуры с участниками  художественной самодеятельности выезжают с концертами  в д. Ермиловку и д.Студенкино. Выступает новый состав детского вокального коллектива белорусской песн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ацешки</w:t>
      </w:r>
      <w:r>
        <w:rPr>
          <w:sz w:val="28"/>
          <w:szCs w:val="28"/>
        </w:rPr>
        <w:t>».</w:t>
      </w:r>
      <w:r>
        <w:rPr>
          <w:rFonts w:cs="Times New Roman CYR" w:ascii="Times New Roman CYR" w:hAnsi="Times New Roman CYR"/>
          <w:sz w:val="28"/>
          <w:szCs w:val="28"/>
        </w:rPr>
        <w:t xml:space="preserve">В целях патриотического воспитания молодежи,  традиционно проводятся встречи – беседы с тружениками тыла и детьми войны. На базе Дома культуры действует клубное формирование работающей молодеж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олодые сердца</w:t>
      </w:r>
      <w:r>
        <w:rPr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</w:rPr>
        <w:t xml:space="preserve">Молодежь  принимала участие в областных и районных мероприятиях: эколого-туристическом слете среди работающей молодежи Коченевского района, который проходил в с. Новокремлевское,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аршрут выживания</w:t>
      </w:r>
      <w:r>
        <w:rPr>
          <w:sz w:val="28"/>
          <w:szCs w:val="28"/>
        </w:rPr>
        <w:t>» в р.п.Коченево</w:t>
      </w:r>
      <w:r>
        <w:rPr>
          <w:rFonts w:cs="Times New Roman CYR" w:ascii="Times New Roman CYR" w:hAnsi="Times New Roman CYR"/>
          <w:sz w:val="28"/>
          <w:szCs w:val="28"/>
        </w:rPr>
        <w:t xml:space="preserve">. Коллективы  Дома культуры: хор ветеранов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лавянка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народный самодеятельный коллектив ансамбль белорусской песн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Чапурушка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вокальная групп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Урман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приняли участие в 2-х региональных, в 5-ти областных, 5-ти  районных смотрах, конкурсах, фестивалях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ходы  бюджета Новомихайловского сельсовета в 2018 году по разделу «Культура»  составили 2 978 165,95 руб., при плане 2 978 165,95 руб.,  исполнение составило 100%. В рамках государственной программы Новосибирской области «Управление государственными финансами в Новосибирской области на 2014-2019 годы» были выделены и использованы областные средства в сумме 605 317,40 руб., которые направлены на оплату труда.   Во исполнение  </w:t>
      </w:r>
      <w:r>
        <w:rPr>
          <w:bCs/>
          <w:sz w:val="28"/>
          <w:szCs w:val="28"/>
        </w:rPr>
        <w:t xml:space="preserve">муниципальной программы Коченевского района Новосибирской области «Культура Коченевского района Новосибирской области на 2017-2019 годы» были выделены и освоены целевые средства районного бюджета в сумме </w:t>
      </w:r>
      <w:r>
        <w:rPr>
          <w:sz w:val="28"/>
          <w:szCs w:val="28"/>
        </w:rPr>
        <w:t>69 990,00 рублей  на приобретение сценических костюмов для детского коллектива на сумму 50 000,00 рублей и компьютера  на сумму 19 990,00 рублей</w:t>
      </w:r>
      <w:r>
        <w:rPr/>
        <w:t>.</w:t>
      </w:r>
      <w:r>
        <w:rPr>
          <w:bCs/>
        </w:rPr>
        <w:t xml:space="preserve"> </w:t>
      </w:r>
      <w:r>
        <w:rPr>
          <w:sz w:val="28"/>
          <w:szCs w:val="28"/>
        </w:rPr>
        <w:t xml:space="preserve"> Средства местного бюджета в сумме 2 302 858,55 рублей направлены на - оплату труда – 1 296 134,54 руб.;- начисление на зар. плату – 380 500,84 руб.;  услуги связи – 8 500,00 руб.;- оплата электроэнергии – 24 510,58  руб.; оплату услуг тепло- водоснабжения – 476 117,34 руб.; тех. обслуживание пожарной сигнализации – 24 000,00 руб.; оплату нотариальных услуг и  повышение квалификации  – 4 850,00 руб.; специальную оценку условий труда – 10 480,00 руб.; приобретение  пожарных шкафов – 29 400,00 руб;  пени по страховым взносам – 53,25 руб.; на оплату налогов  на землю и имущество – 48 312,00 руб.;</w:t>
      </w:r>
    </w:p>
    <w:p>
      <w:pPr>
        <w:pStyle w:val="Normal"/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МУП  «Новомихайловское ЖКХ»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директор Дубровская  Д.А)</w:t>
      </w:r>
      <w:r>
        <w:rPr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оказывает услуги по теплоснабжению  и водоснабжению  на территории МО Новомихайловского сельсовета.</w:t>
      </w:r>
      <w:r>
        <w:rPr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Численность персонала предприятия составляет 13 человек. 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редняя заработная плата по предприятию составила за 12месяцев – 14348,08 рублей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D0D0D"/>
          <w:sz w:val="28"/>
          <w:szCs w:val="28"/>
        </w:rPr>
        <w:t xml:space="preserve"> При  подготовке  и проведении  отопительного сезона 2018 -2019 года </w:t>
      </w:r>
      <w:r>
        <w:rPr>
          <w:color w:val="0D0D0D"/>
          <w:sz w:val="28"/>
          <w:szCs w:val="28"/>
        </w:rPr>
        <w:t xml:space="preserve"> проведен </w:t>
      </w:r>
      <w:r>
        <w:rPr>
          <w:rFonts w:cs="Times New Roman CYR" w:ascii="Times New Roman CYR" w:hAnsi="Times New Roman CYR"/>
          <w:color w:val="0D0D0D"/>
          <w:sz w:val="28"/>
          <w:szCs w:val="28"/>
        </w:rPr>
        <w:t xml:space="preserve">    </w:t>
      </w:r>
      <w:r>
        <w:rPr>
          <w:color w:val="0D0D0D"/>
          <w:sz w:val="28"/>
          <w:szCs w:val="28"/>
        </w:rPr>
        <w:t>р</w:t>
      </w:r>
      <w:r>
        <w:rPr>
          <w:rFonts w:cs="Times New Roman CYR" w:ascii="Times New Roman CYR" w:hAnsi="Times New Roman CYR"/>
          <w:color w:val="0D0D0D"/>
          <w:sz w:val="28"/>
          <w:szCs w:val="28"/>
        </w:rPr>
        <w:t>емонт гидравлики циркуляционного насоса, затворной арматуры и восстановление термоизоляционного слоя 1-го котла, дымососного устройства, ремонт щита управления 2-го котла, ремонт угольной электротали и второго резервного насоса, а  также  резервного источника электроснабжения  дизельного генератора, утепление теплотрассы</w:t>
      </w:r>
      <w:r>
        <w:rPr>
          <w:sz w:val="28"/>
          <w:szCs w:val="28"/>
        </w:rPr>
        <w:t xml:space="preserve">. Произведен </w:t>
      </w:r>
      <w:r>
        <w:rPr>
          <w:rFonts w:cs="Times New Roman CYR" w:ascii="Times New Roman CYR" w:hAnsi="Times New Roman CYR"/>
          <w:color w:val="0D0D0D"/>
          <w:sz w:val="28"/>
          <w:szCs w:val="28"/>
        </w:rPr>
        <w:t>капитальный ремонт  затворной арматуры в колодце по ул. Советская и замена</w:t>
      </w:r>
      <w:r>
        <w:rPr>
          <w:color w:val="0D0D0D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D0D0D"/>
          <w:sz w:val="28"/>
          <w:szCs w:val="28"/>
        </w:rPr>
        <w:t xml:space="preserve"> глубинных  насосов  скважин в д. Ермиловка и ул.Центральная с.Новомихайловка. Устранено   5  порывов  водопроводной сети  в с.Новомихайловка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D0D0D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20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оходная часть предприятия  за 12 месяцев 2018г  составила по всем услугам 5503,6 тыс.руб: за счет услуг оказываемых организациям- </w:t>
      </w:r>
      <w:r>
        <w:rPr>
          <w:rFonts w:cs="Times New Roman CYR" w:ascii="Times New Roman CYR" w:hAnsi="Times New Roman CYR"/>
          <w:color w:val="0D0D0D"/>
          <w:sz w:val="28"/>
          <w:szCs w:val="28"/>
        </w:rPr>
        <w:t>3615,5</w:t>
      </w:r>
      <w:r>
        <w:rPr>
          <w:rFonts w:cs="Times New Roman CYR" w:ascii="Times New Roman CYR" w:hAnsi="Times New Roman CYR"/>
          <w:sz w:val="28"/>
          <w:szCs w:val="28"/>
        </w:rPr>
        <w:t xml:space="preserve">тыс.руб. , за счет услуг  оказываемых населению  </w:t>
      </w:r>
      <w:r>
        <w:rPr>
          <w:rFonts w:cs="Times New Roman CYR" w:ascii="Times New Roman CYR" w:hAnsi="Times New Roman CYR"/>
          <w:color w:val="0D0D0D"/>
          <w:sz w:val="28"/>
          <w:szCs w:val="28"/>
        </w:rPr>
        <w:t>- 1888,1</w:t>
      </w:r>
      <w:r>
        <w:rPr>
          <w:rFonts w:cs="Times New Roman CYR" w:ascii="Times New Roman CYR" w:hAnsi="Times New Roman CYR"/>
          <w:sz w:val="28"/>
          <w:szCs w:val="28"/>
        </w:rPr>
        <w:t>тыс.руб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Фактически поступило денежных средств за этот период – 6095,2 тыс.руб., процент собираемости составил 88,2 %. 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В 2018 году была проведена следующая работа с потребителями должникам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одано 2 иска  в Арбитражный суд г. Новосибирска на юридических лиц  и 4 иска в Мировой суд Коченевского района НСО на физических лиц по неоплате коммунальных платежей. </w:t>
      </w:r>
      <w:r>
        <w:rPr>
          <w:sz w:val="28"/>
          <w:szCs w:val="28"/>
        </w:rPr>
        <w:t xml:space="preserve">От потребителей принято </w:t>
      </w:r>
      <w:r>
        <w:rPr>
          <w:rFonts w:cs="Times New Roman CYR" w:ascii="Times New Roman CYR" w:hAnsi="Times New Roman CYR"/>
          <w:sz w:val="28"/>
          <w:szCs w:val="28"/>
        </w:rPr>
        <w:t xml:space="preserve">5 гарантийных писем  с графиком погашения задолженности по коммунальным платежам. Вручено 67 извещений  потребителям об их  накопившейся задолженности. Отправлено заказными  письмами  две досудебные претензии юридическим лицам </w:t>
      </w:r>
      <w:r>
        <w:rPr>
          <w:sz w:val="28"/>
          <w:szCs w:val="28"/>
        </w:rPr>
        <w:t xml:space="preserve">и </w:t>
      </w:r>
      <w:r>
        <w:rPr>
          <w:rFonts w:cs="Times New Roman CYR" w:ascii="Times New Roman CYR" w:hAnsi="Times New Roman CYR"/>
          <w:sz w:val="28"/>
          <w:szCs w:val="28"/>
        </w:rPr>
        <w:t xml:space="preserve"> пять досудебных претензий   физическим лицам  по неоплате коммунальных платеж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Площадь отапливаемых жилых помещений составляет 3852 кв.м, проживает в домах с центральным отоплением 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156 </w:t>
      </w:r>
      <w:r>
        <w:rPr>
          <w:rFonts w:cs="Times New Roman CYR" w:ascii="Times New Roman CYR" w:hAnsi="Times New Roman CYR"/>
          <w:sz w:val="28"/>
          <w:szCs w:val="28"/>
        </w:rPr>
        <w:t xml:space="preserve">человек. 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За 12 месяцев 2018 года отпущено тепловой энергии всем потребителям 2,747 тыс.Гкал на сумму 4657,5 тыс.руб., в том числе населению отпущено – 737 Гкал. на сумму 1249,6 тыс.руб. Тариф на тепловую энергию по предприятию 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составляет 1695,47руб./1 Гкал, фактическая себестоимость 1 Гкал за 12 месяцев составила 2409,36 руб., что на 713,89 руб. выше утвержденного тарифа. Расходы по теплоснабжению составили 6618,5 тыс.руб. Значительное превышение фактических затрат над плановыми получено по статье расходов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Топливо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Электроэнергия</w:t>
      </w:r>
      <w:r>
        <w:rPr>
          <w:sz w:val="28"/>
          <w:szCs w:val="28"/>
        </w:rPr>
        <w:t xml:space="preserve">».        </w:t>
      </w:r>
      <w:r>
        <w:rPr>
          <w:rFonts w:cs="Times New Roman CYR" w:ascii="Times New Roman CYR" w:hAnsi="Times New Roman CYR"/>
          <w:sz w:val="28"/>
          <w:szCs w:val="28"/>
        </w:rPr>
        <w:t>За период с января по декабрь 2018 года израсходовано 1372,1 тонны  угля на сумму 3 224,5 тыс.руб., стоимость одной тонны с учетом доставки составила 2 545,2 рублей.  Таким образом  за 12 месяцев 2018 года  по теплоснабжению  получены убытки в сумме 1961 тыс.руб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По водоснабжению отпущено 34,9 тыс.куб.м. воды, в том числе населению  26,3 тыс.куб.м., Количество человек пользующихся услугами водоснабжения составляет 842 человека. Всего доходы от услуг по водоснабжению составили за 12 месяцев 2018 года 846,1 тысяч рублей, в том числе по населению 638,5 тысяч рублей.    По водоснабжению  тариф составляет  24,2 рубля за 1 куб.м., фактическая себестоимость за 12 месяцев составила </w:t>
      </w:r>
      <w:r>
        <w:rPr>
          <w:rFonts w:cs="Times New Roman CYR" w:ascii="Times New Roman CYR" w:hAnsi="Times New Roman CYR"/>
          <w:color w:val="0D0D0D"/>
          <w:sz w:val="28"/>
          <w:szCs w:val="28"/>
        </w:rPr>
        <w:t xml:space="preserve">47,4 рублей  за 1 куб.м., что на 23,2 рубля выше утвержденного тарифа. </w:t>
      </w:r>
      <w:r>
        <w:rPr>
          <w:rFonts w:cs="Times New Roman CYR" w:ascii="Times New Roman CYR" w:hAnsi="Times New Roman CYR"/>
          <w:sz w:val="28"/>
          <w:szCs w:val="28"/>
        </w:rPr>
        <w:t xml:space="preserve">Расходы по водоснабжению составили 1657,7 тыс.руб. Превышение фактических затрат над плановыми получено по статье расходов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Электроэнергия</w:t>
      </w:r>
      <w:r>
        <w:rPr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</w:rPr>
        <w:t xml:space="preserve">Таким образом  за 12 месяцев 2018 года  по водоснабжению  получены убытки в сумме </w:t>
      </w:r>
      <w:r>
        <w:rPr>
          <w:rFonts w:cs="Times New Roman CYR" w:ascii="Times New Roman CYR" w:hAnsi="Times New Roman CYR"/>
          <w:color w:val="0D0D0D"/>
          <w:sz w:val="28"/>
          <w:szCs w:val="28"/>
        </w:rPr>
        <w:t>811,6 тыс.руб. В целом по предприятию получены убытки в сумме 2772,6 тыс.руб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color w:val="0D0D0D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лучено денежных средств за 12 месяцев 2018 года :</w:t>
      </w:r>
      <w:r>
        <w:rPr>
          <w:rFonts w:cs="Times New Roman CYR" w:ascii="Times New Roman CYR" w:hAnsi="Times New Roman CYR"/>
          <w:color w:val="0D0D0D"/>
          <w:sz w:val="28"/>
          <w:szCs w:val="28"/>
        </w:rPr>
        <w:t>6095,2</w:t>
      </w:r>
      <w:r>
        <w:rPr>
          <w:rFonts w:cs="Times New Roman CYR" w:ascii="Times New Roman CYR" w:hAnsi="Times New Roman CYR"/>
          <w:sz w:val="28"/>
          <w:szCs w:val="28"/>
        </w:rPr>
        <w:t>тыс.руб.Направлено на: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ыплату заработной платы –</w:t>
      </w:r>
      <w:r>
        <w:rPr>
          <w:rFonts w:cs="Times New Roman CYR" w:ascii="Times New Roman CYR" w:hAnsi="Times New Roman CYR"/>
          <w:color w:val="0D0D0D"/>
          <w:sz w:val="28"/>
          <w:szCs w:val="28"/>
        </w:rPr>
        <w:t>1895</w:t>
      </w:r>
      <w:r>
        <w:rPr>
          <w:rFonts w:cs="Times New Roman CYR" w:ascii="Times New Roman CYR" w:hAnsi="Times New Roman CYR"/>
          <w:sz w:val="28"/>
          <w:szCs w:val="28"/>
        </w:rPr>
        <w:t>тыс.руб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плату задолженности по углю –</w:t>
      </w:r>
      <w:r>
        <w:rPr>
          <w:rFonts w:cs="Times New Roman CYR" w:ascii="Times New Roman CYR" w:hAnsi="Times New Roman CYR"/>
          <w:color w:val="0D0D0D"/>
          <w:sz w:val="28"/>
          <w:szCs w:val="28"/>
        </w:rPr>
        <w:t>1118,4</w:t>
      </w:r>
      <w:r>
        <w:rPr>
          <w:rFonts w:cs="Times New Roman CYR" w:ascii="Times New Roman CYR" w:hAnsi="Times New Roman CYR"/>
          <w:sz w:val="28"/>
          <w:szCs w:val="28"/>
        </w:rPr>
        <w:t>тыс.руб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и  электроэнергии </w:t>
      </w:r>
      <w:r>
        <w:rPr>
          <w:rFonts w:cs="Times New Roman CYR" w:ascii="Times New Roman CYR" w:hAnsi="Times New Roman CYR"/>
          <w:color w:val="0D0D0D"/>
          <w:sz w:val="28"/>
          <w:szCs w:val="28"/>
        </w:rPr>
        <w:t>–1034,4</w:t>
      </w:r>
      <w:r>
        <w:rPr>
          <w:rFonts w:cs="Times New Roman CYR" w:ascii="Times New Roman CYR" w:hAnsi="Times New Roman CYR"/>
          <w:sz w:val="28"/>
          <w:szCs w:val="28"/>
        </w:rPr>
        <w:t>тыс.руб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оплату за доставку угля </w:t>
      </w:r>
      <w:r>
        <w:rPr>
          <w:rFonts w:cs="Times New Roman CYR" w:ascii="Times New Roman CYR" w:hAnsi="Times New Roman CYR"/>
          <w:color w:val="0D0D0D"/>
          <w:sz w:val="28"/>
          <w:szCs w:val="28"/>
        </w:rPr>
        <w:t xml:space="preserve">–267,8тыс.руб </w:t>
      </w:r>
      <w:r>
        <w:rPr>
          <w:rFonts w:cs="Times New Roman CYR" w:ascii="Times New Roman CYR" w:hAnsi="Times New Roman CYR"/>
          <w:sz w:val="28"/>
          <w:szCs w:val="28"/>
        </w:rPr>
        <w:t>и  материалов для текущих ремонтов при подготовке к отопительному сезону  –</w:t>
      </w:r>
      <w:r>
        <w:rPr>
          <w:rFonts w:cs="Times New Roman CYR" w:ascii="Times New Roman CYR" w:hAnsi="Times New Roman CYR"/>
          <w:color w:val="0D0D0D"/>
          <w:sz w:val="28"/>
          <w:szCs w:val="28"/>
        </w:rPr>
        <w:t>608,6 тыс.руб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D0D0D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D0D0D"/>
          <w:sz w:val="28"/>
          <w:szCs w:val="28"/>
        </w:rPr>
        <w:t>оплату за  негативное воздействие на атмосферу  2,5тыс.руб.,  оплату налогов- 481,1 тыс.руб. и услуг связи -17,9 тыс.руб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color w:val="0D0D0D"/>
          <w:sz w:val="28"/>
          <w:szCs w:val="28"/>
        </w:rPr>
        <w:t>- на  обслуживание предприятия МУП Коченевского района «Единый расчетный центр» - 237,2 тыс. руб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color w:val="0D0D0D"/>
          <w:sz w:val="28"/>
          <w:szCs w:val="28"/>
        </w:rPr>
        <w:t>- на оплату услуг Левобережного банка 20,9 тыс.руб и юридических услуг-30 тыс.руб., оплата госпошлины-17,3 руб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D0D0D"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Было получено субсидий из районного бюджета в сумме 2584,833 тыс. руб. из них 1 100 тыс.руб. на подготовку к отопительному сезону, которая израсходована  на погашение задолженности за уголь в ОАО </w:t>
      </w:r>
      <w:r>
        <w:rPr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Cs/>
          <w:sz w:val="28"/>
          <w:szCs w:val="28"/>
        </w:rPr>
        <w:t>НТК</w:t>
      </w:r>
      <w:r>
        <w:rPr>
          <w:bCs/>
          <w:sz w:val="28"/>
          <w:szCs w:val="28"/>
        </w:rPr>
        <w:t xml:space="preserve">», 1484,833 </w:t>
      </w:r>
      <w:r>
        <w:rPr>
          <w:rFonts w:cs="Times New Roman CYR" w:ascii="Times New Roman CYR" w:hAnsi="Times New Roman CYR"/>
          <w:bCs/>
          <w:sz w:val="28"/>
          <w:szCs w:val="28"/>
        </w:rPr>
        <w:t>тыс. руб. на погашение задолженности по налогам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Дебиторская задолженность  по состоянию на 01.01.2019г. -   2312,6тыс.руб., </w:t>
      </w:r>
      <w:r>
        <w:rPr>
          <w:rFonts w:cs="Times New Roman CYR" w:ascii="Times New Roman CYR" w:hAnsi="Times New Roman CYR"/>
          <w:sz w:val="28"/>
          <w:szCs w:val="28"/>
        </w:rPr>
        <w:t xml:space="preserve"> в том числе задолженность населения за коммунальные услуги составляет – 1668,3тыс.руб.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Кредиторская задолженность по состоянию на 01.01.2019г  – 1949,5тыс.руб.  </w:t>
      </w:r>
    </w:p>
    <w:p>
      <w:pPr>
        <w:pStyle w:val="Normal"/>
        <w:autoSpaceDE w:val="false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Мероприятия, планируемые по улучшению финансово- экономической деятельности предприятия: Работать с населением по взысканию задолженности за коммунальные услуги (в том числе в судебном порядке), проводить проверку технического состояния счетчиков. Проводить рейды  по выявлению несанкционированных врезок в  сети водоснабжения и адресам  потребителей должников. </w:t>
      </w:r>
      <w:r>
        <w:rPr>
          <w:sz w:val="28"/>
          <w:szCs w:val="28"/>
        </w:rPr>
        <w:t xml:space="preserve">Продолжить </w:t>
      </w:r>
      <w:r>
        <w:rPr>
          <w:rFonts w:cs="Times New Roman CYR" w:ascii="Times New Roman CYR" w:hAnsi="Times New Roman CYR"/>
          <w:sz w:val="28"/>
          <w:szCs w:val="28"/>
        </w:rPr>
        <w:t>размещение на информационных стендах списка  адресов потребителей должни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В администрации сельсовета работают:</w:t>
      </w:r>
      <w:r>
        <w:rPr>
          <w:rFonts w:cs="Times New Roman CYR" w:ascii="Times New Roman CYR" w:hAnsi="Times New Roman CYR"/>
          <w:sz w:val="28"/>
          <w:szCs w:val="28"/>
        </w:rPr>
        <w:t xml:space="preserve"> Глава и  3 специалиста, технический персонал: водитель, техничка. При администрации работает специалист </w:t>
      </w:r>
      <w:r>
        <w:rPr>
          <w:sz w:val="28"/>
          <w:szCs w:val="28"/>
        </w:rPr>
        <w:t>Комплексного Центра социального обслуживания населения(Гончарова В.А.).На учете Центра по  Новомихайловскому  сельсовету  состоят   90 семей,  в них 352 человека. Семьи: с детьми инвалидами -6; с опекаемыми детьми – 7; многодетные- 32; неблагополучные  - 6 .   В 2018 году одной  многодетной  семье  отделом пособий и социальных выплат Коченевского района была оказана государственная социальная помощь на разведение личного подсобного хозяйства в сумме 50,00 тыс. рублей., а также  3 семьи получили материальную помощь 15 тыс.рублей, в связи с трудной жизненной ситуацией .  Две семьи получили материальную помощь на ремонт печи и электропроводки в сумме 20-ти  тысячи  рублей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8 году  составлено 116  актов  обследования  неблагополучных семей совместно со специалистами опеки, учителями, социальными и медицинскими  работниками , Советом женщин, инспекторами ПДН и Пожарной части.</w:t>
      </w:r>
      <w:r>
        <w:rPr>
          <w:b/>
          <w:sz w:val="28"/>
          <w:szCs w:val="28"/>
        </w:rPr>
        <w:t xml:space="preserve">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ециалистами  в 2018 году выдано 28 2 справки   и  150 выписок  из похозяйственных  и домовых книг , распространено 82 памятки  по ПБ (проинструктировано 1292 жителя мо ).  Администрацией  утверждено 93 постановления, 52 распоряжения. Зарегистрировано обращений граждан на личном приеме -  10, письменных - 5 . Ведется работа по регистрации граждан на портале «Госуслуги» (зарегистрировано 121 человек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воинском учете состоит 285 человек, из них 17 призывников и 6 офицеров. В 2018 году на срочную военную службу призвано 5 человек. Сверхсрочно служат 3 человека.</w:t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вет депутатов, в котором 8 человек, возглавляет Костромин А.С.Совет депутатов избран в 2015 году  на 5-ти- летний  период работы. Своим решением депутаты распределили  свою работу с жителями  по улицам. Депутаты участвуют в проведении сходов жителей,  сельских и районных мероприятий : 9  Мая,  День Ивана Купалы,   День пожилого человека  и др. Депутаты ведут работу с населением по благоустройству сел, участвуют в тушении пожаров. В 2018 году Советом депутатов  проведено 5 сессий, принято решений -23.</w:t>
      </w:r>
      <w:r>
        <w:rPr>
          <w:color w:val="000000"/>
          <w:sz w:val="28"/>
          <w:szCs w:val="28"/>
        </w:rPr>
        <w:t xml:space="preserve">       </w:t>
      </w:r>
      <w:r>
        <w:rPr>
          <w:color w:val="000000"/>
          <w:sz w:val="28"/>
          <w:szCs w:val="22"/>
        </w:rPr>
        <w:t> 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8"/>
          <w:szCs w:val="22"/>
        </w:rPr>
        <w:t xml:space="preserve"> </w:t>
      </w:r>
      <w:r>
        <w:rPr>
          <w:b/>
          <w:color w:val="000000"/>
          <w:sz w:val="28"/>
          <w:szCs w:val="28"/>
        </w:rPr>
        <w:t>Основное направление деятельности Совета женщин(председатель Литвинова Л.С.)</w:t>
      </w:r>
      <w:r>
        <w:rPr>
          <w:color w:val="000000"/>
          <w:sz w:val="28"/>
          <w:szCs w:val="28"/>
        </w:rPr>
        <w:t xml:space="preserve"> – организация и работа с неблагополучными семьями, нравственное и духовное воспитание, вовлечение женщин мо в общественную деятельность.  В 2018 году члены женсовета принимали  участие в районных фестивалях  «Советы мудрой хозяйки»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 xml:space="preserve">и «Прошли Спасы – готовь на зиму припас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щество инвалидов возглавляет  Святова Л.И</w:t>
      </w:r>
      <w:r>
        <w:rPr>
          <w:sz w:val="28"/>
          <w:szCs w:val="28"/>
        </w:rPr>
        <w:t xml:space="preserve">. Члены общества(13 чел.)  приняли участие в  5 –ти  районных спортивных соревнованиях и в 1-ом фестивале, также в мероприятии нашего Дома культуры, посвященном декаде инвалидов «За круглым столом». </w:t>
      </w:r>
    </w:p>
    <w:p>
      <w:pPr>
        <w:pStyle w:val="TextBody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етеранов в муниципальном образовании   354 человека</w:t>
      </w:r>
      <w:r>
        <w:rPr>
          <w:sz w:val="28"/>
          <w:szCs w:val="28"/>
        </w:rPr>
        <w:t>. В течение  2018  года   работа  Совета ветеранов(председатель Кирина Л.П.)  строилась  по плану на  решение следующих  вопросов: Проведение рейдов по обследованию жилищно-бытовых условий пенсионеров, чествование ветеранов  с юбилейными датами 70, 80, 90 и более лет,посещение на дому ветеранов с целью оказания моральной поддержки и поздравления с праздн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вет ветеранов  в прошлом году  принял участие в  районной зимней спартакиаде (р.п. Коченево) в спортивно-художественном фестивале  «Нам возраст не помеха!»(п.Речник) и друг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В  2018 проделана следующая работа :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В феврале восстановлена крыша двухквартирного  дома в д.Ермиловка, в одной из квартир которого  расположен  ФАП, стоимость ремонта составила 240 тыс. руб. (средства  бюджета района и области)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На разработку проектной документации  и государственную экспертизу по ремонту дорог  ул.Заводской с.Новомихайловка  потрачено  53 000 руб.(средства местного бюджета)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На  очистку дорог от снега израсходовано  321 273,71 руб.(средства местного бюджета)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.18 6035,27 руб. израсходовано на грейдирование  дорог, на  окашивание   обочин  дороги  их  отсыпку(средства местного бюджета);</w:t>
      </w:r>
    </w:p>
    <w:p>
      <w:pPr>
        <w:pStyle w:val="TextBody"/>
        <w:jc w:val="both"/>
        <w:rPr/>
      </w:pPr>
      <w:r>
        <w:rPr>
          <w:sz w:val="28"/>
          <w:szCs w:val="28"/>
        </w:rPr>
        <w:t>5.Приобретены и установлены светофоры  напротив школы на сумму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45 280 тыс.рублей(средства местного бюджета)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6.Отремонтирован мост через реку Оешь в д.Студенкино на сумму 350 814,66 руб.(акцизы-средства местного бюджета)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 Проведены кадастровые работы, составлены схемы расположения земельного участка на сумму 88 000 рублей (средства местного бюджета) для оформления объектов ЖКХ  в муниципальную собственность. </w:t>
      </w:r>
    </w:p>
    <w:p>
      <w:pPr>
        <w:pStyle w:val="TextBody"/>
        <w:jc w:val="both"/>
        <w:rPr/>
      </w:pPr>
      <w:r>
        <w:rPr>
          <w:sz w:val="28"/>
          <w:szCs w:val="28"/>
        </w:rPr>
        <w:t>8.Проведена замена ламп  в светильниках уличного освещении на сумму 18 270,63 рубля, приобретены светильники и ртутные лампы на сумму 8 540 руб. (средства местного бюджета)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9.Приобретен специализированный  контейнер для ртутьсодержащих ламп на сумму 22 000 рублей (средства районного и местного бюджета)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0.Осуществлена  гербицидная обработка дикорастущей конопли на территории с.Новомихайловка по муниципальной программе «Комплексные меры профилактики наркомании на территории Новомихайловского сельсовета Коченевского района Новосибирской области на 2017-2019 годы» в сумме</w:t>
      </w:r>
    </w:p>
    <w:p>
      <w:pPr>
        <w:pStyle w:val="TextBody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 500,00 рублей;(средства местного бюджета)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 и аккарицидная обработка кладбищ на сумму 10 998,00 рублей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Проведена опашка д.Ермиловки на сумму 25,160 тысяч рублей(выделены по решению КЧС района из бюджета района).</w:t>
      </w:r>
    </w:p>
    <w:p>
      <w:pPr>
        <w:pStyle w:val="TextBody"/>
        <w:jc w:val="both"/>
        <w:rPr/>
      </w:pPr>
      <w:r>
        <w:rPr>
          <w:sz w:val="28"/>
          <w:szCs w:val="28"/>
        </w:rPr>
        <w:t>13. Дома и квартиры 11-ти многодетных семей и инвалидов оснащены автономными дымовыми пожарными извещателями на сумму 33 894,75 рубля (средства областного и районного бюджета)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Из бюджета Законодательного Собрания НСО   было выделено 198 тысяч на  покупку двух детских игровых площадок и 50 тысяч рублей на замену окон в администрации сельсовета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5.На ремонт сети водопровода в д.Ермиловка израсходовано 80 477,00 руб.(средства местного бюджета)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6.Территориальны Управлением автомобильных дорог Новосибирской области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роведен ремонт автомобильной дороги на Новомихайловку и Ермиловку, протяженностью 10,2 км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7.В целях безопасности дорожного движения ТУАД НСО по ул.Центральной в с.Новомихайловка установлены дорожные знаки, тротуары и ограждения,светофоры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8.ПОА Ростелеком в с.Новомихайловка проведено оптоволокно(интернет) во врачебную амбулаторию, администрацию сельсовета, контору ЗАО «Красная Славянк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ходная часть бюджета администрации за 2018 утверждена в сумме 9 878,768 тыс.рублей, исполнена в сумме 9 880,121 тыс.рублей, что составило 100,02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логовые и неналоговые доходы поступили в бюджет поселения в сум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 226  595,27 рублей, при плане  1 226  340,00 рублей, что составляет 100,02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 областного и районного бюджета поступили безвозмездные средства в сумме  7 972 115,15  рублей, при плане  7 972 115,15  рублей, исполнение  100%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Heading3"/>
        <w:jc w:val="left"/>
        <w:rPr>
          <w:szCs w:val="28"/>
          <w:lang w:val="ru-RU"/>
        </w:rPr>
      </w:pPr>
      <w:r>
        <w:rPr>
          <w:szCs w:val="28"/>
        </w:rPr>
        <w:t>Главные  задачи, которые  предстоит  выполнить</w:t>
      </w:r>
      <w:r>
        <w:rPr>
          <w:szCs w:val="28"/>
          <w:lang w:val="ru-RU"/>
        </w:rPr>
        <w:t xml:space="preserve">  в 2019 году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Подготовиться к новому отопительному сезону 2019-2020 год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тремонтировать дорогу по ул.Красная Славя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оизвести частичную отсыпку дорог ул.Заводская, ул.Большевист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spacing w:before="0" w:after="12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Красная строка Знак"/>
    <w:basedOn w:val="Style12"/>
    <w:qFormat/>
    <w:rPr/>
  </w:style>
  <w:style w:type="character" w:styleId="Style14">
    <w:name w:val="Основной текст с отступом Знак"/>
    <w:basedOn w:val="Style11"/>
    <w:qFormat/>
    <w:rPr/>
  </w:style>
  <w:style w:type="character" w:styleId="2">
    <w:name w:val="Красная строка 2 Знак"/>
    <w:basedOn w:val="Style14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9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10:15:00Z</dcterms:created>
  <dc:creator>Private</dc:creator>
  <dc:description/>
  <cp:keywords/>
  <dc:language>en-US</dc:language>
  <cp:lastModifiedBy>User</cp:lastModifiedBy>
  <cp:lastPrinted>2019-02-14T07:36:00Z</cp:lastPrinted>
  <dcterms:modified xsi:type="dcterms:W3CDTF">2019-03-13T02:08:00Z</dcterms:modified>
  <cp:revision>66</cp:revision>
  <dc:subject/>
  <dc:title>ОТЧЕТ  главы  муниципального  образования</dc:title>
</cp:coreProperties>
</file>