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5.02.2016  № 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постановление от 05.05.2015 № 33 «Об утверждении 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1. Внести изменения в постановление Новомихайловского сельсовета от 05.05.2015 № 33 «Об утверждении Административного 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 предоставления муниципальной услуги </w:t>
      </w:r>
      <w:r>
        <w:rPr>
          <w:bCs/>
        </w:rPr>
        <w:t xml:space="preserve"> по </w:t>
      </w:r>
      <w:r>
        <w:rPr/>
        <w:t>утверждению и выдаче схемы расположения земельного участка на кадастровом плане или кадастровой карт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В пункте 2.6.1.  слова «копии учредительных документов юридического лица (в случае, если за получением услуги обратилось юридическое лицо) исключи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местном 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 xml:space="preserve">                 З. В. Фарафонт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3:00Z</dcterms:created>
  <dc:creator>Customer</dc:creator>
  <dc:description/>
  <cp:keywords/>
  <dc:language>en-US</dc:language>
  <cp:lastModifiedBy>Customer</cp:lastModifiedBy>
  <dcterms:modified xsi:type="dcterms:W3CDTF">2016-02-19T07:33:00Z</dcterms:modified>
  <cp:revision>1</cp:revision>
  <dc:subject/>
  <dc:title>АДМИНИСТРАЦИЯ НОВОМИХАЙЛОВСКОГО СЕЛЬСОВЕТА</dc:title>
</cp:coreProperties>
</file>