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НОВО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15.02.2016 №  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 постановление Новомихайловского сельсовета от 05.05.2015 № 30 «Об утверждении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постоянное (бессрочное) польз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в соответствие с действующим законодательством,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в постановление Новомихайловского сельсовета от 05.05.2015 № 30 «Об утверждении Административного  </w:t>
      </w:r>
      <w:hyperlink w:anchor="Par33">
        <w:r>
          <w:rPr>
            <w:rStyle w:val="InternetLink"/>
          </w:rPr>
          <w:t>регламент</w:t>
        </w:r>
      </w:hyperlink>
      <w:r>
        <w:rPr/>
        <w:t xml:space="preserve">а 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 в постоянное (бессрочное) пользование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пункте 2.6.1.  слова «копии учредительных документов юридического лица (в случае, если за получением услуги обратилось юридическое лицо) исключ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постановление в местном  периодическом печатном издании  Новомихайловского сельсовета «Вестник» и разместить на официальном сайте администрации Новомихайлов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хайловского сельсовета</w:t>
        <w:tab/>
        <w:t xml:space="preserve">   З. В. Фарафонт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snapToGrid w:val="true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2:00Z</dcterms:created>
  <dc:creator>Customer</dc:creator>
  <dc:description/>
  <cp:keywords/>
  <dc:language>en-US</dc:language>
  <cp:lastModifiedBy>Customer</cp:lastModifiedBy>
  <dcterms:modified xsi:type="dcterms:W3CDTF">2016-02-19T07:32:00Z</dcterms:modified>
  <cp:revision>1</cp:revision>
  <dc:subject/>
  <dc:title>АДМИНИСТРАЦИЯ НОВОМИХАЙЛОВСКОГО СЕЛЬСОВЕТА</dc:title>
</cp:coreProperties>
</file>