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Articleseparator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Articleseparator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0.03.2015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 Порядке создания координационных или совещательных органов в области развития малого и среднего предпринимательства при администрации Новомихайло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5 ст. 11, ст.13 Федерального закона от 24.07.2007 № 209-ФЗ «О развитии малого и среднего предпринимательства в Российской Федерации» администрация Новомихайловского сельсовета Коченевского района Новосибирской области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1.Утвердить прилагаемый Порядок создания координационных или совещательных органов в области развития малого и среднего предпринимательства при администрации Новомихайлов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2.Опубликовать постановление в местном периодическом печатном издании Новомихайловского сельсовета  «Вестник»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:                       З.В.Фарафонтова.                             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Новомихайл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чен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3.2015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Новомихайловского сельсовета Коченевского района Новосибирской област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Новомихайловского сельсовета Коченевского района Новосибирской области (далее администрация) в соответствии с Федеральным законом Российской Федерации от 24.07.2007 № 209-ФЗ «О развитии малого и среднего предпринимательства в Российской Федераци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ординационные или совещательные органы в области развития малого и среднего предпринимательства могут быть созданы при администрации в случае обращения некоммерческих организаций, выражающих интересы субъектов малого и среднего предпринимательства с предложением создать координационные или совещательные органы в области развития малого и среднего предпринимательст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Глава Новомихайловского сельсовета обязан рассмотреть вопрос о создании таких координационных или совещательных органов в течение месяца и о принятом решении в письменной форме уведомить такие некоммерческие организаци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о создании координационных или совещательных органов в области развития малого и среднего предпринимательства, положения о них и состав оформляются постановлением Главы Новомихайловского сельсовета. Данное постановление подлежит опубликованию в средствах массовой информации, а также размещено на официальном сайте администрации Новомихайловского сельсовета в сети Интерн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Глава Новомихайловского сельсовета обязан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указанных координационных или совещательных орга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ыдвижения и поддержки инициатив, имеющих местное значение и направленных на реализацию политики в области развития малого и среднего предпринимательств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проведения общественной экспертизы проектов нормативных правовых актов органов местного самоуправления Новомихайловского сельсовета, регулирующих развитие малого и среднего предпринимательства;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выработки рекомендаций органам местного самоуправления Новомихайловского сельсовета при определении приоритетов в области развития малого и среднего предприниматель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становление Новомихайловского сельсовета о создании координационных или совещательных органов в области развития малого и среднего предпринимательства подлежит опубликованию в средствах массовой информации, а также размещению на официальном сайте администрации Ново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5:00Z</dcterms:created>
  <dc:creator>Customer</dc:creator>
  <dc:description/>
  <cp:keywords/>
  <dc:language>en-US</dc:language>
  <cp:lastModifiedBy>Customer</cp:lastModifiedBy>
  <cp:lastPrinted>2015-03-20T09:08:00Z</cp:lastPrinted>
  <dcterms:modified xsi:type="dcterms:W3CDTF">2015-03-20T02:09:00Z</dcterms:modified>
  <cp:revision>5</cp:revision>
  <dc:subject/>
  <dc:title>ПОЗАБОТЬСЯ О ПОЖАРНОЙ БЕЗОПАСНОСТИ</dc:title>
</cp:coreProperties>
</file>