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3. 07. 2015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в соответствие с действующим законодательством нормативно-правового акта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 xml:space="preserve">1. Внести изменения в Административный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, утвержденный постановлением  Новомихайловского сельсовета от 05.05.2015 № 33:</w:t>
      </w:r>
    </w:p>
    <w:p>
      <w:pPr>
        <w:pStyle w:val="Normal"/>
        <w:ind w:firstLine="851"/>
        <w:jc w:val="both"/>
        <w:rPr/>
      </w:pPr>
      <w:r>
        <w:rPr/>
        <w:t xml:space="preserve">1.1. п.5.5.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 исключить.</w:t>
      </w:r>
    </w:p>
    <w:p>
      <w:pPr>
        <w:pStyle w:val="Normal"/>
        <w:ind w:firstLine="851"/>
        <w:jc w:val="both"/>
        <w:rPr/>
      </w:pPr>
      <w:r>
        <w:rPr/>
        <w:t>1.2. п.5.6. Административного регламента предоставления муниципальной услуги</w:t>
      </w:r>
      <w:r>
        <w:rPr>
          <w:bCs/>
        </w:rPr>
        <w:t xml:space="preserve"> по </w:t>
      </w:r>
      <w:r>
        <w:rPr/>
        <w:t>утверждению и выдаче схемы расположения земельного участка на кадастровом плане или кадастровой карте изложить 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 п.5.6. Сроки рассмотрения жалобы (претензии): Письменный ответ направляется заявителю не позднее 15 календарных  дней со дня регистрации обращения в администрации. В исключительных случаях Глава вправе продлить срок рассмотрения обращения не более чем на 5 календарных дней, уведомив о продлении срока его рассмотрения обратившегося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 местном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ab/>
        <w:tab/>
        <w:tab/>
        <w:t>З. В. Фарафонтова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3:00Z</dcterms:created>
  <dc:creator>Customer</dc:creator>
  <dc:description/>
  <cp:keywords/>
  <dc:language>en-US</dc:language>
  <cp:lastModifiedBy>Customer</cp:lastModifiedBy>
  <dcterms:modified xsi:type="dcterms:W3CDTF">2015-07-31T05:43:00Z</dcterms:modified>
  <cp:revision>1</cp:revision>
  <dc:subject/>
  <dc:title>АДМИНИСТРАЦИЯ НОВОМИХАЙЛОВСКОГО СЕЛЬСОВЕТА</dc:title>
</cp:coreProperties>
</file>