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НОВОМИХАЙ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ЧЕН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03. 07. 2015 № 3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 постановление Новомихайловского сельсовета от 05.05.2015 № 30 «Об утверждении Административного регламента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постоянное (бессрочное) пользов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целях приведения в соответствие с действующим законодательством нормативно-правового акта,</w:t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я в постановление Новомихайловского сельсовета от 05.05.2015 № 30 «Об утверждении Административного  </w:t>
      </w:r>
      <w:hyperlink w:anchor="Par33">
        <w:r>
          <w:rPr>
            <w:rStyle w:val="InternetLink"/>
          </w:rPr>
          <w:t>регламент</w:t>
        </w:r>
      </w:hyperlink>
      <w:r>
        <w:rPr/>
        <w:t xml:space="preserve">а 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постоянное (бессрочное) пользование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 п.5.5. Административного регламента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постоянное (бессрочное) пользование»   исключи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2. п.5.6. Административного регламента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постоянное (бессрочное) пользование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п.5.6. Сроки рассмотрения жалобы (претензии): Письменный ответ направляется заявителю не позднее 15 календарных  дней со дня регистрации обращения в администрации. В исключительных случаях Глава вправе продлить срок рассмотрения обращения не более чем на 5 календарных дней, уведомив о продлении срока его рассмотрения обратившегося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 Опубликовать настоящее постановление в местном  периодическом печатном издании  Новомихайловского сельсовета «Вестник» и разместить на официальном сайте администрации Новомихайловского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михайловского сельсовета</w:t>
        <w:tab/>
        <w:tab/>
        <w:tab/>
        <w:tab/>
        <w:t>З. В. Фарафонтова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41:00Z</dcterms:created>
  <dc:creator>Customer</dc:creator>
  <dc:description/>
  <cp:keywords/>
  <dc:language>en-US</dc:language>
  <cp:lastModifiedBy>Customer</cp:lastModifiedBy>
  <dcterms:modified xsi:type="dcterms:W3CDTF">2015-07-31T05:42:00Z</dcterms:modified>
  <cp:revision>1</cp:revision>
  <dc:subject/>
  <dc:title>АДМИНИСТРАЦИЯ НОВОМИХАЙЛОВСКОГО СЕЛЬСОВЕТА</dc:title>
</cp:coreProperties>
</file>