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3. 07. 2015 № 3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 Новомихайловского сельсовета  от 05.05.2015 № 32 «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 нормативно-правового акта,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 xml:space="preserve">1. Внести изменения в  постановление  Новомихайловского сельсовета  от 05.05.2015 № 32 «Об утверждении Административного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а оказа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п.5.5.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п.5.6. Административного регламента оказа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собственность бесплатно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п.5.6. Сроки рассмотрения жалобы (претензии): Письменный ответ направляется заявителю не позднее 15 календарных  дней со дня регистрации обращения в администрации. В исключительных случаях Глава вправе продлить срок рассмотрения обращения не более чем на 5 календарных дней, уведомив о продлении срока его рассмотрения обратившегося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Опубликовать настоящее постановление в местном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ab/>
        <w:tab/>
        <w:tab/>
        <w:t>З. В. Фарафонт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5:00Z</dcterms:created>
  <dc:creator>Customer</dc:creator>
  <dc:description/>
  <cp:keywords/>
  <dc:language>en-US</dc:language>
  <cp:lastModifiedBy>Customer</cp:lastModifiedBy>
  <dcterms:modified xsi:type="dcterms:W3CDTF">2015-07-31T04:58:00Z</dcterms:modified>
  <cp:revision>1</cp:revision>
  <dc:subject/>
  <dc:title>АДМИНИСТРАЦИЯ НОВОМИХАЙЛОВСКОГО СЕЛЬСОВЕТА</dc:title>
</cp:coreProperties>
</file>