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3. 07. 2015 № 3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 Новомихайловского сельсовета  от 05.05.2015 № 34 «Об утверждении Административного регламента предоставления муниципальной услуги </w:t>
      </w:r>
      <w:r>
        <w:rPr>
          <w:bCs/>
        </w:rPr>
        <w:t>по постановке на учет граждан, имеющих право на бесплатное предоставление земельного участка в собственность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приведения в соответствие с действующим законодательством нормативно-правового акта,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1. Внести изменения в  постановление  Новомихайловского сельсовета  от 05.05.2015 № 34 «Об утверждении Административного </w:t>
      </w:r>
      <w:hyperlink w:anchor="Par33">
        <w:r>
          <w:rPr>
            <w:rStyle w:val="InternetLink"/>
          </w:rPr>
          <w:t>регламент</w:t>
        </w:r>
      </w:hyperlink>
      <w:r>
        <w:rPr/>
        <w:t xml:space="preserve">а  предоставления муниципальной услуги </w:t>
      </w:r>
      <w:r>
        <w:rPr>
          <w:bCs/>
        </w:rPr>
        <w:t>по постановке на учет граждан, имеющих право на бесплатное предоставление земельного участка в собственность</w:t>
      </w:r>
      <w:r>
        <w:rPr/>
        <w:t>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п.5.5. Административного регламента предоставления муниципальной услуги </w:t>
      </w:r>
      <w:r>
        <w:rPr>
          <w:bCs/>
        </w:rPr>
        <w:t>по постановке на учет граждан, имеющих право на бесплатное предоставление земельного участка в собственность</w:t>
      </w:r>
      <w:r>
        <w:rPr/>
        <w:t>»   исключ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п.5.6. Административного регламента оказания муниципальной услуги </w:t>
      </w:r>
      <w:r>
        <w:rPr>
          <w:bCs/>
        </w:rPr>
        <w:t xml:space="preserve">по </w:t>
      </w:r>
      <w:r>
        <w:rPr/>
        <w:t xml:space="preserve">  </w:t>
      </w:r>
      <w:r>
        <w:rPr>
          <w:bCs/>
        </w:rPr>
        <w:t xml:space="preserve"> постановке на учет граждан, имеющих право на бесплатное предоставление земельного участка в собственность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п.5.6. Сроки рассмотрения жалобы (претензии): Письменный ответ направляется заявителю не позднее 15 календарных  дней со дня регистрации обращения в администрации. В исключительных случаях Глава вправе продлить срок рассмотрения обращения не более чем на 5 календарных дней, уведомив о продлении срока его рассмотрения обратившегося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Опубликовать настоящее постановление в местном периодическом печатном издании  Новомихайловского сельсовета «Вестник» и разместить на официальном сайте администрации Новомихайлов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хайловского сельсовета</w:t>
        <w:tab/>
        <w:tab/>
        <w:tab/>
        <w:tab/>
        <w:t>З. В. Фарафонт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5:00Z</dcterms:created>
  <dc:creator>Customer</dc:creator>
  <dc:description/>
  <cp:keywords/>
  <dc:language>en-US</dc:language>
  <cp:lastModifiedBy>Customer</cp:lastModifiedBy>
  <dcterms:modified xsi:type="dcterms:W3CDTF">2015-07-31T05:45:00Z</dcterms:modified>
  <cp:revision>1</cp:revision>
  <dc:subject/>
  <dc:title>АДМИНИСТРАЦИЯ НОВОМИХАЙЛОВСКОГО СЕЛЬСОВЕТА</dc:title>
</cp:coreProperties>
</file>