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МИХА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07. 08. 2015 № 5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михайловского сельсовета Коченевского района Новосибирской области от 11.01.2012 № 3  «Об утверждении административного регламента осуществления муниципального контроля на территории Новомихайловского сельсовета Коченев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х принципах организации местного самоуправления в Российской Федерации», в целях привидения постановления администрации Новомихайловского сельсовета от 11.01.2012 № 3   «Об утверждении административного регламента осуществления  муниципального контроля на территории Новомихайловского сельсовета Коченевского района Новосибирской области»  в соответствие с Постановлением Правительства РФ от 26.12.2014 № 1515 «Об утверждении Правил взаимодействия федеральных органов исполнительной власти, осуществляющих государственный земельный 6надзор, с органами , осуществляющими муниципальный земельный контрол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овомихайловского сельсовета Коченевского района Новосибирской области , ПОСТАНОВЛЯЕ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В постановление  администрации Новомихайловского сельсовета от</w:t>
      </w:r>
    </w:p>
    <w:p>
      <w:pPr>
        <w:pStyle w:val="Normal"/>
        <w:rPr/>
      </w:pPr>
      <w:r>
        <w:rPr>
          <w:sz w:val="28"/>
          <w:szCs w:val="28"/>
        </w:rPr>
        <w:t>11.01.2012 № 3   «Об утверждении административного регламента осуществления  муниципального контроля на территории Новомихайловского сельсовета Коченевского района Новосибирской области»  внести следующие изменения:</w:t>
      </w:r>
    </w:p>
    <w:p>
      <w:pPr>
        <w:pStyle w:val="Normal"/>
        <w:ind w:left="70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ункт 1.10. административного регламента  изложить в следующей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до 01 июня года, предшествующего году проведения пла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к, проекты ежегодных планов муниципальных проверок до их утверждения направляются органами  муниципального земельного контроля  на согласование в территориальные органы федеральных органов государственного земельного надзор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сентября года, предшествующего году проведения план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ок, орган муниципального контроля направляет проекты ежегодных планов проведения проверок в органы прокуратуры.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периодическом печатном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издании  «Вестник», разместить на официальном сайте</w:t>
      </w:r>
      <w:r>
        <w:rPr>
          <w:color w:val="000000"/>
          <w:sz w:val="28"/>
          <w:szCs w:val="28"/>
        </w:rPr>
        <w:t xml:space="preserve"> администрации Новомихайловского сельсовета </w:t>
      </w:r>
      <w:r>
        <w:rPr>
          <w:sz w:val="28"/>
          <w:szCs w:val="28"/>
        </w:rPr>
        <w:t xml:space="preserve">Коченевского района Новосибирской обла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хайловского сельсовета                                            З.В. Фараф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26:00Z</dcterms:created>
  <dc:creator>Customer</dc:creator>
  <dc:description/>
  <cp:keywords/>
  <dc:language>en-US</dc:language>
  <cp:lastModifiedBy>Customer</cp:lastModifiedBy>
  <dcterms:modified xsi:type="dcterms:W3CDTF">2015-08-11T03:26:00Z</dcterms:modified>
  <cp:revision>2</cp:revision>
  <dc:subject/>
  <dc:title>АДМИНИСТРАЦИЯ НОВОМИХАЙЛОВСКОГО СЕЛЬСОВЕТА</dc:title>
</cp:coreProperties>
</file>