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МИХАЙЛОВСКОГО 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ЧЕНЕВСКОГО РАЙОНА  НОВОСИБИРСКОЙ  ОБЛАСТИ</w:t>
      </w:r>
    </w:p>
    <w:p>
      <w:pPr>
        <w:pStyle w:val="Normal"/>
        <w:shd w:fill="FFFFFF" w:val="clear"/>
        <w:spacing w:lineRule="exact" w:line="278"/>
        <w:ind w:left="1406" w:right="1325" w:firstLine="115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before="461" w:after="0"/>
        <w:ind w:right="19" w:hanging="0"/>
        <w:jc w:val="center"/>
        <w:rPr/>
      </w:pPr>
      <w:r>
        <w:rPr>
          <w:spacing w:val="-3"/>
          <w:sz w:val="28"/>
          <w:szCs w:val="28"/>
        </w:rPr>
        <w:t xml:space="preserve">от  07.08.2015    </w:t>
      </w:r>
      <w:r>
        <w:rPr>
          <w:sz w:val="28"/>
          <w:szCs w:val="28"/>
        </w:rPr>
        <w:t xml:space="preserve">№ 59 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before="46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 утверждении Реестра муниципальных услуг </w:t>
        <w:br/>
        <w:t xml:space="preserve"> Новомихайловского сельсове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предоставления государственных и муниципальных услуг гражданам и юридическим лицам,  на основании Федерального закона от 27.07.2010 г. № 210-ФЗ «Об организации предоставления государственных и муниципальных услуг»,  руководствуясь постановлением  главы  администрации Новомихайловского сельсовета от  15.10.2010г № 30 «Об утверждении порядка формирования и ведения перечня муниципальных услуг администрации Новомихайловского сельсовета»,  Уставом муниципального образования Новомихайловского сельсовета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Утвердить Реестр муниципальных услуг Новомихайловского сельсовета</w:t>
      </w:r>
      <w:r>
        <w:rPr>
          <w:sz w:val="28"/>
          <w:szCs w:val="28"/>
        </w:rPr>
        <w:t xml:space="preserve"> (далее – Реестр)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и силу постановление Новомихайлов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8.10.2010 г. № 40-р «Об утверждении Перечня муниципальных услуг Новомихайловского сельсовета»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 местном периодическом печатном издании Новомихайловского сельсовета «Вестник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17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96" w:leader="none"/>
        </w:tabs>
        <w:spacing w:lineRule="atLeast" w:line="262"/>
        <w:rPr/>
      </w:pPr>
      <w:r>
        <w:rPr>
          <w:rStyle w:val="StrongEmphasis"/>
          <w:b w:val="false"/>
          <w:color w:val="333333"/>
          <w:sz w:val="28"/>
          <w:szCs w:val="28"/>
        </w:rPr>
        <w:tab/>
        <w:t>Глава Новомихайловского сельсовета                    З.В.Фарафонтова</w:t>
      </w:r>
    </w:p>
    <w:p>
      <w:pPr>
        <w:pStyle w:val="Style14"/>
        <w:shd w:fill="FFFFFF" w:val="clear"/>
        <w:spacing w:lineRule="atLeast" w:line="262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2"/>
        <w:jc w:val="center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Style14"/>
        <w:shd w:fill="FFFFFF" w:val="clear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тверждено                                                                                         постановлением                                                                                   Новомихайловского сельсовета                                                                                           от  07.08.2015 № 59</w:t>
      </w:r>
    </w:p>
    <w:p>
      <w:pPr>
        <w:pStyle w:val="Style14"/>
        <w:shd w:fill="FFFFFF" w:val="clear"/>
        <w:spacing w:lineRule="atLeast" w:line="262"/>
        <w:jc w:val="center"/>
        <w:rPr>
          <w:color w:val="333333"/>
        </w:rPr>
      </w:pPr>
      <w:r>
        <w:rPr>
          <w:rStyle w:val="StrongEmphasis"/>
          <w:color w:val="333333"/>
        </w:rPr>
        <w:t>РЕЕСТР</w:t>
      </w:r>
    </w:p>
    <w:p>
      <w:pPr>
        <w:pStyle w:val="Style14"/>
        <w:shd w:fill="FFFFFF" w:val="clear"/>
        <w:spacing w:lineRule="atLeast" w:line="262"/>
        <w:jc w:val="center"/>
        <w:rPr/>
      </w:pPr>
      <w:r>
        <w:rPr>
          <w:rStyle w:val="StrongEmphasis"/>
          <w:color w:val="333333"/>
        </w:rPr>
        <w:t xml:space="preserve">муниципальных услуг  Новомихайловского сельсовета </w:t>
      </w:r>
    </w:p>
    <w:tbl>
      <w:tblPr>
        <w:tblW w:w="81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394"/>
        <w:gridCol w:w="2139"/>
        <w:gridCol w:w="1501"/>
        <w:gridCol w:w="1125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№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Наименование услуг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рган, структурное подразделение, ответственные за предоставление услуг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лучатель услуг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лата за оказание услуги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1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Предоставление жилых помещений по договорам социального найма.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дминистрация Новомихайловского сельсове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2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 xml:space="preserve">Предоставление служебных жилых помещений                              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3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Предоставление информации об очередности предоставления жилых помещений на условиях социального найма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4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 xml:space="preserve">Прием заявлений, документов, а также  постановка граждан             на учет в качестве нуждающихся в жилых помещениях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5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6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помещение               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дминистрация Новомихайловского сельсове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7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 xml:space="preserve">Принятие документов, а также выдача решений о переводе или об отказе в переводе нежилого помещения в жилое помещение 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 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8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/>
              <w:t>Выдача сведений из реестра муниципального имуществ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9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едоставление земельных участков в собственность бесплатно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10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тверждение и выдача схемы расположения земельного участка на кадастровом плане или кадастровой карте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дминистрация Новомихайловского сельсове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дические лиц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11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едоставление земельных участков в собственность бесплатн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дминистрация Новомихайловского сельсове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12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едоставление в аренду земельных участков для индивидуального жилищного строительства без проведения торгов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ие лица Юридические лиц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62" w:before="36" w:after="36"/>
              <w:ind w:left="120" w:hanging="360"/>
              <w:jc w:val="center"/>
              <w:rPr/>
            </w:pPr>
            <w:r>
              <w:rPr>
                <w:color w:val="333333"/>
              </w:rPr>
              <w:t>13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едоставление земельных участков в постоянное (бессрочное) пользование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Новомихайловского сельсовет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дические лиц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латно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5:00Z</dcterms:created>
  <dc:creator>Customer</dc:creator>
  <dc:description/>
  <cp:keywords/>
  <dc:language>en-US</dc:language>
  <cp:lastModifiedBy>Customer</cp:lastModifiedBy>
  <cp:lastPrinted>2015-08-10T11:09:00Z</cp:lastPrinted>
  <dcterms:modified xsi:type="dcterms:W3CDTF">2015-08-10T04:09:00Z</dcterms:modified>
  <cp:revision>4</cp:revision>
  <dc:subject/>
  <dc:title>АДМИНИСТРАЦИЯ  НОВОМИХАЙЛОВСКОГО  СЕЛЬСОВЕТА</dc:title>
</cp:coreProperties>
</file>