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  <w:t>АДМИНИСТРАЦИЯ НОВОМИХАЙЛОВСКОГО СЕЛЬСОВ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КОЧЕНЕВСКОГО РАЙОНА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214" w:leader="none"/>
          <w:tab w:val="left" w:pos="1034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т 08.10.2015 г.                                                                         № 78</w:t>
      </w:r>
    </w:p>
    <w:p>
      <w:pPr>
        <w:pStyle w:val="Normal"/>
        <w:tabs>
          <w:tab w:val="clear" w:pos="708"/>
          <w:tab w:val="left" w:pos="9214" w:leader="none"/>
          <w:tab w:val="left" w:pos="1034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ложения о «телефоне доверия»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вопросам профилактики и противодействия коррупции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администрации Новомихайловского сельсовета Коченевского района Новосибирской  област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firstLine="567"/>
        <w:jc w:val="both"/>
        <w:rPr/>
      </w:pP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Уставом Новомихайловского сельсовета Коченевского района Новосибирской области,  администрация Новомихайловского сельсовета  Коченевского района Новосибирской области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Утвердить  Положение о «телефоне доверия» по вопросам профилактики и противодействия коррупции в администрации Новомихайловского сельсовета  Коченевского района Новосибирской области, согласно прилож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 Настоящее постановление опубликовать в местном периодическом пеяатном издании Новомихайловского сельсовета «Вестник» и разместить на официальном сайте администрации Новомихайловского сельсовета Коченевского района Новосибир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Контроль за исполнением 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 Новомихайловского сельсов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ченев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восибирской области</w:t>
        <w:tab/>
        <w:t xml:space="preserve">                                                       З.В.Фарафонт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 постановлению администрации </w:t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омихайловского сельсовета</w:t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ченевского района</w:t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08.10.2015г.№ 78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«телефоне доверия» по вопросам профилактики и противодействия коррупции  в администрации Новомихайловского сельсовета Коченевского района Новосибир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1. Настоящее Положение устанавливает порядок организации работы «телефона доверия» по вопросам профилактики и противодействия коррупции (далее по тексту - «телефон доверия»), организации работы с обращениями граждан и организаций, полученными по «телефону доверия», о фактах проявления коррупции в администрации Новомихайловского сельсовета Коченевского района Новосибирской области (далее по тексту - местная администрация)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2. «Телефон доверия» - это канал связи с гражданами и организациями (далее по тексту - абонент), созданный в целях оперативного реагирования на возможные коррупционные проявления в деятельности работников местной администрации, а также для обеспечения защиты прав и законных интересов граждан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3. Работа «телефона доверия» осуществляется в целях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вовлечения гражданского общества в реализацию антикоррупционной политики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 формирования нетерпимости по отношению к коррупционным проявлениям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я принятию и укреплению мер, направленных на более эффективное и действенное предупреждение коррупционных и иных правонарушений в местной администрации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я условий для выявления проявлений коррупции со стороны работников местной администрации, и применения мер ответственности к виновным лицам за коррупционные и иные правонарушения в соответствии с законодательством Российской Федерации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ения случаев проявления коррупции, способных нанести ущерб репутации работников или авторитету местной администрации при осуществлении своей деятельности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ация работы «телефона доверия»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1. Для работы «телефона доверия» местной администрации имеется линия телефонной связи с номером: 8(383)-5135-136. «Телефон доверия» местной администрации устанавливается в служебном помещении местной администрации (далее по тексту - отдел). Режим функционирования «телефона доверия» - в рабочее время с 8 часов 30 минут до 13 часов 00 минут, с 14 часов 00 минут до 16 часов 00 минут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Учет обращений абонентов о фактах проявления коррупции, совершенных работниками местной администрации, поступающих по «телефону доверия», осуществляется специалистом местной администрации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бращения о фактах проявления коррупции, совершенных работниками местной администрации, в течение одного рабочего дня с момента поступления сообщения заносятся в Журнал регистрации обращений граждан и организаций по «телефону доверия» по вопросам противодействия коррупции в местной администрации по форме, установленной приложением № 1 к настоящему Положению, оформляются по форме, установленной приложением № 2 к настоящему Положению, и передаются Главе Новомихайловского сельсовета Коченевского района Новосибирской области (далее по тексту - Глава муниципального образования) для организации его дальнейшего рассмотрения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обращения рассматриваются в порядке, предусмотренном Федеральным законом от 02.05.2006г. № 59-ФЗ «О порядке рассмотрения обращений граждан Российской Федерации»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4. При наличии в обращениях абонентов информации, относящейся к компетенции правоохранительных и иных государственных (муниципальных) органов, информация направляется в соответствующие органы в бумажном виде с сопроводительным письмом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5. При поступлении по «телефону доверия» анонимных сообщений, а также сообщений, не содержащих адреса (почтового или электронного), по которому должен быть направлен ответ, ответы на обращения не даются. Информация, содержащаяся в таких обращениях, рассматривается и учитывается при необходимости в работе местной администрации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6. Информация о номере выделенной линии для работы «телефона доверия» по вопросам противодействия коррупции размещается на официальном сайте местной администрации, а также на информационных стендах, расположенных в местной администрации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7. Сведения об общем количестве сообщений, поступивших по «телефону доверия», их содержании ежегодно представляются Главе муниципального образования до 20 января года, следующего за отчетным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8. Специалист местной администрации  несет персональную ответственность за соблюдение конфиденциальности полученных по «телефону доверия» сведений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иложение №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 Положению о «телефоне доверия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о вопросам профилактики 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отиводействия коррупции в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дминистрации Новомихайловского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сельсовета Коченевск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Новосибирской  области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 РЕГИСТ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ращений граждан и организаций по «телефону доверия» по вопросам противодействия коррупции в администрации Новомихайловского сельсовета Коченевского района Новосибир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199"/>
        <w:gridCol w:w="1042"/>
        <w:gridCol w:w="1243"/>
        <w:gridCol w:w="1243"/>
        <w:gridCol w:w="1365"/>
        <w:gridCol w:w="2301"/>
        <w:gridCol w:w="1392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/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исло, месяц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час, мин.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абонен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, телефон абонен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е содержани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сотрудника, зарегистрировавшего обращение, подпи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я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я, к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о (исх. №, дата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Приложение № 2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 Положению о «телефоне доверия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о вопросам профилактики 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отиводействия коррупции в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дминистрации Новомихайловского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сельсовета Коченевского район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Новосибирской 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упившее на "телефон доверия"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местной администрации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ата, время:___________________________________________________________________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ться дата, время поступления сообщения на рабочую станцию (число, месяц, год, час., мин.)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амилия, имя отчество: _______________________________________________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Ф.И.О. абонента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бо делятся запись о том, что абонент Ф.И.О. не сообщил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сто проживания: _____________________________________________________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адрес, который сообщил абонент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индекс, республика, область, район, населенный пункт, название улицы, дом, корпус, квартира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бо делается запись о том, что абонент адрес не сообщил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тактный телефон: ___________________________________________________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омер телефона, с которого звонил и /или который сообщил абонент,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бо делается запись о том, что телефон не определился и/или абонент номер телефона не сообщил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держание обращения:_________________________________________________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ращение принял:_____________________________________________________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фамилия и инициалы, подпись лица, принявшего сообщение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4:55:00Z</dcterms:created>
  <dc:creator>Customer</dc:creator>
  <dc:description/>
  <cp:keywords/>
  <dc:language>en-US</dc:language>
  <cp:lastModifiedBy>Customer</cp:lastModifiedBy>
  <cp:lastPrinted>2015-10-21T12:07:00Z</cp:lastPrinted>
  <dcterms:modified xsi:type="dcterms:W3CDTF">2015-10-21T05:07:00Z</dcterms:modified>
  <cp:revision>1</cp:revision>
  <dc:subject/>
  <dc:title> </dc:title>
</cp:coreProperties>
</file>