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9.10. 2015 №  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постановление Новомихайловского сельсовета от 05.05.2015 № 30 «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постоянное (бессрочное) поль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в экспертное заключение управления законопроектных работ и ведения регистра министерства юстиции Новосибирской области  от 02.10.2015 №4717-4-04/9 на постановление администрации Новомихайловского сельсовета Коченевского района Новосибирской области от 05.05.2015 №30 «Об утверждении Административного регламента предоставления муниципальной услуги  по предоставлению земельных участков в постоянное  (бессрочное) пользование»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в постановление Новомихайловского сельсовета от 05.05.2015 № 30 «Об утверждении Административного 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а 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постоянное (бессрочное) пользование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1.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ункте 2.4.1.   слова «Возврат принятого  пакета документов осуществляется в течение 14 дней со дня регистрации заявления» заменить словами «Возврат принятого  пакета документов осуществляется в течение 10 дней со дня регистрации заяв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3.  Пункт 2.8 административного регламента изложить в следующей редак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снованием для отказа в приеме документов, необходимых для предоставления муниципальной услуги, является наличие в документах неоговоренных приписок и исправлений,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, в том числе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не поддае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ненадлежащее лицо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неполного пакета документов, перечисленных в пункте 2.6. регламент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 (является основанием для отказ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местного самоуправления не вправе распоряжаться испрашиваемым земельным участком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адастровый учет земельного участка, испрашиваемого заявителем, не осуществлен в порядке, установленном Федеральным законом «О государственном кадастре недвижимости»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ступивших в законную силу решений суда.</w:t>
      </w:r>
    </w:p>
    <w:p>
      <w:pPr>
        <w:pStyle w:val="Normal"/>
        <w:jc w:val="both"/>
        <w:rPr/>
      </w:pPr>
      <w:r>
        <w:rPr/>
        <w:t>1.4.Наименование раздела 5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both"/>
        <w:rPr/>
      </w:pPr>
      <w:r>
        <w:rPr/>
        <w:t>1.5. В пункте 2.3 административного регламента слова «Сообщение о приостановлении оказания услуги с просьбой предоставить недостающие документы»  исключить.</w:t>
      </w:r>
    </w:p>
    <w:p>
      <w:pPr>
        <w:pStyle w:val="Normal"/>
        <w:jc w:val="both"/>
        <w:rPr/>
      </w:pPr>
      <w:r>
        <w:rPr/>
        <w:t>1.6. В пункте 4.4 административного регламента слова «Федеральный закон 02.03.2007 №24-ФЗ» заменить на слова «Федеральный закон 02.03.2007 №25-ФЗ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постановление в местном 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 xml:space="preserve">     З. В. Фарафонт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9:00Z</dcterms:created>
  <dc:creator>Customer</dc:creator>
  <dc:description/>
  <cp:keywords/>
  <dc:language>en-US</dc:language>
  <cp:lastModifiedBy>Customer</cp:lastModifiedBy>
  <dcterms:modified xsi:type="dcterms:W3CDTF">2015-12-21T05:09:00Z</dcterms:modified>
  <cp:revision>1</cp:revision>
  <dc:subject/>
  <dc:title>АДМИНИСТРАЦИЯ НОВОМИХАЙЛОВСКОГО СЕЛЬСОВЕТА</dc:title>
</cp:coreProperties>
</file>