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НОВОМИХАЙЛ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ЧЕНЕ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29.10.2015   № 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Новомихайловского сельсовета № 31 от 05.05.2015 «Об утверждении Административного регламента предоставления муниципальной услуги по предоставлению в аренду земельных участков для индивидуального жилищного строительства без проведения торг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ссмотрев экспертное заключение управления законопроектных работ и ведения регистра министерства юстиции Новосибирской области  от 02.10.2015 №4718-4-04/9 на постановление администрации Новомихайловского сельсовета Коченевского района Новосибирской области от 05.05.2015 №31 «Об утверждении Административного регламента предоставления муниципальной услуги  по предоставлению  в аренду земельных участков для индивидуального  жилищного строительства без проведения торгов»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Внести изменения в постановление Новомихайловского сельсовета от 05.05.2015 № 31 «Об утверждении Административного  </w:t>
      </w:r>
      <w:hyperlink w:anchor="Par33">
        <w:r>
          <w:rPr>
            <w:rStyle w:val="InternetLink"/>
          </w:rPr>
          <w:t>регламент</w:t>
        </w:r>
      </w:hyperlink>
      <w:r>
        <w:rPr/>
        <w:t xml:space="preserve">а  предоставления муниципальной услуги </w:t>
      </w:r>
      <w:r>
        <w:rPr>
          <w:bCs/>
        </w:rPr>
        <w:t xml:space="preserve">по </w:t>
      </w:r>
      <w:r>
        <w:rPr/>
        <w:t xml:space="preserve"> предоставлению в аренду земельных участков для индивидуального жилищного строительства без проведения торгов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. В пункте 1.3. исключить слова «юридические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 В пункте 2.6.  слова «копии учредительных  документов  юридического лица», «копия свидетельства  о государственной регистрации юридического лица (в случае, если за получением услуги обратилось юридическое лицо», копия свидетельства о постановке на учет в налоговом органе (в случае если с заявлением обращается юридическое лицо), «выписка из Единого государственного реестра индивидуальных предпринимателей (в случае, если за получением услуги обратилось юридическое лицо) исключи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3. В пункте 2.6.1.  слова «копии учредительных документов юридического лица (в случае, если за получением услуги обратилось юридическое лицо) исключит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4. В пункте 2.7. слова  «копия свидетельства о государственной регистрации юридического лица ( в случае, если за получением услуги обратилось юридическое лицо), «выписка из Единого государственного реестра юридических лиц  либо выписка из Единого государственного реестра индивидуальных предпринимателей», «копия свидетельства о постановке на учет в налоговом органе ( в случае если с заявлением обращается юридическое лицо либо индивидуальный предприниматель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5. В пункте  2.4.  административного регламента слова «составляет не более 120 дней» заменить на слова «составляет 60 дней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6. Пункт 2.8 административного регламента изложить в следующей редакции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« Основанием для отказа в приеме документов, необходимых для предоставления муниципальной услуги, является наличие в документах неоговоренных приписок и исправлений, серьезных повреждений, не позволяющих однозначно истолковать их содержание, кроме случаев, когда допущенные нарушения могут быть устранены органами и организациями, участвующими в процессе предоставления муниципальной услуги, в том числе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заявлении не указано наименование юридического лица, направившего заявление, и почтовый адрес, по которому должен быть направлен ответ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 заявления не поддается прочт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отказа в предоставлении муниципальной услуги является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заявлением обратилось ненадлежащее лицо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е неполного пакета документов, перечисленных в пункте 2.6.2 регламента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ные документы по форме или содержанию не соответствуют требованиям действующего законодательства (является основанием для отказа в случае, когда по результатам первичной проверки документов, принятых от заявителя, не были устранены препятствия для рассмотрения вопроса о предоставлении муниципальной услуги)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ы местного самоуправления не вправе распоряжаться испрашиваемым земельным участком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ый кадастровый учет земельного участка, испрашиваемого заявителем, не осуществлен в порядке, установленном Федеральным законом «О государственном кадастре недвижимости»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вступивших в законную силу решений суда.</w:t>
      </w:r>
    </w:p>
    <w:p>
      <w:pPr>
        <w:pStyle w:val="Normal"/>
        <w:jc w:val="both"/>
        <w:rPr/>
      </w:pPr>
      <w:r>
        <w:rPr>
          <w:color w:val="000000"/>
        </w:rPr>
        <w:t xml:space="preserve">1.7. </w:t>
      </w:r>
      <w:r>
        <w:rPr/>
        <w:t>Наименование раздела 5. административного регламента изложить в следующей редакции:</w:t>
      </w:r>
    </w:p>
    <w:p>
      <w:pPr>
        <w:pStyle w:val="Normal"/>
        <w:jc w:val="both"/>
        <w:rPr/>
      </w:pPr>
      <w:r>
        <w:rPr/>
        <w:t>Раздел 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В приложении №1 слова «Главе  администрации Новомихайловского сельсовета» заменить  на слова «Главе Новомихайловского сельсовета»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.9. </w:t>
      </w:r>
      <w:r>
        <w:rPr/>
        <w:t>В пункте 2.3 административного регламента слова «Сообщение о приостановлении оказания услуги с просьбой предоставить недостающие документы»  исключить.</w:t>
      </w:r>
    </w:p>
    <w:p>
      <w:pPr>
        <w:pStyle w:val="Normal"/>
        <w:jc w:val="both"/>
        <w:rPr/>
      </w:pPr>
      <w:r>
        <w:rPr/>
        <w:t>1.10. В пункте 4.4 административного регламента слова «Федеральный закон 02.03.2007 №24-ФЗ» заменить на слова «Федеральный закон 02.03.2007 №25-ФЗ»</w:t>
      </w:r>
    </w:p>
    <w:p>
      <w:pPr>
        <w:pStyle w:val="Normal"/>
        <w:jc w:val="both"/>
        <w:rPr/>
      </w:pPr>
      <w:r>
        <w:rPr/>
        <w:t>1.11. В пункте 3.1.4. административного регламента  слова  «земельные участки на территории  администрации Новомихайловского сельсовета» заменить на слова «на территории  Новомихайловского сельсовета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2. Опубликовать настоящее постановление в местном периодическом печатном издании  Новомихайловского сельсовета «Вестник» и разместить на официальном сайте администрации Новомихайловского сельсовета.</w:t>
      </w:r>
    </w:p>
    <w:p>
      <w:pPr>
        <w:pStyle w:val="Normal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михайловского сельсовета</w:t>
        <w:tab/>
        <w:tab/>
        <w:tab/>
        <w:tab/>
        <w:t>З. В. Фарафонт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12:00Z</dcterms:created>
  <dc:creator>Customer</dc:creator>
  <dc:description/>
  <cp:keywords/>
  <dc:language>en-US</dc:language>
  <cp:lastModifiedBy>Customer</cp:lastModifiedBy>
  <dcterms:modified xsi:type="dcterms:W3CDTF">2015-12-21T05:13:00Z</dcterms:modified>
  <cp:revision>1</cp:revision>
  <dc:subject/>
  <dc:title>АДМИНИСТРАЦИЯ НОВОМИХАЙЛОВСКОГО СЕЛЬСОВЕТА</dc:title>
</cp:coreProperties>
</file>