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МИНИСТРАЦИЯ  НОВОМИХАЙЛ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334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28.12.2015</w:t>
        <w:tab/>
        <w:t xml:space="preserve">                № 96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33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я № 72 от 10.11.2014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я № 104 от 27.12.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го правового акта  в соответствие 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№ 72 от 10.11.2014 «Об утверждении Порядка представления лицами, замещающими муниципальные  должности на постоянной основе  в администрации  Новомихайловского сельсовета Коченевского района Новосибирской области, сведений о своих расходах, а также 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№ 104 от 27.12.2013  «</w:t>
      </w:r>
      <w:r>
        <w:rPr>
          <w:rFonts w:cs="Times New Roman" w:ascii="Times New Roman" w:hAnsi="Times New Roman"/>
          <w:sz w:val="28"/>
          <w:szCs w:val="28"/>
        </w:rPr>
        <w:t>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Новомихайловского  сельсовета Коченевского района Новосибирск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естном периодическом печатном издании Новомихайловского сельсовета «Вестник» и разместить на официальном сайте администрации Новомихайловского сельсовета.                  4.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хайловского сельсовета                      З.В.Фарафонтова.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8:00Z</dcterms:created>
  <dc:creator>Customer</dc:creator>
  <dc:description/>
  <cp:keywords/>
  <dc:language>en-US</dc:language>
  <cp:lastModifiedBy>Customer</cp:lastModifiedBy>
  <dcterms:modified xsi:type="dcterms:W3CDTF">2016-02-19T07:19:00Z</dcterms:modified>
  <cp:revision>1</cp:revision>
  <dc:subject/>
  <dc:title>АДМИНИСТРАЦИЯ  НОВОМИХАЙЛОВСКОГО  СЕЛЬСОВЕТА</dc:title>
</cp:coreProperties>
</file>