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решению  № 2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ссии 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пятого созы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.12.2015 года</w:t>
      </w:r>
    </w:p>
    <w:p>
      <w:pPr>
        <w:pStyle w:val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    социально-экономического разви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михайловского  сельсовета   Коченевского 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овосибирской  области  на   2016  и  на плановый период  2017 -   2018 годов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лан социально-экономического развития поселения на 2016 год и на плановый период 2017 - 2018 годов  является уточненным разделом комплексной программы,  разработанной  в 2007году и рассчитанной  на 2008-2022 годы. В ней особое внимание было уделено детальной проработке направлений  и механизмов эффективного решения вопросов местного значения.</w:t>
      </w:r>
    </w:p>
    <w:p>
      <w:pPr>
        <w:pStyle w:val="Normal"/>
        <w:spacing w:before="280" w:after="0"/>
        <w:ind w:firstLine="8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проведенной оценки социально-экономического развития поселения, анализа основных проблем и с учетом резервов социально-экономического развития перед Новомихайловским  сельсоветом в среднесрочной перспективе стоят следующие цели: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оста благосостояния и повышения качества жизни насел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е развитие общедоступной социальной инфраструктуры поселений, входящих в состав поселения (социальное обеспечение, культура, спорт), обеспечение доступности социальных услуг для насел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условий для развития рынка жилья на основе увеличения объемов строительства, внедрения механизмов, обеспечивающих доступность жилья для населения поселения формирование земельных участков для строительства индивидуального жиль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женерной инфраструктуры и жилищно-коммунального хозяйства на основе его последовательного реформирования, повышения качества услуг, совершенствования тарифной политики и системы расчета за услуги ЖКХ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орговли и общественного питания, обеспечение территориальной доступности социально необходимых видов услуг, повышение уровня обслуживания насел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наполняемости бюджета, обеспечение устойчивого роста доходной базы бюджета, совершенствование текущего бюджетного планирования, оптимизация бюджетных расходов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ханизма взаимодействия органов местного самоуправления с населением и общественными организациями, для реализации демократического принципа федерализма – участия населения, непосредственно и (или) через выборные органы в решении вопросов местного значения на территории  Новомихайловского сельсовета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указанных целей необходимо выполнение следующих задач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1. Социальная сфера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- рост уровня жизни населения, формирование развития рынка социальных услуг и обеспечение их доступности для жителей поселений, входящих в состав муниципального образования, повышение эффективности, качества и адресной составляющей предоставления социальных услуг при оптимальном использовании бюджетных средств и других ресурсов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охранение и укрепление здоровья насел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благоприятные условия для предупреждения преждевременной смертности и инвалидности, для формирования здорового образа жизни населения муниципального образова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роста образовательного и культурного уровня жителе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словия для эффективной трудовой занятости населения; роста реальных денежных доходов насел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ть условия для развития предпринимательской инициативы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ировать бюджетные затраты в социальной сфере, в том числе за счет развития негосударственных форм оказания социальных услуг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и механизм воспитания здорового, социально активного, ответственного молодого покол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овершенствовать систему оказания социальной помощи и поддержи для различных групп населения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качество социальных услуг и обеспечение их доступности для жителей поселений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2. Образование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- создание экономических, организационных, правовых, материально-технических, информационных условия для обеспечения гарантий прав населения на получение качественного общедоступного бесплатного общего среднего образования, отвечающего потребностям личности, общества, государств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сохранения сети школ, дошкольных учреждений, а также для укрепления их материально-технической баз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овышение качества образования и воспитания в дошкольных образовательных учреждениях посредством совершенствования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развития способностей обучающихся, профессионального самоопределения, качественной подготовки учащихся в условиях общеобразовательной школы к поступлению в ВУЗы и ССУЗ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еализацию мероприятий, направленных на совершенствование системы охраны жизни в образовательных учреждениях, укрепление здоровья детей и формирование физической культуры, развитие физических способностей и качеств обучаю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о физическому воспитанию детей с ограниченными физическими возможностями, по проведению комплексной медицинской, педагогической и социальной реабилитац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, направленную на создание благоприятных условий для социальной адаптации детей с проблемами в поведении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3. Культура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хранение культурного потенциала и культурного наследия в поседениях Новомихайловского сельсов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ить и укрепить материально-техническую базу сельских учреждений культуры (СДК) и библиоте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развития народного творчества направлений и тенденций современной культур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еализацию культурно-досуговой деятельности на территории поселения, основанной на продуманных и разнообразных культурно-досуговых программ, включая спортивные состязания для детей и взрослы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одготовку, переподготовку, повышение квалификации кадров сельских специалистов культуры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информационное обеспечение деятельности и мероприятий, проводимых учреждениями культуры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4. Физическая культура и спорт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– формирование физической культуры, повышение уровня здоровья и продолжительности жизни населения поселени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ить и укрепить материально-техническую базу спортивных учрежде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спортивные показатели среди спортсмен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частие спортсменов в соревнованиях различного уровня  для ориентации молодежи на спор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роль физического воспитания обучающихся, организовать муниципальные спортивные мероприятия с участием образовательных учреждений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развития массовых занятий физической культурой в поселениях, привлекать к активным занятиям физической культурой и спортом подрастающего поколение;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5. Молодежная политика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здание благоприятных условий для самореализации молодежи, развитие ее культурного, экономического, интеллектуального потенциала, а также качественное решение социально-экономических проблем молодежи, проживающей на территории  Новомихайловского  сельсов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1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молодежь информацией о ее правах и возможностях в наиболее значимых  для нее сферах жизнедеятельно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о реализации комплексного подхода к культурному развитию молодеж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ить формы досуга и самореализации молодого покол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организацию и проведение культурно-массовых, мероприятий с привлечением учреждений культуры и образовательных учреждени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эффективной защиты прав и законных интересов детей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привлечения молодых специалистов для работы в сельской местности на предприятиях сельскохозяйственного комплекса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6. Жилищно-коммунальный комплекс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вершенствование работы жилищно-коммунального комплекса и инженерной инфраструктур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качество ЖКХ при снижении их себестоим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адресную защиту населения при оплате жилищно-коммунальных услуг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контроль за своевременным поступлением платежей за жилищно-коммунальные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сти тарифы на ЖКХ для населения до уровня стандарта, определенного субъектом федер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едоставление льгот и субсидий для отдельных категорий граждан за оказанные ЖК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воевременного оказания услуг ЖК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качество тепло- и водоснабжения  и строительства  водопровода, строительство водозаборной скважин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олигон для захоронения твердых бытовых отходов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частие управляющей компании в адресной программе по капитальному ремонту жилого фонда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7. Дорожно-строительный комплекс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порт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развитие транспортного комплекса, обеспечивающего потребности населения муниципального образования в перевозках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Строительство, ремонт и содержание дорог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обеспечение устойчивого сообщения со всеми населенными пунктами муниципального образования и район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3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охранность существующей сети автомобильных дорог в поселен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безопасность движения в населенных пунктах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овышение качества содержания и ремонта автомобильных дорог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8. Потребительский рынок и услуги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устойчивое развитие торговли и общественного питания, обеспечение территориальной доступности социально-необходимых видов услуг, качественное оказание услуг, максимальное удовлетворение покупательского спроса населения.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благоприятные условия для реализации продукции местных производител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развития индивидуального предпринимательства на территории  Новомихайловского  сельсовет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бытовых услуг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9. Развитие и поддержка малого и среднего предпринимательства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– повышение темпов роста развития малого и среднего бизнеса; увеличение доли малого и среднего предпринимательства; расширение сфер деятельности предпринимателей; повышение социальной эффективности деятельности малых и средних предприятий (рост занятости и доходов населения).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овать информационное обеспечение субъектов малого и среднего предпринимательства;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здать организационные, правовые и экономические условия для развития малого и среднего предпринимательства;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10. Управление муниципальной собственностью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рациональное и целевое использование муниципального имущества в целях удовлетворения потребностей населения, решения вопросов местного значения, обеспечения налоговых и неналоговых доходов, привлечения инвестиций, поддержи предпринимательств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5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управления финансово-хозяйственной деятельностью предприятий и учреждений, находящихся в собственности муниципа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за надлежащим состоянием и технической эксплуатацией объектов муниципальной собственности, в том числе находящихся на праве хозяйственного ведения у муниципальных унитарных предприятий и учрежд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овершенствовать механизм содержания, использования и ремонта муниципального жилищного фонда, объектов инженерной инфраструктуры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о совместному взаимодействию органов местного самоуправления с руководителями муниципальных унитарных предприятий и учреждений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11. Совершенствование земельных отношений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– вовлечение земельных ресурсов в экономический оборот с целью повышения налоговых и неналоговых доходов бюджета, привлечения инвестиций в экономику муниципального образования.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6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ить инвентаризацию фактически занятых земельных участков в поселения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реестр землепользовател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инятие схемы территориального планирования, правил застройки земель поселения с максимальным определением градостроительных регламент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земельные участки под строительство на конкурсной основе (торги)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ить право собственности на земельные участки, на которых расположены объекты, являющиеся муниципальной собственностью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12. Охрана окружающей среды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здание благоприятной экологической ситуации для жизни населения муниципального образовани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7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овершенствовать систему хранения и утилизации твердых бытовых отходов (ТБО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, направленную на ликвидацию несанкционированных свалок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экологического просвещения и образования в системе дошкольного, дополнительного и основного образования детей и повышение культуры и грамотности специалистов, руководителей предприятий и населения поселка в вопросах охраны окружающей среды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13. Налогово-бюджетная политика, совершенствование межбюджетных отношений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увеличение налогооблагаемой базы, собираемости налоговых и неналоговых платежей, рационализация расходов бюджета, наращивание налогового потенциала на территории Новомихайловского сельсовета.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должить работу с налогоплательщиками по обеспечению уплаты налогов в полном объеме, начисленных текущих платежей и погашению задолженности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14. Развитие местного самоуправления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развитие института местного самоуправления, повышение экономического и налогового потенциала муниципального образования.</w:t>
      </w:r>
    </w:p>
    <w:p>
      <w:pPr>
        <w:pStyle w:val="Normal"/>
        <w:spacing w:before="28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8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взаимодействие органов местного самоуправления с населением и общественными объединениями, улучшить работу с обращениями граждан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систему повышения квалификации и профессиональной переподготовки руководителей и специалистов органов местного самоуправл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систему управления экономикой и социальной сферой муниципального образов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экономические основы местного самоуправления, в том числе содействовать созданию новых производств, развитию предпринимательства и самозанятости неработающего трудоспособного насел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максимальному использованию ресурсного потенциал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меры по исполнению наказов, данных Совету депутатов, по развитию социальной сферы, дорожному строительству водоснабжению и прочее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взаимодействие органов местного самоуправления предприятиями, расположенными на территории Новомихайловского сельсовета  с целью реализации эффективной социальной политики, направленной на повышение качества жизни населения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15.  Жилищное строительство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повышение доступности жиль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деление земельных участков под строительство индивидуального жилья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16. Благоустройство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: эффективная организация благоустройства поселений, входящих в состав Новомихайловского сельсовета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должить  работу по спиливанию аварийных деревьев;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должить проводить работы по уборке территории от мусора с привлечением безработных от центра занятости  и осужденных на обязательные виды работ;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еспечить надлежавшее ведение адресного хозяйстве, обеспечить сохранность аншлагов с названиями улиц и номерами домов;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работать схему границ прилегающих территорий для эффективной организации уборки мусора, бурьяна и для противодействия образованию несанкционированных свалок;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должить проведение «Месячника чистоты» и конкурса по благоустройству «Лучшая усадьба»;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17. Здравоохранение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качественное медицинское обслуживание население муниципального образования, улучшение здоровья населения, увеличение продолжительности жизни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9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осуществлять медицинское обслуживание жителей усилиями Новомихайловской  врачебной  амбулатории  и  ФАПов д.Студенкино  и д.Ермилов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ить и укрепить материально-техническую базу ФАП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производить еженедельные поставки необходимых медикамент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производить ежегодное диспансерное обследование учащихся школ МО  и ФЛГ- обследование  всего населения поселения.</w:t>
      </w:r>
    </w:p>
    <w:p>
      <w:pPr>
        <w:pStyle w:val="Normal"/>
        <w:numPr>
          <w:ilvl w:val="0"/>
          <w:numId w:val="0"/>
        </w:numPr>
        <w:spacing w:before="280" w:after="24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 18. Сельское хозяйство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эффективное развитие предприятий сельскохозяйственного комплекса, обеспечивающее занятость населения, рост реальных денежных доходов, пополнение местного бюджета и обеспечение населения продукцией местного производител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должить взаимодействие с руководителями предприятий в решении вопросов местного значения;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одолжить реализовывать мероприятия по привлечению молодых специалистов для работы в агропромышленном комплексе,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9.</w:t>
      </w:r>
      <w:r>
        <w:rPr>
          <w:b/>
          <w:bCs/>
          <w:sz w:val="24"/>
          <w:szCs w:val="24"/>
        </w:rPr>
        <w:t>Повышение  уровня  безопасности  ж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 1)  Укрепление  правопорядка  и  усиление  борьбы  с  преступ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2)  Организация  и проведение  мероприятий  по  пожарной  безопасности,  ГО  и  ЧС,  борьбе  с  терроризмом,  политическим  и  религиозным  экстремизмом.</w:t>
      </w:r>
    </w:p>
    <w:p>
      <w:pPr>
        <w:pStyle w:val="Normal"/>
        <w:numPr>
          <w:ilvl w:val="0"/>
          <w:numId w:val="0"/>
        </w:numPr>
        <w:spacing w:before="280" w:after="245"/>
        <w:ind w:left="720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.20. Среднесрочные муниципальные целевые программы</w:t>
      </w:r>
    </w:p>
    <w:p>
      <w:pPr>
        <w:pStyle w:val="Normal"/>
        <w:spacing w:before="28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грамма мер по демографическому развитию Новомихайловского сельсовета Коченевского района Новосибирской области на 2009 – 2025 года.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Муниципальная целевая программа «О комплексной программе профилактики правонарушений в Новомихайловского сельсовете» 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Муниципальная программа по поддержке малого и среднего предпринимательства на территории Новомихайловского сельсовета на период 2014 – 2016 гг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я целевых программ планируется с учетом финансовых возможностей бюджета на очередной финансовый год.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4"/>
          <w:szCs w:val="24"/>
        </w:rPr>
        <w:t>Участ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й в реализации районных и областных целевых программ позволяет включиться в решение тех задач, которые актуальны и для Новомихайловского сельсовета, за счет средств областного бюджета и привлечь дополнительные средства для строительства объектов, имеющих приоритетное значение для социально-экономического развития  посе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сновные элементы механизма реализации среднесрочного плана 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о-экономического развития муниципального образования</w:t>
      </w:r>
    </w:p>
    <w:p>
      <w:pPr>
        <w:pStyle w:val="Normal"/>
        <w:spacing w:before="28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6"/>
        <w:gridCol w:w="266"/>
        <w:gridCol w:w="1710"/>
        <w:gridCol w:w="114"/>
        <w:gridCol w:w="114"/>
        <w:gridCol w:w="858"/>
        <w:gridCol w:w="3477"/>
      </w:tblGrid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и занятость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ых работ, временное трудоустройство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озможности получения реальных денежных доходов для неработающего населения; снижение социальной напряженности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ъектов для отбывания наказания для обязательных работ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трудовых договоров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. – 2 договора на 2-х человек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. - 2 договора на 2-х человек;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. - 2 договора на 2-х человек.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трудовых договоров с предпринимателями, создание условия для отбывания наказания (обязательные работы), проведение работ по благоустройству.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ать качество образования и воспитания в дошкольных образовательных учреждениях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100 % подготовленности выпускников детского сада «Рябинка» в школе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тингента детей в дошкольных образовательный учреждениях, увеличение количества групп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015 г. – 60 человек,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2016 г. – 60 человека, 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sz w:val="24"/>
                <w:szCs w:val="24"/>
              </w:rPr>
              <w:t xml:space="preserve">2017 г. –  60 человека,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руководителей и педагогов образовательных учреждений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% аттестация на категорию педагогов и руководителей до 2017 года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по профилактике безнадзорности и правонарушений несовершеннолетних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правонарушений, совершаемых несовершеннолетними, привлечение внимания к проблеме детской беспризорности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по демографическому развитию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образовательного и культурного уровня, сохранения числа обучающихся в школе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дицинского обслуживание населения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медицинских услуг, улучшение здоровья населения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еженедельных поставок медикаментов  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телей   поселений необходимыми медикаментами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ыездного медицинского обслуживание  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доровья населения, качества жизни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защита населения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по оплате коммунальных услуг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16 г. – 10  семей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2017 г. –  9 семей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8  семей.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детей «группы риска», оказание им психологической помощи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детской безнадзорности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неблагополучных семей, оказание им социальной поддержки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оциальной напряженности, помощь людям, находящимся в сложной жизненной ситуации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, досуговых мероприят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4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молодежи к участию в культурной жизни поселений</w:t>
            </w:r>
          </w:p>
        </w:tc>
      </w:tr>
      <w:tr>
        <w:trPr/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75-летию начала Великой отечественной войны 1941 – 1945 гг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4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ческое воспитание молодежи, чествование ветеранов – участников ВОВ</w:t>
            </w:r>
          </w:p>
        </w:tc>
      </w:tr>
      <w:tr>
        <w:trPr/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памятника участникам, погибшим в годы Великой отечественной войны 1941 – 1945 гг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4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ческое воспитание молодежи; надлежащие содержание памятника, расположенного на территории  Новомихайловского сельсовета</w:t>
            </w:r>
          </w:p>
        </w:tc>
      </w:tr>
      <w:tr>
        <w:trPr/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ых мероприятий в сельских домах культур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4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ых условия для деятельности работников СДК и отдыха жителей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портсменов в местных, районных,   соревнованиях, зимних и летних играх, в том числе с привлечение учащихся общеобразовательных учреждений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4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физической культуры, ориентации на ведение здорового образа жизни,   развитие различных видов спорта на территории  Новомихайловского сельсовет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людей, постоянно занимающихся физической культурой и спортом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. – 5 %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. – 5,5%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. – 6%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целевой программы «Защиты прав и законных интересов несовершеннолетних. Профилактика безнадзорности и правонарушений несовершеннолетних на территории Новомихайловского сельсовета.»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-2018 гг.</w:t>
            </w:r>
          </w:p>
        </w:tc>
        <w:tc>
          <w:tcPr>
            <w:tcW w:w="4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законных прав и интересов детей,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молодым семьям при формировании пакета документов, необходимого для участия в ФЦП «Обеспечение жильем молодых семей»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– 2018 гг.</w:t>
            </w:r>
          </w:p>
        </w:tc>
        <w:tc>
          <w:tcPr>
            <w:tcW w:w="4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я для привлечения на территорию Новомихайловского сельсовета молодых специалистов, возможность получения жилья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водопроводных сетей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водоснабжения поселений, снижение социальной напряженности, обеспечение населения питьевой водой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ест размещения и хранения ТБО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ситуации, качественное оказание ЖКХ населению, профилактика образования несанкционированных свалок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с.Новомихайловка, строительство сетей низкого  давления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теплоснабжения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К</w:t>
            </w:r>
            <w:r>
              <w:rPr>
                <w:sz w:val="24"/>
                <w:szCs w:val="24"/>
              </w:rPr>
              <w:t xml:space="preserve">омплексного развития систем коммунальной инфрастру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ого сельсовета    Коченевского района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-2016 год и на период до 2020 года»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подключение всего села к централизованной системе водоснабжения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-транспортный комплекс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на автодорогах с.Новомихайловка искусственных препятствий, дорожных знаков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зопасного дорожного движения на территории  поселения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храна окружающей среды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на территории Новомихайловского  сельсовета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надежности транспортного сообщения, снижение социальной напряженности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восстановлению уличного освещения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-2018 год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оциальной напряженности, улучшении качества жизни поселения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благоустройству (спил аварийных деревьев, уборка мусора, бурьяна, несанкционированных свалок)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– 2018 г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жизни населения Новомихайловского сельсовета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оприятий по экологическому образованию и воспитанию населения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экологического образования и воспитания населения. Привлечение общественности к решению экологических проблем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автомобильных дорог с твердым покрытием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надежности транспортного сообщения, повышение уровня безопасности социальной напряженности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лого и среднего бизнеса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емпов роста развития малого и среднего бизнеса; расширение сфер деятельности предпринимателей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товаропроизводителям в реализации производственной и переработанной продукции через универсальный рынок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4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малого и среднего предпринимательства, удовлетворение потребностей населения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ьский рынок и услуги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количества розничной торговли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г. – 0,005% на душу насел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. – 0,006%;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. – 0,006%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жителей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авоохранительной деятельности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комплексной  программы профилактики правонарушений в Новомихайловском сельсовете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ожарной безопасности, ГО и ЧС, борьбе с терроризмом, политическим и религиозным экстремизмом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 2018 гг.</w:t>
            </w:r>
          </w:p>
        </w:tc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граммы мер пожарной безопасности в Новомихайловском сельсовете 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населения и территории от ЧС природного и техногенного характера 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8гг.</w:t>
            </w:r>
          </w:p>
        </w:tc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о исполнению постановлений  Главы района, Новомихайловского сельсовета по ГО и ЧС, борьбе с терроризмом, политическим и религиозным экстремизмом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680" w:top="7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 Основные индикаторы социально-экономического развития муниципального образования на 2016  и плановый период 2017 -2018 годов.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48"/>
        <w:gridCol w:w="831"/>
        <w:gridCol w:w="692"/>
        <w:gridCol w:w="692"/>
        <w:gridCol w:w="694"/>
        <w:gridCol w:w="694"/>
        <w:gridCol w:w="831"/>
        <w:gridCol w:w="692"/>
        <w:gridCol w:w="659"/>
      </w:tblGrid>
      <w:tr>
        <w:trPr>
          <w:tblHeader w:val="true"/>
          <w:trHeight w:val="444" w:hRule="atLeast"/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11"/>
              <w:tabs>
                <w:tab w:val="clear" w:pos="708"/>
                <w:tab w:val="center" w:pos="-108" w:leader="none"/>
                <w:tab w:val="center" w:pos="0" w:leader="none"/>
                <w:tab w:val="left" w:pos="199" w:leader="none"/>
              </w:tabs>
              <w:ind w:left="1027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2012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3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4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г</w:t>
            </w:r>
          </w:p>
        </w:tc>
      </w:tr>
      <w:tr>
        <w:trPr>
          <w:trHeight w:val="425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15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425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+ (убыль -) населения с учетом миг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1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  </w:t>
            </w:r>
          </w:p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C00000"/>
              </w:rPr>
            </w:pPr>
            <w:r>
              <w:rPr/>
              <w:t>54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4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6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6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7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</w:t>
            </w:r>
          </w:p>
        </w:tc>
      </w:tr>
      <w:tr>
        <w:trPr>
          <w:trHeight w:val="40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о-монтажных работ, включая хозспосо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об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об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и грузов автомобильным транспортом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,6</w:t>
            </w:r>
          </w:p>
        </w:tc>
      </w:tr>
      <w:tr>
        <w:trPr>
          <w:trHeight w:val="41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41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 на душу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ые денежные доходы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, 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1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мертность на 1000 новорожден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детей, посещающих детские дошкольные учрежде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 детей в возрасте 7-15 лет, обучающихся в общеобразовательных школах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личество  учеников, обучающихся во 2 смену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воспитывающихся в приемных семь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детей, получающих пособ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3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свещенных улиц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протяж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образования, оборудованных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им водоснабже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ивной канализацие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здравоохранения, оборудованных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им водоснабже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ивной канализацие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ья, оборудованно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етевым газом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ивной канализацие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ханизм  организационной  структуры  по  разработке  и  реализации   плана.</w:t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.1.Совет  депутатов  Новомихайловского  сельсовета  утверждает  комплексную  программу  социально-экономического  развития  Новомихайловского  сельсовет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 образования  осуществляет  комплексное  управление  реализации  программы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 администрации    Новомихайловского  сельсовета  осуществляют подготовку  показателей  и   мероприятий  программы.</w:t>
      </w:r>
    </w:p>
    <w:p>
      <w:pPr>
        <w:pStyle w:val="Normal"/>
        <w:ind w:left="741" w:hanging="0"/>
        <w:jc w:val="both"/>
        <w:rPr/>
      </w:pPr>
      <w:r>
        <w:rPr>
          <w:sz w:val="24"/>
          <w:szCs w:val="24"/>
        </w:rPr>
        <w:t>4.2. Организация  конкурсов  на  выполнение  муниципального  заказа.</w:t>
      </w:r>
    </w:p>
    <w:p>
      <w:pPr>
        <w:pStyle w:val="Normal"/>
        <w:ind w:left="741" w:hanging="0"/>
        <w:jc w:val="both"/>
        <w:rPr>
          <w:i/>
          <w:i/>
          <w:iCs/>
          <w:color w:val="0000FF"/>
          <w:sz w:val="24"/>
          <w:szCs w:val="24"/>
        </w:rPr>
      </w:pPr>
      <w:r>
        <w:rPr>
          <w:sz w:val="24"/>
          <w:szCs w:val="24"/>
        </w:rPr>
        <w:t>4.3. Участие  в  целевых  федеральных  и  региональных  программ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нтроль  за  реализацией  плана.</w:t>
      </w:r>
    </w:p>
    <w:p>
      <w:pPr>
        <w:pStyle w:val="Normal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rFonts w:eastAsia="Times New Roman"/>
          <w:i/>
          <w:iCs/>
          <w:color w:val="0000FF"/>
          <w:sz w:val="24"/>
          <w:szCs w:val="24"/>
        </w:rPr>
        <w:t xml:space="preserve">     </w:t>
      </w:r>
      <w:r>
        <w:rPr>
          <w:i/>
          <w:iCs/>
          <w:color w:val="0000FF"/>
          <w:sz w:val="24"/>
          <w:szCs w:val="24"/>
        </w:rPr>
        <w:t>Отчет  о  реализации  комплексной  программы  разрабатывается  администрацией  Новомихайловского  сельсовета  и  выносится на  рассмотрение  Совета  депутатов   Главой  МО   с  периодичностью  1  раз  в  год  одновременно  с  итогами  исполнения  годового  бюджета  муниципального  образования. Данный  отчет  должен  содержать  анализ  основных  показателей  программы.</w:t>
      </w:r>
    </w:p>
    <w:p>
      <w:pPr>
        <w:pStyle w:val="Normal"/>
        <w:tabs>
          <w:tab w:val="clear" w:pos="708"/>
          <w:tab w:val="left" w:pos="426" w:leader="none"/>
        </w:tabs>
        <w:ind w:left="-142" w:hanging="284"/>
        <w:jc w:val="center"/>
        <w:rPr/>
      </w:pPr>
      <w:r>
        <w:rPr>
          <w:rFonts w:eastAsia="Times New Roman"/>
          <w:i/>
          <w:iCs/>
          <w:color w:val="0000FF"/>
          <w:sz w:val="24"/>
          <w:szCs w:val="24"/>
        </w:rPr>
        <w:t xml:space="preserve">  </w:t>
      </w:r>
      <w:r>
        <w:rPr>
          <w:i/>
          <w:iCs/>
          <w:color w:val="0000FF"/>
          <w:sz w:val="24"/>
          <w:szCs w:val="24"/>
        </w:rPr>
        <w:t>Отчет  о  реализации  комплексной  программы  подлежит  официальному  опубликованию  в  газете  «Вестник»  и  общественному  обсуждению  на  сходах граждан  по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erChar1">
    <w:name w:val="Header Char1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 w:val="28"/>
      <w:szCs w:val="28"/>
    </w:rPr>
  </w:style>
  <w:style w:type="paragraph" w:styleId="21">
    <w:name w:val="Заголовок 21"/>
    <w:basedOn w:val="11"/>
    <w:next w:val="11"/>
    <w:qFormat/>
    <w:pPr>
      <w:keepNext w:val="true"/>
      <w:widowControl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05:00Z</dcterms:created>
  <dc:creator>Customer</dc:creator>
  <dc:description/>
  <cp:keywords/>
  <dc:language>en-US</dc:language>
  <cp:lastModifiedBy>Customer</cp:lastModifiedBy>
  <dcterms:modified xsi:type="dcterms:W3CDTF">2016-01-29T03:06:00Z</dcterms:modified>
  <cp:revision>1</cp:revision>
  <dc:subject/>
  <dc:title>     Приложение  </dc:title>
</cp:coreProperties>
</file>