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Новомихайло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ченё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ятого созыв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                          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 ___________ г.    №                                         с.Новомихайло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Новомихайловского сельсовета Коченевского района Новосибирской области</w:t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bCs/>
        </w:rPr>
        <w:t xml:space="preserve">        </w:t>
      </w: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 организации  местного самоуправления в Российской Федерации», с пунктом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 (надзора) и муниципального контроля», Уставом Новомихайловского сельсовета Коченевского района Новосибирской области, Совет  депутатов Новомихайловского сельсовета Коченевского района Новосибирской области 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прилагаемый Порядок ведения перечня видов муниципального контроля и органов местного самоуправления, уполномоченных на их осуществление, на территории Новомихайловского сельсовета Коченевского района Новосибирской области.</w:t>
      </w:r>
    </w:p>
    <w:p>
      <w:pPr>
        <w:pStyle w:val="Normal"/>
        <w:ind w:left="-426" w:hanging="0"/>
        <w:jc w:val="both"/>
        <w:rPr>
          <w:bCs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периодическом печатном издании</w:t>
      </w:r>
      <w:r>
        <w:rPr>
          <w:rFonts w:eastAsia="Calibri"/>
          <w:sz w:val="28"/>
          <w:szCs w:val="28"/>
        </w:rPr>
        <w:t xml:space="preserve"> Новомихайловского сельсовета «Вестник» и разместить на официальном сайте в сети «Интернет».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>Глава  Новомихайловского  сельсовета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ченевского района  Новосибирской области                                     З.В.Фарафонтов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овомихайловского сельсовета                                                     А.С.Костромин.</w:t>
      </w:r>
    </w:p>
    <w:p>
      <w:pPr>
        <w:pStyle w:val="Normal"/>
        <w:ind w:left="-426" w:hanging="0"/>
        <w:jc w:val="both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jc w:val="right"/>
        <w:rPr/>
      </w:pPr>
      <w:r>
        <w:rPr>
          <w:sz w:val="28"/>
          <w:szCs w:val="28"/>
        </w:rPr>
        <w:t xml:space="preserve">решением   -й сессии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-426" w:hanging="0"/>
        <w:jc w:val="right"/>
        <w:rPr/>
      </w:pPr>
      <w:r>
        <w:rPr>
          <w:sz w:val="28"/>
          <w:szCs w:val="28"/>
        </w:rPr>
        <w:t>Новомихайловского сельсовета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426" w:hanging="0"/>
        <w:jc w:val="right"/>
        <w:rPr/>
      </w:pPr>
      <w:r>
        <w:rPr>
          <w:sz w:val="28"/>
          <w:szCs w:val="28"/>
        </w:rPr>
        <w:t xml:space="preserve">от              №   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Новомихайловского сельсовета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Настоящий Порядок ведения перечня видов муниципального контроля и органов местного самоуправления, уполномоченных на их осуществление, на территории Новомихайловского сельсовета Коченевского района Новосибирской област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пунктом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овомихайловского сельсовета Коченевского района Новосибирской област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Новомихайловского сельсовета Коченевского района Новосибирской области (далее – Перечень)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Формирование и ведение Перечня осуществляется администрацией Новомихайловского сельсовета Коченевского района Новосибирской области (далее – администрация Новомихайловского сельсове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.Ведение Перечн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еречень определяет виды муниципального контроля и органы местного самоуправления, уполномоченные на их осуществление, на территории Новомихайловского сельсовета Коченевского района Новосибирской област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Ведение Перечня осуществляется на основании муниципального правового акта администрации Новомихайловского сельсовета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Новомихайловского сельсовета Коченевского района Новосибирской области на его осуществление, по форме согласно приложению к Порядку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Перечень включается следующая информация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наименование вида муниципального контроля, осуществляемого на территории Новомихайловского сельсовет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уполномоченного на осуществление соответствующего вида муниципального контроля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реквизиты нормативных правовых актов Российской Федерации, Новосибирской области, муниципальных правовых актов органов местного самоуправления Новомихайловского сельсовета Коченевского района Новосибирской области, регулирующих соответствующий вид муниципального контрол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В случае принятия нормативных правовых актов, требующих внесения изменений в Перечень, актуализация Перечня осуществляется в срок не более 10 рабочих дней со дня вступления в силу таких нормативных правовых актов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2.5.Информация, включенная в Перечень, является общедоступной и подлежит размещению на официальном сайте администрации Новомихайловского сельсовет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перечня видов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ов местного самоуправления,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 на их, осуществление,</w:t>
      </w:r>
    </w:p>
    <w:p>
      <w:pPr>
        <w:pStyle w:val="Normal"/>
        <w:ind w:left="-42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овомихайловского сельсовета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, на территории Новомихайловского сельсовета Коченевского района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2693"/>
        <w:gridCol w:w="340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, осуществляемого на территории Новомихайловского сельсовета Коченев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Новомихайловского сельсовета Коченевского района Новосибирской области, уполномоченного на осуществление соответствующего вида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 Российской Федерации, Новосибирской области, муниципальных правовых актов администрации Новомихайловского сельсовета Коченевского района новосибир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2:00Z</dcterms:created>
  <dc:creator>Работа</dc:creator>
  <dc:description/>
  <cp:keywords/>
  <dc:language>en-US</dc:language>
  <cp:lastModifiedBy>User</cp:lastModifiedBy>
  <cp:lastPrinted>2017-08-01T14:51:00Z</cp:lastPrinted>
  <dcterms:modified xsi:type="dcterms:W3CDTF">2017-08-02T05:41:00Z</dcterms:modified>
  <cp:revision>4</cp:revision>
  <dc:subject/>
  <dc:title/>
</cp:coreProperties>
</file>