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 НОВОМИХАЙ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6.10.2015  №  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лане  мероприятий, приуроченных к Междунар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ю борьбы с   корруп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правовой культуры и формирования антикоррупционного правосознания граждан, проживающих на территории Новомихай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комплекса мероприятий, приуроченных к Международному дню борьбы с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вступает в силу с момента его подписания и подлежит размещению на официальном сайте администрации Новомиха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хайловского сельсовета                                          З.В.Фараф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ихайловского 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 06.10.2015  №  4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 мероприятий, приуроченных к Междунар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ю борьбы с   корруп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33"/>
        <w:gridCol w:w="2630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мероприятий в местном периодическом печатном издании Новомихайловского сельсовета «Вестник» и на официальном сайте администрации, приуроченных к Международному дню борьбы с коррупцией 9 декаб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пециалист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-09.12.2015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 МКОУ Новомихайловская СОШ классных часов по темам: «Что такое взятка», «Честным быть модно и престижно», «Если человек- это звучит гордо, то вор- звучит…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Новомихайловская С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15-09.1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тенда - «Стоп, коррупция!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15-09.1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 конкурса рисунков на тему «Коррупция глазами дете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Новомихайловский СДК,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15-09.12.2015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боты по правовому просвещению муниципальных служащих- изучение нормативных актов, регулирующих деятельность по противодействию корруп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нализа обращений  граждан и юридических лиц в целях выявления информации о фактах коррупции со стороны муниципальных служащих и о ненадлежащем рассмотрении обращ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, специалист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  занятий и совещаний с муниципальными служащими по проблемам коррупции, этике муниципальной службы и предотвращению возникновению конфликта интересов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комиссия по соблюдению требований к служебному поведению   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амятки для муниципального служащего Новомихайловского сельсовета «Стандарт антикоррупционного поведения». Размещение Памятки на официальном сайте Новомихайловского селсьо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3:00Z</dcterms:created>
  <dc:creator>Private</dc:creator>
  <dc:description/>
  <cp:keywords/>
  <dc:language>en-US</dc:language>
  <cp:lastModifiedBy>Customer</cp:lastModifiedBy>
  <cp:lastPrinted>2015-10-08T10:53:00Z</cp:lastPrinted>
  <dcterms:modified xsi:type="dcterms:W3CDTF">2015-10-08T03:53:00Z</dcterms:modified>
  <cp:revision>10</cp:revision>
  <dc:subject/>
  <dc:title>АДМИНИСТРАЦИЯ  МУНИЦИПАЛЬНОГО  ОБРАЗОВАНИЯ </dc:title>
</cp:coreProperties>
</file>