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МИХАЙЛОВСКОГО  СЕЛЬСОВЕТА          КОЧЕНЁВ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06.04.2018   №  1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лагоустройстве  и  санитарной  очистке  территории  Новомихайловского 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 целью  наведения  чистоты,  улучшения  санитарного  состояния  и  уровня  благоустройства  территории  Новомихайловского  сельсовета:                                      1.Объявляю  с   16  апреля  по  16  мая  месячник  по  благоустройству.                   2.Установить  в  весенне-летний  период 2018  года  пятницу каждой недели месяца днем санитарной уборки;                                                                3.Установить  состав  комиссии  по  организации  и  проведению  работ  по  благоустройству  и  санитарной  очистке  территории  Новомихайловского  сельсовета /приложение/;                                                                            4.Разработать  и  утвердить  план  мероприятий  по  организации  и  проведению  работ  по  благоустройству,   по  весенней  уборке  территорий  Новомихайловского  сельсовета /приложение/;                                                                                                                             5.Довести  организациям, независимо  от  их  организационно-правовой  формы, задания  по  весенней  уборке  и  содержанию  в  надлежащем    санитарном  порядке  территорий   в  период  2018  года;                                                                                                                                   6.Определить границы  земельных  участков,  закреплённых  за  предприятиями, организациями  и  частными  лицами;                                                                                                                  7.Организовать  массовое  участие  населения  в  уборке  мусора и грязи  с  проезжей  части  улиц  на  закреплённых  территориях, привлекать  для  проведения  мероприятий  по  уборке   молодёжь, общественные  организации;                                                                                                                8.По  согласованию  с  районным  центром  занятости  населения, организовать  общественные  работы  по  санитарной  уборке  территорий  с  заключением  необходимых  договоров;                                                                                    9.Руководителям  предприятий, организаций, независимо  от  форм  собственности,  по  заявке  администрации  Новомихайловского  сельсовета  предоставить  транспортные  средства  для  вывозки  мусора;                                                                                                                         10.Определить  места  свалок  и  постоянно  поддерживать  на  них  необходимый санитарный  порядок;                                                                                                  11.Контроль за исполнением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михайловского сельсовета                                      З.В.Фарафонтова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 распоряжением                                                                                              Главы  Новомихайловского  сельсовета                                                                                                                   от  06.04.2018  № 17-</w:t>
      </w:r>
      <w:r>
        <w:rPr/>
        <w:t>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                                                                                                                                                 мероприятий  по  организации  и  проведению  работ  по  санитарной  уборке  территории  Новомихайловского 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1"/>
        <w:gridCol w:w="1296"/>
        <w:gridCol w:w="2494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б 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омиссии  по  благоустройству  и  санитарной  очистке 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В. Фарафонтова, Глава МО,  депутаты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массовое  участие  населения  в  уборке  мусора  с  проезжей  части  улиц, дв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6.04.18  по  16.05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В.Фарафонтова, Глава МО, депутаты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 экологическую  группу  МКОУ Новомихайловской  СОШ  к  санитарной  уборке  у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Фарафонтова, Глава МО,  Т.Ю. Свиридова, зам.директора по  воспитательной  работе  МКОУ Новомихайловской 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границы  земельных  участков,  закреплённых  за  предприятиями, организациями  и  частными  лицами;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6.04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Фарафон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 организациям, независимо  от  их  организационно-правовой  формы, задания  по  весенней  уборке  и  содержанию  в  надлежащем    санитарном  порядке  территорий   в  период  2013  года;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6.04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Фарафонтова, Глава 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  районным  центром  занятости  населения, организовать  общественные  работы  по  санитарной  уборке  территорий  с  заключением  необходимых  договоров;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В. Фарафонтова, Глава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вывоз  мус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 пятницу  меся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.Е., директор  МУП «Новомихайловское 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 буртовку  мусора  на  свалке  по  мере  необход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УП «Новомихайловское 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 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 Новомихайловского 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4.2018  №  17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 КОМИССИИ                                                                                                                        по  благоустройству  и  санитарном  состоя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 Новомихайл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В.Фарафонтова, Глава  Новомихайловского  сельсовета,  председатель  комиссии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Костромин, председатель Совета депутатов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обкова В.М., депутат Совета депутатов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олявко С.Н., депутат Совета депутатов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ндратенко Н.И., депутат Совета депутат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н Н.Н., депутат  Совета депутатов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яков А.Н., депутат Совета депутатов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Живицын С.А., депутат Совета  депутат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фонтов А.А., депутат Совета  депутат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нко С.В., директор МКОУ Новомихайловской СОШ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С.Ю., директор ЗАО «Красная Славянка»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ньева  Т.А., и.о. заведующей  МКДОУ детский  сад «Рябинка»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ипова О.П., директор МКУ Новомихайловский СД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МИХАЙЛОВСКОГО  СЕЛЬСОВЕТА          КОЧЕНЁВ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 06.04.2018   № 1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закреплении  территорий  Торгового Центра                                                                   за предприятиями для санитарной уборки</w:t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С целью наведения  чистоты, улучшения санитарного состояния и уровня благоустройства территории  муниципального образования, закрепить границы земельных участков за предприятиями,  организациями и частными  предпринимателями, назначить  ответственных лиц, отвечающих за  санитарную  уборку: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рритория, закрепленная за ИП  Исмаилов И.Т.(ответственный – Исмаилов И.Т.)         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рритория, закрепленная за ИП Кучеровой Н.В. (Кучерова Н.В.)                            3. Территория, закрепленная за Новомихайловской врачебной амбулаторией (Зуева М.Н.)                                                                                                                                          4. Территория, закрепленная за Коченевским Райпо - Новомихайловское ТПС (Бобкова В.М.)                                                                                                                     5. Территория, закрепленная за  Почтамтом ОПС Новомихайловка НСО Филиал ФГУП  Почта России  (ответственная Качанова М.В.).                                                     6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хайловского сельсовета                                     З.В.Фарафонтова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4:00Z</dcterms:created>
  <dc:creator>Customer</dc:creator>
  <dc:description/>
  <cp:keywords/>
  <dc:language>en-US</dc:language>
  <cp:lastModifiedBy>Новомихайловский сс</cp:lastModifiedBy>
  <cp:lastPrinted>2018-04-06T11:11:00Z</cp:lastPrinted>
  <dcterms:modified xsi:type="dcterms:W3CDTF">2018-04-06T04:14:00Z</dcterms:modified>
  <cp:revision>5</cp:revision>
  <dc:subject/>
  <dc:title>АДМИНИСТРАЦИЯ  НОВОМИХАЙЛОВСКОГО  СЕЛЬСОВЕТА          КОЧЕНЁВСКОГО  РАЙОНА  НОВОСИБИРСКОЙ  ОБЛАСТИ</dc:title>
</cp:coreProperties>
</file>