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8"/>
          <w:szCs w:val="28"/>
        </w:rPr>
        <w:t>АДМИНИСТРАЦИЯ  НОВОМИХАЙЛОВСКОГО  СЕЛЬСОВЕТА</w:t>
        <w:br/>
        <w:t>КОЧЕНЕВ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  21.04.2016   № 28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кончании  отопительного сезона 2015-2016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установившейся среднесуточной температурой наружного воздуха  свыше +8 градусов и прогнозом Западно-Сибирского Гидрометцентра о повышении температуры наружного воздуха, в соответствии с Постановлением Правительства Российской Федерации от 23.05.2006 №307 «О порядке предоставления коммунальных услуг гражданам», Постановлением Правительства Российской Федерации от 06.05.2011 № 354 «Правила предоставления коммунальных услуг собственникам и пользователям помещений и многоквартирных домов и жилых домов»,  распоряжением  администрации Коченевского района  Новосибирской области от 19.04.2016 № 321-р «Об окончании отопительного сезона 2015-2016 г.г.», МУП «Новомихайловское ЖКХ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С 21 апреля 2016 года с 8.00 часов до 20.00 часов ограничить подачу тепловой энергии в многоквартирные дома, жилые дома, дошкольное, общеобразовательное и медицинское 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 отсутствии заявок от собственников помещений в многоквартирных домах, датой завершения отопительного сезона 2015-2016 г. в жилых домах, дошкольных, общеобразовательных и медицинских учреждениях считать  01 ма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и необходимости, в случае снижения  среднесуточной температуры наружного воздуха ниже +8 градусов, МУП «Новомихайловское ЖКХ» оперативно принять решение о включении систем теплоснабжения жилищного фонда, детского дошкольного, общеобразовательного и медицинского 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отсутствии заявок от собственников помещений в многоквартирных домах,  МУП «Новомихайловское ЖКХ» в 3-дневный срок обеспечить отключение системы центрального отоп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МУП «Новомихайловское ЖКХ» приступить с 12.05.2016 года к проведению работ по подготовке системы теплоснабжения, инженерных сетей и коммуникаций к отопительному сезону 2016-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распоряжения  возложить на директора МУП «Новомихайловское ЖКХ»    Миненкову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Новомихайловского сельсовета                                    З.В.Фарафон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2:30:00Z</dcterms:created>
  <dc:creator>Private</dc:creator>
  <dc:description/>
  <cp:keywords/>
  <dc:language>en-US</dc:language>
  <cp:lastModifiedBy>Customer</cp:lastModifiedBy>
  <cp:lastPrinted>2016-04-22T09:22:00Z</cp:lastPrinted>
  <dcterms:modified xsi:type="dcterms:W3CDTF">2016-04-26T04:50:00Z</dcterms:modified>
  <cp:revision>20</cp:revision>
  <dc:subject/>
  <dc:title>АДМИНИСТРАЦИЯ  МУНИЦИПАЛЬНОГО  ОБРАЗОВАНИЯ</dc:title>
</cp:coreProperties>
</file>