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ьей сесси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4"/>
          <w:szCs w:val="24"/>
        </w:rPr>
        <w:t xml:space="preserve">от 04.03.2016г   № 1                                                                                                    с. Новомихайлов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второй сессии Совета депутатов «О бюджете  Новомихайловского сельсовета Коченевского района Новосибирской области на 2016 год  и плановый период 2017 и 2018 годов» от 28.12.2015 года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и обсудив представленные Главой Новомихайловского сельсовета материалы по внесению изменений в решение второй сессии Совета депутатов Новомихайловского сельсовета от 28.12.2015 года № 3  «О бюджете Новомихайловского сельсовета Коченевского района Новосибирской области на 2016 и на плановый период 2017 и 2018 годов», Совет депутато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второй сессии  Совета депутатов от 28.12.2015 года № 3 «О бюджете Новомихайловского сельсовета Коченевского района Новосибирской области на 2016год и на плановый период 2017 и 2018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3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а)  Внести изменения в «</w:t>
      </w:r>
      <w:r>
        <w:rPr>
          <w:rFonts w:eastAsia="Times New Roman"/>
          <w:bCs/>
          <w:sz w:val="22"/>
          <w:szCs w:val="22"/>
        </w:rPr>
        <w:t xml:space="preserve">Перечень видов доходов бюджета Новомихайловского сельсовета на 2016 год и плановый период 2017-2018 год» </w:t>
      </w:r>
      <w:r>
        <w:rPr>
          <w:sz w:val="24"/>
          <w:szCs w:val="24"/>
        </w:rPr>
        <w:t>в прилагаемой редакции (Приложение № 1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Приложении 5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Внести изменения в  «Распределение бюджетных ассигнований на 2016 год по разделам, подразделам, целевым статьям и видам расходов» в прилагаемой редакции (Приложение № 2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в приложении 6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нести изменения в «Ведомственная структура расходов местного бюджета на 2016 год» в прилагаемой редакции (Приложение № 3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7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Новомихайловского сельсовета                                                                            З.В Фарафон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зменение  бюджета на 2016 год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и плановый период 2017-2018г</w:t>
      </w:r>
    </w:p>
    <w:p>
      <w:pPr>
        <w:pStyle w:val="Normal"/>
        <w:jc w:val="right"/>
        <w:rPr/>
      </w:pPr>
      <w:r>
        <w:rPr/>
        <w:t xml:space="preserve">с/но Решения 3ей сессии </w:t>
      </w:r>
    </w:p>
    <w:p>
      <w:pPr>
        <w:pStyle w:val="Normal"/>
        <w:jc w:val="right"/>
        <w:rPr/>
      </w:pPr>
      <w:r>
        <w:rPr/>
        <w:t>от 04.03.2016г №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еречень видов доходов бюджета Новомихайловского сельсовета на 2016 год и                                       плановый период 2017-2018 год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1559"/>
        <w:gridCol w:w="1418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Наименование вид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д вид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6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8г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1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 000,00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1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000,00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1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 000,00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1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7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80 300,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79 400,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2 1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 700,00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ный с/х нал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 1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 1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 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 1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182 1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налоговых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74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65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1 747 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4 111 01310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 1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трафы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55 116 51040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 от оказания платных услуг (работ) получателями средств бюдже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 1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 800,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4 114 06013 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неналоговых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СОБСТВЕННЫХ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76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67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773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тация на выравнивание бюджетной обеспеченности поселений Коченев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 202 0100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 218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91 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94 68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я на реализацию мероприятий программы «Развитие информационно-телекоммуникационной инфраструктуры на территории Новосибирской области» государственной программы Новосибирской области «Развитие инфраструктуры информационного общества в Новосибирской области на 2015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20202999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55 202 03015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ТОГО безвозмездных поступ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 298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842 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394 68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ДОХОД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 064 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519 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168 0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зменение  бюджета на 2016 год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и плановый период 2017-2018г</w:t>
      </w:r>
    </w:p>
    <w:p>
      <w:pPr>
        <w:pStyle w:val="Normal"/>
        <w:jc w:val="right"/>
        <w:rPr/>
      </w:pPr>
      <w:r>
        <w:rPr/>
        <w:t xml:space="preserve">с/но Решения 3ей сессии </w:t>
      </w:r>
    </w:p>
    <w:p>
      <w:pPr>
        <w:pStyle w:val="Normal"/>
        <w:jc w:val="right"/>
        <w:rPr/>
      </w:pPr>
      <w:r>
        <w:rPr/>
        <w:t>от 04.03.2016г №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Распределение бюджетных ассигнований на 2016 год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плановый период 2017-2018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, подразделам, целевым статьям и видам расх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567"/>
        <w:gridCol w:w="1316"/>
        <w:gridCol w:w="546"/>
        <w:gridCol w:w="690"/>
        <w:gridCol w:w="1276"/>
        <w:gridCol w:w="1275"/>
        <w:gridCol w:w="1276"/>
      </w:tblGrid>
      <w:tr>
        <w:trPr>
          <w:trHeight w:val="3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292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19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1680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171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0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328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 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64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 300.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300.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60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6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605.00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60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6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605.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69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69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69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69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69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695.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41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86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898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41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6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 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843,00</w:t>
            </w:r>
          </w:p>
        </w:tc>
      </w:tr>
      <w:tr>
        <w:trPr>
          <w:trHeight w:val="1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6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 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843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7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 157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 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 157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26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26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80,00</w:t>
            </w:r>
          </w:p>
        </w:tc>
      </w:tr>
      <w:tr>
        <w:trPr>
          <w:trHeight w:val="2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.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.00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.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.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.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.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.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.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 4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4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4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98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5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5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32 4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 6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8 9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 6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 6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 600,00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 9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 6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3 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3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3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3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3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3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7 6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0003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0003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800003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 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 8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8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8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30 89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6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6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6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Профилактика правонарушений в Новомихайловском сельсовета на 2014-2016г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79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79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79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09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679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09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6795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м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9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79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386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386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 414,00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 414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95,00</w:t>
            </w:r>
          </w:p>
        </w:tc>
      </w:tr>
      <w:tr>
        <w:trPr>
          <w:trHeight w:val="1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9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 405,00</w:t>
            </w:r>
          </w:p>
        </w:tc>
      </w:tr>
      <w:tr>
        <w:trPr>
          <w:trHeight w:val="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405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40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 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 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5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5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5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зменение  бюджета на 2016 год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и плановый период 2017-2018г</w:t>
      </w:r>
    </w:p>
    <w:p>
      <w:pPr>
        <w:pStyle w:val="Normal"/>
        <w:jc w:val="right"/>
        <w:rPr/>
      </w:pPr>
      <w:r>
        <w:rPr/>
        <w:t xml:space="preserve">с/но Решения 3ей сессии </w:t>
      </w:r>
    </w:p>
    <w:p>
      <w:pPr>
        <w:pStyle w:val="Normal"/>
        <w:jc w:val="right"/>
        <w:rPr/>
      </w:pPr>
      <w:r>
        <w:rPr/>
        <w:t>от 04.03.2016г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Ведомственная структура расходов местного бюджета на 2016 год</w:t>
      </w:r>
    </w:p>
    <w:p>
      <w:pPr>
        <w:pStyle w:val="Normal"/>
        <w:jc w:val="center"/>
        <w:rPr/>
      </w:pPr>
      <w:r>
        <w:rPr>
          <w:b/>
        </w:rPr>
        <w:t>плановый период 2017-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567"/>
        <w:gridCol w:w="567"/>
        <w:gridCol w:w="1134"/>
        <w:gridCol w:w="567"/>
        <w:gridCol w:w="709"/>
        <w:gridCol w:w="1134"/>
        <w:gridCol w:w="1134"/>
        <w:gridCol w:w="1134"/>
      </w:tblGrid>
      <w:tr>
        <w:trPr>
          <w:trHeight w:val="3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.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46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9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1680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17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0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328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4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4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4 300.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300.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6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6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605.00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6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6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605.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9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95.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24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86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9898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4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6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843,00</w:t>
            </w:r>
          </w:p>
        </w:tc>
      </w:tr>
      <w:tr>
        <w:trPr>
          <w:trHeight w:val="1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6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843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157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157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6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26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00,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0,00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0,00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000.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 000.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 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8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 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 6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8 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7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9 6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6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600,00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6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 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 9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00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00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8000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9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3 8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8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8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0 8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Профилактика правонарушений в Новомихайловском сельсовета на 2014-2016г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9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9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9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09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679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509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4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06795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9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79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86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86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414,00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414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ей в бюджеты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95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5,00</w:t>
            </w:r>
          </w:p>
        </w:tc>
      </w:tr>
      <w:tr>
        <w:trPr>
          <w:trHeight w:val="1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5,00</w:t>
            </w:r>
          </w:p>
        </w:tc>
      </w:tr>
      <w:tr>
        <w:trPr>
          <w:trHeight w:val="1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 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 405,00</w:t>
            </w:r>
          </w:p>
        </w:tc>
      </w:tr>
      <w:tr>
        <w:trPr>
          <w:trHeight w:val="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405,00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40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9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10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2:00Z</dcterms:created>
  <dc:creator>Customer</dc:creator>
  <dc:description/>
  <cp:keywords/>
  <dc:language>en-US</dc:language>
  <cp:lastModifiedBy>Customer</cp:lastModifiedBy>
  <cp:lastPrinted>2016-03-17T18:45:00Z</cp:lastPrinted>
  <dcterms:modified xsi:type="dcterms:W3CDTF">2016-03-17T11:46:00Z</dcterms:modified>
  <cp:revision>10</cp:revision>
  <dc:subject/>
  <dc:title>Муниципальное учреждение</dc:title>
</cp:coreProperties>
</file>