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ВЕТ ДЕПУТАТОВ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ОВОМИХАЙЛОВСКОГО СЕЛЬСОВЕТ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ЧЕНЕВ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тридцать  четвертой сесси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09.04.2015                                                                                                     №  2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Новомихайловк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многомандатного избирательного округ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Совета депутатов Новомихайловского сельсов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8 Федерального закона от 12.06.2002 № 67-ФЗ «Об основных гарантиях избирательных прав и права на участие в референдуме граждан Российской Федерации»,  статьей 18 Закона Новосибирской области от 07.12.2006 № 58-ОЗ «О выборах депутатов представительных органов муниципальных образований в Новосибирской области», Совет депутатов Новомихайловского сельсовета Коченевского района Новосибирской област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схему многомандатного избирательного округа по выборам депутатов Совета депутатов Новомихайловского сельсовета Коченевского района Новосибирской области    и ее графическое изображение (прилагаютс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естном  периодическом печатном издании Новомихайловского сельсовета «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Новомихайловского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З.В.Фарафонтов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решением тридцать четвертой сессии Совета депутатов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Новомихайловского сельсовет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0.04.2015   №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ногомандатного избирательного округа по  выборам депутатов Совета депутатов Новомихайловского сельсовета Коченев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 – 10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в соответствии с Уставом – 1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мандатный избирательный окру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мандатов -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избирателей – 10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границы округа входит вся территория Новомихайловского сельсовета:  с.Новомихайловка, д.Ермиловка, д.Студенкино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7:00Z</dcterms:created>
  <dc:creator>Customer</dc:creator>
  <dc:description/>
  <cp:keywords/>
  <dc:language>en-US</dc:language>
  <cp:lastModifiedBy>Customer</cp:lastModifiedBy>
  <dcterms:modified xsi:type="dcterms:W3CDTF">2015-05-28T08:18:00Z</dcterms:modified>
  <cp:revision>1</cp:revision>
  <dc:subject/>
  <dc:title>СОВЕТ ДЕПУТАТОВ</dc:title>
</cp:coreProperties>
</file>