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овомихайл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четвертого созыва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(тридцать четвертая сессия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right="-567" w:hanging="0"/>
        <w:rPr/>
      </w:pPr>
      <w:r>
        <w:rPr>
          <w:sz w:val="28"/>
          <w:szCs w:val="28"/>
        </w:rPr>
        <w:t>От  09.04.2015 г.    № 3                                            с. Новомихайловка</w:t>
      </w:r>
    </w:p>
    <w:p>
      <w:pPr>
        <w:pStyle w:val="Normal"/>
        <w:spacing w:before="0" w:after="120"/>
        <w:ind w:firstLine="2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, учета и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дорожного фонда Новомихайловского сельсовета Коченевского  района  Новосибирской области.</w:t>
      </w:r>
    </w:p>
    <w:p>
      <w:pPr>
        <w:pStyle w:val="Normal"/>
        <w:spacing w:before="0" w:after="12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реализации решения 30 – ой сессии Совета депутатов Коченевского района от  23.06.2014  года « О создании дорожного фонда Коченевского района Новосибирской области», эффективного и рационального использования бюджетных ассигнований дорожного фонда Новомихайловского сельсовета Коченевского района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120"/>
        <w:ind w:firstLine="2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 Утвердить порядок формирования, учета и использования </w:t>
      </w:r>
    </w:p>
    <w:p>
      <w:pPr>
        <w:pStyle w:val="Normal"/>
        <w:rPr/>
      </w:pPr>
      <w:r>
        <w:rPr>
          <w:sz w:val="28"/>
          <w:szCs w:val="28"/>
        </w:rPr>
        <w:t>бюджетных ассигнований дорожного фонда  Новомихайловского сельсовета Коченевского  района  Новосибирской области согласно приложению.</w:t>
      </w:r>
    </w:p>
    <w:p>
      <w:pPr>
        <w:pStyle w:val="Style15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 местном периодическом печатном издании  Новомихайловского сельсовета «Вестник» и разместить на официальном сайте администрации Новомихайловского сельсовета Коченевского района.</w:t>
      </w:r>
    </w:p>
    <w:p>
      <w:pPr>
        <w:pStyle w:val="Style15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>Глава Новомихайловского сельсовета               З.В.Фарафон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А.С.Костро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884"/>
      </w:tblGrid>
      <w:tr>
        <w:trPr>
          <w:trHeight w:val="1054" w:hRule="atLeast"/>
        </w:trPr>
        <w:tc>
          <w:tcPr>
            <w:tcW w:w="5124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/>
        <w:t xml:space="preserve">ПРИЛОЖЕНИЯ  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ab/>
        <w:t>К  решению  34-ой  сессии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ab/>
        <w:t>Совета  депутатов  Новомихайловсого сельсовета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ab/>
        <w:t>Коченёвского  района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ab/>
        <w:t>от  09.04.2015 №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ирования, учета   и  использования  бюджетных  ассигнований    дорожного  фонда  Коченёвского  района Новосибирской област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32"/>
          <w:szCs w:val="32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  Настоящий  порядок  устанавливает  правила  формирования,  учета   и  использования  бюджетных  ассигнований  дорожного  фонда  Новомихайловского сельсовета  Коченёвского  района Новосибирской области (далее  - Порядок)  разработан в соответствии со статьей 179.4 Бюджетного кодекса Российской Федерации, решением  30 – ой сессии Совета депутатов  Новомихайловского сельсовета Коченевского района от 23.06.2014 года и определяет назначение, источники формирования, порядок формирования, учета и использования бюджетных ассигнований дорожного фонда Коченевского  района 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Дорожный фонд  Новомихайловского сельсовета Коченёвского  района Новосибирской области (далее  – Фонд) – часть средств бюджета  Новомихайловского сельсовета Коченёвского 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овомихайловского сельсовета Кочене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Бюджетные ассигнования Фонда имеют целевое назначение и не могут быть использованы на цели не связанные с дорожной деятельностью в отношении автомобильных дорог общего пользования местного значения в границах Новомихайловского сельсовета Коченевского район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32"/>
          <w:szCs w:val="32"/>
        </w:rPr>
        <w:t>Порядок формирования и использования Фон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бюджетных ассигнований Фонда осуществляется при составлении проекта бюджета Новомихайловского сельсовета  Коченёвского  района на очередной финансовый год  на основании прогноза налоговых и неналоговых доходов, безвозмездных поступлений, являющихся источниками формирования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ъем бюджетных ассигнований Фонда утверждается  решением Совета депутатов Новомихайловского сельсовета Коченевского района о бюджете на очередной финансовый год и на плановый период в размере не менее  прогнозируемого  объема доходов бюджета Новомихайловского сельсовета Коченевского района от установленных источников формирования Фон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бъем бюджетных ассигнований Фонда подлежит корректировке в текущем финансовом году с учетом фактически поступивших в бюджет Новомихайловского сельсовета Коченевского района доходов от установленных источников формирования Фонда, путем внесения в установленном порядке изменений в бюджет Новомихайловского сельсовета Коченевского района на очередной финансовый год и плановый период и в сводную бюджетную роспись бюджета Новомихайловского сельсовета  Коченев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Бюджетные ассигнования  Фонда распределяются по статьям расх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троительство и реконструкция автомобильных дорог и дорожных сооружений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капитальный ремонт, ремонт, содержание, аварийно-восстановительные работы, планово-предупредительный ремонт автомобильных дорог и дорожных сооружений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мероприятия по обеспечению безопасности и бесперебойного движения по автомобильным дорогам общего пользования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работ по инвентаризации, паспортизации автомобильных дорог общего пользования местного значения и дорожных сооружений на них в  целях   подготовки  кадастровых  паспортов   на  объекты   недвижимости  и  осуществления  государственной  регистрации  права  собственности  в  Едином  государственном  реестре  прав  на  недвижимое  имущество  и  сделок  с 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редоставление межбюджетных трансфертов бюджетам муниципальных образований для софинансирования расходных обязательств на дорожную деятельность, связанную с автомобильными дорогами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разработка проектной, рабочей, технической документации автомобильных дорог местного значения (включая инженерные изыскания, проведение необходимых эксперти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реализация прочих мероприятий при осуществлении дорожной деятельности, необходимых для развития и функционирования системы управления автомобильными дорогами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иные направления, установленные решением Совета депутатов  Новомихайловского сельсовета  Кочене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Бюджетные  ассигнования  Фонда   направляются  на  реализацию  государственных и муниципальных програм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)  «Развитие  автомобильных  дорог  регионального, межмуниципального  и местного  значения  в  Новосибирской  области  2012- 2015  годах»,  утвержденной  постановлением  Правительства  Новосибирской  области  от  21.12.2011 г.  № 571-п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)  «Повышение  безопасности  дорожного  движения  и  пассажирских  перевозок  на  автомобильных  дорогах  Новосибирской  области  в  2011-2015  годах»,  утвержденной  постановлением  Правительства  Новосибирской  области  от  11.02.2011 г.  № 45-п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)  «Доступная  среда  для  инвалидов  в  Новосибирской  области  на  2012-2015 годы», утвержденной  постановлением  Правительства  Новосибирской  области  от  10.08.2011 г.  №333-п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   Главным  распорядителем  бюджетных  ассигнований  Фонда  является  администрация Новомихайловского сельсовета   Коченёвского  района   Новосибир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.    Бюджету Новомихайловского сельсовета  Коченевского района бюджетные ассигнования предоставляются в виде  межбюджетных трансфертов  на  основании  соглашений,  заключенных  между администрацией  Коченёвского  района   и  администрацией  посел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глашение  должно  содержать  следующие  положени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)  целевое  назначение  иных межбюджетных трансфертов,  наименование  государственных и муниципальных программ и соответствующих  программных  мероприятий  и  объектов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)  сведения  об  объёме  иных межбюджетных трансфертов,  предоставляемых  местным  бюджетам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)   сведения  об  объёме  долевого  участия  муниципального  образова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)  сроки, порядок  и  форма  предоставления  отчетов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)   порядок  осуществления  контроля  за  исполнением  условий  соглашений,  а  также  основания  и  порядок  приостановления, сокращения объемов  и  прекращения    предоставлений  иных межбюджетных трансфертов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е)  ответственность  сторон  за  нарушение  условий  соглаше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. Использование бюджетных ассигнований Фонда осуществляется при выполнении следующих условий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 финансирование расходов осуществляется в соответствии с перечнем программных мероприятий, утвержденных в разрезе объектов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 обоснование начальной (максимальной) цены контракта при наличии положительного заключения государственной экспертизы (гражданско-правового договора) о достоверности определения сметной стоимости строительства, реконструкции, капитального ремонта объектов, осуществляемых с использованием средств Фонда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) бюджетные ассигнования Фонда на оплату муниципальных контрактов на поставку товаров, выполнение работ, оказание услуг для муниципальных нужд, заключенных в соответствии с Федеральным законом от 05.04.2013г. № 44-ФЗ «О контрактной системе в сфере закупок товаров, работ, услуг для обеспечения государственных и муниципальных нужд», предоставляются органам местного самоуправления  Новомихайловского сельсовета Коченевского района (далее – муниципальный заказчик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Муниципальный заказчик, осуществляющий заключение муниципальных контрактов и гражданско-правовых договоров на поставку товаров, выполнение работ, оказание услуг за счет бюджетных ассигнований Фонда, в муниципальных контрактах и гражданско-правовых договорах в качестве условия расчетов с лицами, осуществляющими поставку товаров, выполнение работ, оказание услуг (далее – поставщики) в соответствии с указанными контрактами, договорами, предусматривает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сутствие у поставщиков недоимки по платежам в бюджеты бюджетной системы Российской Федерации на момент оплаты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б) право заказчика приостанавливать оплату до погашения поставщиками недоимки по платежам в бюджеты бюджетной системы Российской Федерации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) Иные межбюджетные трансферты за счет бюджетных ассигнований Фонда (далее – трансферты) предоставляются местным бюджетам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наличии утвержденной проектно-сметной документации на заявляемый объект, имеющей положительное заключение государственной экспертизы (по объектам строительства, реконструкции и капитального ремонт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акта на выполнение мероприятий, предусмотренных программо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. Использование  бюджетных  ассигнований  Фонда  осуществляется  с  лицевого  счета  администрации  Новомихайловского сельсовета  Коченёвского  района   Новосибирской  области.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 Получатели бюджетных ассигнований Фонда несут ответственность за нецелевое использование бюджетных ассигнований Фонда в соответствии с Бюджетным кодексом Российской Федера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32"/>
          <w:szCs w:val="32"/>
        </w:rPr>
        <w:t>Учет бюджетных ассигнований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ет бюджетных ассигнований Фонда осуществляется администрацией Новомихайловского сельсовета  Коченевского района на основании ежемесячных отчетов получателей бюджетных ассигнований Фонда в объемах выполненных, принятых и оплач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Отчет  о  выполнении  объемов  работ получатели  бюджетных  ассигнований  Фонда  (с  приложением  копий    форм  № КС-2  «Акт  о  приёмки  выполненных  работ»  и  № КС-3  «Справка  стоимости  выполненных  работ  и  затрат»),  представляют  главному  распорядителю   бюджетных  средств  ежемесячно,  до  3  числа  месяца,  следующего  за  отчетным  месяц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 Отчет  о  выполнении  условий  долевого  участия  финансирования  программ  за  счет  местных  бюджетов  представляется  органами  местного  самоуправления       ежемесячно,  до  3  числа  месяца,  следующего  за  отчетным меся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Отчет об использовании бюджетных ассигнований Фонда предоставляется в Совет депутатов Новомихайловского сельсовета  Коченевского района одновременно с годовым отчетом об исполнении районного бюджета и подлежит обязате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   Контроль  за  формированием, использованием  и  учетом  бюджетных  ассигнований  Фонда  осуществляется  в  соответствии с бюджетным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2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2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2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2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2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2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2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2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2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9:00Z</dcterms:created>
  <dc:creator>Customer</dc:creator>
  <dc:description/>
  <cp:keywords/>
  <dc:language>en-US</dc:language>
  <cp:lastModifiedBy>Customer</cp:lastModifiedBy>
  <dcterms:modified xsi:type="dcterms:W3CDTF">2015-05-28T08:20:00Z</dcterms:modified>
  <cp:revision>1</cp:revision>
  <dc:subject/>
  <dc:title>Муниципальное учреждение</dc:title>
</cp:coreProperties>
</file>