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ОМИХАЙЛО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ЧЕНЕВСКОГО 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тридцать пятой сесси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 30  апреля  2015 г. № 8                                            с.Ново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ЕКТЕ ВНЕСЕНИЯ ИЗМЕНЕНИЙ В 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МИХАЙЛОВСКОГО  СЕЛЬСОВЕТА КОЧЕНЕВСК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Новомихайловского сельсовета  Коченев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И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изменений в Устав Новомихайловского сельсовета Коченевского района Новосибирской области согласно приложению 1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лаве Новомихайловского сельсовета опубликовать проект изменений в Устав Новомихайловского сельсовета (далее – проект) в периодическом печатном издании  Новомихайловского  сельсовета Коченевского района Новосибирской области «Вестник» 05 мая  2015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С целью организации работы по учету предложений граждан по проекту создать рабочую группу в составе, согласно приложению 2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порядок проведения публичных слушаний по проекту согласно приложению 3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Для обсуждения проекта изменений в Устав Новомихайловского сельсовета Коченевского района Новосибирской области с участием жителей,  председателю Совета депутатов Новомихайловского сельсовета организовать проведение публичных слушаний  12 мая 2015 года, в 14-00 в здании администрации  Новомихайловского сельсовета по адресу: 632631, Новосибирская область, Коченевский района, с.Новомихайловка, ул.Центральная, 1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уководителю рабочей группы, указанной в пункте 3 настоящего решения, представить Главе  Новомихайловского  сельсовета информацию о результатах публичных слушаний, информацию об обсуждении проектов, отсутствии или наличии предложений граждан с их перечислением.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оручить Главе  Новомихайловского сельсовета опубликовать информацию о результатах публичных слушаний в периодическом печатном издании  Новомихайловского сельсовета Коченевского района Новосибирской области «Вестник»  15 мая 20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ровести заседание Совета депутатов Новомихайловского сельсовета                 04 июня 20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п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та предложений граждан по проекту изменений в Устав Новомихайловского  сельсове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я изменений в Устав Новомихайловского сельсовета, с учетом мнения насе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Опубликовать настоящее решение в периодическом печатном издании органов местного самоуправления Новомихайловского сельсовета Коченевского района Новосибирской области «Вестник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хайлов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невского района Новосибирской области                  З.В.Фарафонтова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Новомихайлов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невского района Новосибирской области                   А.С.Костромин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ессии четверт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зыва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михайловского сельсовета Коченев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30» апреля  2015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И В УСТАВ  НОВОМИХАЙЛОВСКОГО СЕЛЬСОВЕТА КОЧЕНЕВСКОГО 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 статье 3 Муниципаль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ервом предложении части 3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4 слова « Проекты муниципальных правовых актов» заменить словами «Проекты муниципальных  нормативных правовых а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тья 5. Вопросы местного значения Новомихайловского сельсов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1. Пункт 1  изложить  в новой редакции: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2. Пункт 19 после слов  «осуществление муниципального земельного контроля» словосочетание «за использованием земель поселения» заменить словосочетанием «в границах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 Пункт 3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Дополнить п.4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«органы местного самоуправления с участием общественных организаций вправе формировать общественные  советы по проведению независимой оценки качества оказания услуг  организациями культуры, расположенными на территориях муниципальных образований, и утверждать положение о н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6. Права органов местного самоуправления поселения на решение вопросов, не отнесенных к вопросам местного значения посел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В части 1 статьи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дополнить пунктом 1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дополнить пунктом 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/>
          <w:bCs/>
          <w:sz w:val="28"/>
          <w:szCs w:val="28"/>
        </w:rPr>
        <w:t>4. Статья 20. Полномочия Совета депутат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5.1 В пункте 8 слова «муниципальных закупок» заменить на «муниципальных закупок товаров, работ, услуг для обеспечения муниципальных нужд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 Статья 25 «Досрочное прекращение полномочий Совета депутатов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1.  В подпункте  4 ч.1  заменить словосочетание « с частями 3,  4 - 7 статьи 13 Федерального закона»   на словосочетание  «с частями 3, 3.2, 4-6, 6.1, 6,2, 7, 7.1 статьи 13 Федерального зак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6. Статья 28  «Досрочное прекращение полномочий главы поселения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1. В пункте 11   заменить словосочетание «с частями 3,  4 - 7 статьи 13 Федерального закона» на словосочетание  «с частями 3, 3.2, 4-6, 6.1, 6,2, 7, 7.1 статьи 13 Федерального закон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татья 32. Полномочия админист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В пункте 21   после слов  «осуществление муниципального земельного контроля» словосочетание «за использованием земель поселения» заменить словосочетанием «в границах поселе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2. В пункте 30 после слов «инфраструктуры поселения» дополнить словами «программ комплексного развития транспортной инфраструктуры поселения, программ комплексного развития социальной инфраструктуры поселения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3.   Пункт 4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1) оказание поддержки гражданам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Статью 37. Местный бюджет изложить в следующей редакци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татья 37. Местный бюдж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Новомихайловский  сельсовет имеет собственный бюджет - бюджет Новомихайловского сельсовета (местный бюджет).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кодексом</w:t>
        </w:r>
      </w:hyperlink>
      <w:r>
        <w:rPr>
          <w:sz w:val="28"/>
          <w:szCs w:val="28"/>
          <w:shd w:fill="FFFFFF" w:val="clear"/>
        </w:rPr>
        <w:t> 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1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 Новомихайловского  сельсовета</w:t>
        <w:tab/>
        <w:t>__________    З.В.Фарафонтов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Подпись, печать С.Д.)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1">
    <w:name w:val="Header Char1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490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Customer</dc:creator>
  <dc:description/>
  <cp:keywords/>
  <dc:language>en-US</dc:language>
  <cp:lastModifiedBy>Customer</cp:lastModifiedBy>
  <dcterms:modified xsi:type="dcterms:W3CDTF">2015-05-28T08:27:00Z</dcterms:modified>
  <cp:revision>1</cp:revision>
  <dc:subject/>
  <dc:title>СОВЕТ ДЕПУТАТОВ</dc:title>
</cp:coreProperties>
</file>