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овомихай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(тридцать пятая сессия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right="-567" w:hanging="0"/>
        <w:rPr/>
      </w:pPr>
      <w:r>
        <w:rPr>
          <w:sz w:val="28"/>
          <w:szCs w:val="28"/>
        </w:rPr>
        <w:t>от 30.04.2015 г.    № 2                                            с. Новомихайловка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</w:t>
      </w:r>
    </w:p>
    <w:p>
      <w:pPr>
        <w:pStyle w:val="TextBody"/>
        <w:jc w:val="center"/>
        <w:rPr/>
      </w:pPr>
      <w:r>
        <w:rPr>
          <w:sz w:val="28"/>
          <w:szCs w:val="28"/>
        </w:rPr>
        <w:t>избирательной комиссии Ново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поступившим заявлением от члена избирательной комиссии Новомихайловского сельсовета о сложении своих полномочий и на основании п.6, п.11 ст. 29 Федерального Закона «Об основных гарантиях избирательных прав и права на участие в референдуме граждан Российской Федерации», ч. 5, ч.10 ст.11 Закона Новосибирской области «Об избирательных комиссиях, комиссиях референдума в Новосибирской области» Совет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 избирательной комиссии Новомихайловского сельсовета Гаврилкиной Яны Александровны, назначенной  в состав комиссии  Территориальной избирательной комиссией Кочене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срок приёма предложений по кандидатуре в члены  избирательной комиссии Новомихайловского сельсовета с правом решающего голоса с 04.05.2015 г. до 17-00  27.05.201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в местном периодическом печатном издании Новомихайловского сельсовета «Вестник» информационное сообщение о приеме предложений по кандидатуре члена избирательно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Довести информацию о досрочном прекращении полномочий члена избирательной комиссии  Гаврилкиной Яны Александровны до  </w:t>
      </w:r>
      <w:r>
        <w:rPr>
          <w:sz w:val="28"/>
          <w:szCs w:val="28"/>
        </w:rPr>
        <w:t>Территориальной избирательной комиссии Коченевского района Новосибир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мандатную комисс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____________          А.С.Костромин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1:00Z</dcterms:created>
  <dc:creator>Customer</dc:creator>
  <dc:description/>
  <cp:keywords/>
  <dc:language>en-US</dc:language>
  <cp:lastModifiedBy>Customer</cp:lastModifiedBy>
  <dcterms:modified xsi:type="dcterms:W3CDTF">2015-05-28T08:21:00Z</dcterms:modified>
  <cp:revision>1</cp:revision>
  <dc:subject/>
  <dc:title>Муниципальное учреждение</dc:title>
</cp:coreProperties>
</file>