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МИХАЙЛОВ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четвертого созыва/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пятая сесси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30.04.2015      №  7                                           с.Новомихайло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овомихайловского сельсовета Коченевского района Новосибирской области за 2014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Новомихайловского сельсовета Коченевского района Новосибирской области за  2014 год по расходам в сумме 13197,6 тыс. рублей, по доходам в сумме 13237,2 тыс. руб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ссовое исполнение бюджета Новомихайловского сельсовета Коченевского района Новосибирской области по доходам за  2014 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а согласно приложению 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ссовое исполнение бюджета Новомихайловского сельсовета Коченевского района Новосибирской области по расходам за  2014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по разделам, подразделам, целевым статьям и видам расходов бюджета Новомихайловского сельсовета Коченевского района Новосибирской области согласно приложению 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, по разделам, подразделам, целевым статьям и видам расходов бюджета Новомихайловского сельсовета Коченевского района Новосибирской области согласно приложению  3 к настоящему Реш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ссовое исполнение по исполнении по источникам финансирования дефицита бюджета Новомихайловского сельсовета Коченевского района Новосибирской области за  2014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, когда финансирования дефицита бюджета Новомихайловского сельсовета Коченевского района Новосибирской области за 2014 год согласно приложению  4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яснительную записку к отчету  по исполнению бюджета Новомихайловского сельсовета Коченевского района Новосибирской области за  2014 год согласно приложению 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с приложениями в  местном периодическом печатном издании Новомихайловского сельсовета  «Вестник» и разместить на официальном сайт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михай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чене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З.В.Фараф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35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михай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чен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30.04.2015  № 7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ссовое исполнение бюджета Новомихайл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ченевского района Новосибирской области за 201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одам классификации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987"/>
        <w:gridCol w:w="1445"/>
        <w:gridCol w:w="10"/>
        <w:gridCol w:w="1482"/>
        <w:gridCol w:w="150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ов экономической классификации до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ое назнач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57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 00000 00 0000 0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97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16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1 02010 01 0000 1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 уплата налога осуществляются в соответствии со статьями 227,2271 и 228 Налогового кодекса Российской Федер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12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5 03010 01 0000 1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13 10 0000 1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23 10 0000 1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3 10 0000 1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0 0000 1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1 05035 10 0000 1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0 0000 4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51040 02 0000 1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6,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10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6,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36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8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01001 0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 02 02000 0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95,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131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216 0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70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216 1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87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0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08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7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4,5 </w:t>
            </w:r>
          </w:p>
        </w:tc>
      </w:tr>
      <w:tr>
        <w:trPr>
          <w:trHeight w:val="6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1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08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7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03015 0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2,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2,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1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5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04012 0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01012 1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04052 0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04052 1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10 0000 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35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михай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чен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30.04.2015 № 7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совое исполнение бюджета по расходам бюджета Новомихайловского сельсовета Коченевского района Новосибирской области за 2014 год по разделам, подразделам, целевым статьям и видам рас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1080"/>
        <w:gridCol w:w="648"/>
        <w:gridCol w:w="792"/>
        <w:gridCol w:w="1188"/>
        <w:gridCol w:w="903"/>
        <w:gridCol w:w="789"/>
      </w:tblGrid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 бюджета-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3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08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(муниципальных) органов и взносов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0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(муниципальных) органов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,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контрольно-ревизионного орг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 муниципальных) органов и взносов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реализацию мероприятий государственной программы Новосибирской области.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«Территориальное планирование Новосибирской области» государственной программы Новосибирской области «Стимулирование развития жилищного строительства в Новосибирской области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реализацию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и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г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 )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2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реализацию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и лицами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6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и поселения по благоустройству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ударственную поддержку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 на 2013-201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-сметной документации по реконструкции памятников погибшим в 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04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. Управление государственными финансами в Новосибирской области на 2014-2019 г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0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0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0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0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0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0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ак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35-ой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михай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чен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0.04.2015 №7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ссовое исполнение бюджета по расходам бюджета Новомихайловского сельсовета Коченевского района Новосибирской области за 2014 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ведомственной структуре расходов,  по разделам, подразделам, целевым статьям и видам рас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8"/>
        <w:gridCol w:w="540"/>
        <w:gridCol w:w="580"/>
        <w:gridCol w:w="1220"/>
        <w:gridCol w:w="580"/>
        <w:gridCol w:w="680"/>
        <w:gridCol w:w="900"/>
        <w:gridCol w:w="900"/>
        <w:gridCol w:w="540"/>
      </w:tblGrid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 бюджета-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08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</w:t>
            </w:r>
          </w:p>
        </w:tc>
      </w:tr>
      <w:tr>
        <w:trPr>
          <w:trHeight w:val="7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(муниципальных) органов и взносов по обязательному социальному страхова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1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(муниципальных) органов за исключением фонда оплаты тр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,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контрольно-ревизионного орга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админист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 муниципальных) органов и взносов по обязательному социальному страхова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реализацию мероприятий государственной программы Новосибирской области.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«Территориальное планирование Новосибирской области» государственной программы Новосибирской области «Стимулирование развития жилищного строительства в Новосибирской области на 2011-2015 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4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4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4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4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другим бюджетам бюджетной системы 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4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Новосибир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реализацию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и, физическим лиц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го муницип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 )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реализацию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год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финансовых а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и лицами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и поселения по благоустройству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ударственную поддержку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1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1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1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1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1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 на 2013-2015год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-сметной документации по реконструкции памятников погибшим в 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. Управление государственными финансами в Новосибирской области на 2014-2019 год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акт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4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финансовых а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35-ой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михай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чен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30.04.2015 №7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Кассовое исполнение по источникам финансирования дефицита бюджета Новомихайловского сельсовета Коченевского района Новосибирской области за  2014 год  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фицит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666"/>
        <w:gridCol w:w="1248"/>
        <w:gridCol w:w="1392"/>
        <w:gridCol w:w="107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 00 00 00 0000 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9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6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9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6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35-ой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михай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чен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30.04.2015 № 7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 запис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 отчету об исполнении бюджет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овомихайловского сельсовета Коченевского района   Новосибирской области за   2014 год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Новомихайловского сельсовета является главным исполнительно-распорядительным органом. Основным правовым актом, согласно которого осуществляется деятельность, является Устав Новомихайловского сельсовета Коченевского района, принятый и утвержденный решением  пятнадцатой сессий Совета депутатов от  30.05.2012г.   Администрация действует на основании и во исполнение Конституции РФ, Законов и нормативно-правовых актов, принятых в Новосибирской области, Федерального закона № 131-ФЗ  « Об общих принципах местного самоуправления в решение вопросов местного значения, в соответствии с компетенцией, представленной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труктура администрации, а также расходы на ее содержание утверждаются Советом депутатов. В составе Новомихайловского сельсовета имеется 2  подведомственных 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Положения о бюджетном устройстве и бюджетном процессе, принятого решением 31ой сессии Совета Депутатов от 24.10.2014г, а также нормативных  актов, определяющих порядок расходования бюджетных средств, осуществляется исполнение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состоянию на 01.01.14г числилось 2 получателя бюджетных средств, на конец отчетного периода их число  не изменило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авовым актом, согласно которого распределяются бюджетные   средства решение сессий Совета депутатов Новомихайловского сельсовета</w:t>
      </w:r>
    </w:p>
    <w:p>
      <w:pPr>
        <w:pStyle w:val="Heading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В течение 2014 года вносились  изменения и дополнения в бюджет Новомихайловского сельсовета, в основном изменения связаны с необходимостью корректировки поступления налоговых и неналоговых доходов, также отражения ассигнований, дополнительно выделяемых из районного бюджета. 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 xml:space="preserve">Последние изменения в бюджет Новомихайловского сельсовета Коченевского района Новосибирской области на 2014год были внесены 33ей сессией Совета Депутатов Новомихайловского сельсовета № 3 от 23.12.2014 года «О внесении изменений в бюджет Новомихайловского сельсовета Коченевского района Новосибирской области на 2014год» по доходам в сумме 13197,6тыс. рублей и расходам в сумме  13237,2,0 тыс. рублей, 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ходная часть бюджета  администрации за  2014г исполнена на 99,0% Так, при плане 13197640,68 руб., в бюджет поселения доходы поступили в  сумме 13060132.15 руб.</w:t>
      </w:r>
    </w:p>
    <w:p>
      <w:pPr>
        <w:pStyle w:val="Heading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 и неналоговые доходы поступили в бюджет поселения в   сумме 1382,9тыс. руб., что составляет 99,9% от годового пла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 областного и районного бюджета поступили  безвозмездные средства в сумме 11649,3 тыс. руб., при плане 11786,6  исполнение 98,8%</w:t>
      </w:r>
    </w:p>
    <w:tbl>
      <w:tblPr>
        <w:tblW w:w="8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60"/>
        <w:gridCol w:w="14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8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9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6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%</w:t>
            </w:r>
          </w:p>
        </w:tc>
      </w:tr>
    </w:tbl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  <w:t>Невыясненные поступления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12"/>
        <w:gridCol w:w="1548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 возвращенных  от ООО «Рентал-СтройСервис за модернизацию объекта водоснабжения 31.12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  <w:t>Налоговые доходы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отчетный период  в бюджет налоговых доходов поступило 1293,8тыс. рублей при плане 1294,0тыс. рублей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дирующее место в налоговых доходах занимает налог на доходы с физ. лиц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897"/>
        <w:gridCol w:w="897"/>
        <w:gridCol w:w="795"/>
        <w:gridCol w:w="2329"/>
      </w:tblGrid>
      <w:tr>
        <w:trPr/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,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/х на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13г поступила недоимка за предшествующие годы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14г поступила недоимка за предшествующие годы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(по обязательствам до 01января 2006г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налоговых до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4,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Налог на доходы 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  <w:t>При плане 804,1тыс. руб., поступление платежей по налогу на доходы физических лиц за 2014г составляет 804,1тыс. руб. План выполнен на 100%.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  <w:t>Значительная доля платежей по налогу на доходы физических лиц поступает в бюджет от следующих предприятий и учреждений :</w:t>
      </w:r>
    </w:p>
    <w:p>
      <w:pPr>
        <w:pStyle w:val="TextBodyIndent"/>
        <w:ind w:left="283" w:firstLine="720"/>
        <w:rPr/>
      </w:pPr>
      <w:r>
        <w:rPr>
          <w:sz w:val="24"/>
          <w:szCs w:val="24"/>
        </w:rPr>
        <w:t xml:space="preserve">ЗАО «Красная славянка», ГОУ Новомихайловская средняя общеобразовательная школа, СДК Новомихайловский.  Налог в 2014г поступил в большем объеме по сравнению с 2013г., т.к от Рентал –СтройСервис поступил налог в размере 235,0 тыс. рублей. Недоимки по налогу нет   </w:t>
      </w:r>
    </w:p>
    <w:p>
      <w:pPr>
        <w:pStyle w:val="TextBodyIndent"/>
        <w:ind w:lef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с/х налог</w:t>
      </w:r>
    </w:p>
    <w:p>
      <w:pPr>
        <w:pStyle w:val="TextBodyIndent"/>
        <w:rPr/>
      </w:pPr>
      <w:r>
        <w:rPr>
          <w:sz w:val="24"/>
          <w:szCs w:val="24"/>
        </w:rPr>
        <w:t>При плане 15,5тыс. рублей, поступление составило 15,5тыс. рублей Исполнение 100%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Плательщиками налога являются: ООО РОСаГРО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плане 26,0 тыс.руб., поступление платежей в бюджет по налогу на имущество физических лиц за отчетный период составляет 25,9 тыс. руб. План выполнен 100 %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лан на 2014 год -448,4 тыс. руб., фактически поступило в бюджет 448,3 тыс. руб. Исполнение составляет 100% 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лательщиками налога являются: ООО РОСаГРО</w:t>
      </w:r>
    </w:p>
    <w:p>
      <w:pPr>
        <w:pStyle w:val="Heading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налоговые  доходы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отчетный период  в бюджет неналоговых доходов поступило 117,0 тыс. рублей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2628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получаемые в виде аренды за земельные уча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14г поступила недоимка за предшествующие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есоблюдение муниципаль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неналоговых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получаемые в виде арендной платы за земельные участки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851"/>
        <w:rPr>
          <w:sz w:val="24"/>
          <w:szCs w:val="24"/>
        </w:rPr>
      </w:pPr>
      <w:r>
        <w:rPr>
          <w:sz w:val="24"/>
          <w:szCs w:val="24"/>
        </w:rPr>
        <w:t xml:space="preserve">План на  2014 год составляет 87,1 тыс. руб., фактически поступило в бюджет -87,1 тыс. руб. Исполнение составляет  100 % .  </w:t>
      </w:r>
    </w:p>
    <w:p>
      <w:pPr>
        <w:pStyle w:val="TextBodyIndent"/>
        <w:ind w:left="28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сдачи имущества в аренду</w:t>
      </w:r>
    </w:p>
    <w:p>
      <w:pPr>
        <w:pStyle w:val="TextBodyIndent"/>
        <w:ind w:left="283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851"/>
        <w:rPr>
          <w:sz w:val="24"/>
          <w:szCs w:val="24"/>
        </w:rPr>
      </w:pPr>
      <w:r>
        <w:rPr>
          <w:sz w:val="24"/>
          <w:szCs w:val="24"/>
        </w:rPr>
        <w:t>План 5,5 тыс. руб. Исполнение 5,5 тыс. руб , что составило 100 %</w:t>
      </w:r>
    </w:p>
    <w:p>
      <w:pPr>
        <w:pStyle w:val="TextBodyIndent"/>
        <w:ind w:left="283" w:firstLine="851"/>
        <w:rPr>
          <w:sz w:val="24"/>
          <w:szCs w:val="24"/>
        </w:rPr>
      </w:pPr>
      <w:r>
        <w:rPr>
          <w:sz w:val="24"/>
          <w:szCs w:val="24"/>
        </w:rPr>
        <w:t>Поступления от Почты России и от Фармации за арендуемые площади</w:t>
      </w:r>
    </w:p>
    <w:p>
      <w:pPr>
        <w:pStyle w:val="TextBodyIndent"/>
        <w:ind w:left="28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продажи земельных участков</w:t>
      </w:r>
    </w:p>
    <w:p>
      <w:pPr>
        <w:pStyle w:val="TextBodyIndent"/>
        <w:ind w:left="283" w:firstLine="851"/>
        <w:rPr>
          <w:sz w:val="24"/>
          <w:szCs w:val="24"/>
        </w:rPr>
      </w:pPr>
      <w:r>
        <w:rPr>
          <w:sz w:val="24"/>
          <w:szCs w:val="24"/>
        </w:rPr>
        <w:t>План на 2014г. 8,5 тыс. руб, исполнение 8,5 тыс. руб. что составило 100%</w:t>
      </w:r>
    </w:p>
    <w:p>
      <w:pPr>
        <w:pStyle w:val="TextBodyIndent"/>
        <w:ind w:left="28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оказания платных услуг</w:t>
      </w:r>
    </w:p>
    <w:p>
      <w:pPr>
        <w:pStyle w:val="TextBodyIndent"/>
        <w:ind w:left="283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лане -15,4тыс. рублей Исполнение -15,4тыс. рублей, что составило100%     доходы от Новомихайловского СДК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возмездные перечисления от других бюджетов бюджетной систем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бюджет Новомихайловского сельсовета   по данной статье поступили следующие средства:</w:t>
      </w:r>
    </w:p>
    <w:p>
      <w:pPr>
        <w:pStyle w:val="TextBodyIndent"/>
        <w:ind w:left="28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05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я на выравнивание бюдж. обеспе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6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6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модернизацию и 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по перв в/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1,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безвозмездных по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8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4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-Дотации на выравнивание бюджетной обеспеченности КБК 555 202 01001 10 000 151 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План 6366,4тыс. рублей., исполнение – 6366,4тыс. рублей</w:t>
      </w:r>
    </w:p>
    <w:p>
      <w:pPr>
        <w:pStyle w:val="3"/>
        <w:rPr>
          <w:bCs w:val="false"/>
          <w:sz w:val="24"/>
        </w:rPr>
      </w:pPr>
      <w:r>
        <w:rPr>
          <w:bCs w:val="false"/>
          <w:sz w:val="24"/>
        </w:rPr>
        <w:t xml:space="preserve">- </w:t>
      </w:r>
      <w:r>
        <w:rPr>
          <w:b w:val="false"/>
          <w:bCs w:val="false"/>
          <w:sz w:val="24"/>
        </w:rPr>
        <w:t>Прочие субсидии бюджетам поселений КБК 555 202 02999 10 0000 151 –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План – 2508,4тыс. рублей., исполнение – 2371,1тыс. рублей</w:t>
      </w:r>
    </w:p>
    <w:p>
      <w:pPr>
        <w:pStyle w:val="3"/>
        <w:rPr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Из областного бюджета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План – 2280,4тыс. рублей., исполнение – 2280,4тыс. рублей в т.ч:</w:t>
      </w:r>
    </w:p>
    <w:p>
      <w:pPr>
        <w:pStyle w:val="3"/>
        <w:rPr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На увеличение з/ты  работникам СДК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План – 485,3тыс. руб.,  исполнение – 485,3тыс. рублей</w:t>
      </w:r>
    </w:p>
    <w:p>
      <w:pPr>
        <w:pStyle w:val="3"/>
        <w:rPr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На ЦП « Гос. поддержка по благоустройству нас пунктов»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План - 495,1 тыс рублей, исполнение-495,1тыс. рублей </w:t>
      </w:r>
    </w:p>
    <w:p>
      <w:pPr>
        <w:pStyle w:val="3"/>
        <w:rPr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На проведение мероприятий по подготовке ЖКХ к осенне-зимнему периоду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План – 1300,0тыс. рублей., исполнение – 1300,0тыс. рублей</w:t>
      </w:r>
    </w:p>
    <w:p>
      <w:pPr>
        <w:pStyle w:val="3"/>
        <w:rPr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Из МФ и НСО, Управление по государственной 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</w:t>
      </w:r>
      <w:r>
        <w:rPr>
          <w:b w:val="false"/>
          <w:bCs w:val="false"/>
          <w:sz w:val="24"/>
        </w:rPr>
        <w:t>охране объектов         культурного наследия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На ВЦП «Сохранение памятников и других мемориальных объектов»</w:t>
      </w:r>
    </w:p>
    <w:p>
      <w:pPr>
        <w:pStyle w:val="3"/>
        <w:rPr>
          <w:bCs w:val="false"/>
          <w:sz w:val="24"/>
        </w:rPr>
      </w:pPr>
      <w:r>
        <w:rPr>
          <w:bCs w:val="false"/>
          <w:sz w:val="24"/>
        </w:rPr>
        <w:t>План - 228,0тыс. рублей., исполнение – 90,7тыс. рублей</w:t>
      </w:r>
    </w:p>
    <w:p>
      <w:pPr>
        <w:pStyle w:val="3"/>
        <w:rPr/>
      </w:pPr>
      <w:r>
        <w:rPr>
          <w:rFonts w:eastAsia="Times New Roman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- Субвенция по перв. в/у КБК 555 202 03015 10 0000 151</w:t>
      </w:r>
      <w:r>
        <w:rPr>
          <w:bCs w:val="false"/>
          <w:sz w:val="24"/>
        </w:rPr>
        <w:t xml:space="preserve"> –</w:t>
      </w:r>
    </w:p>
    <w:p>
      <w:pPr>
        <w:pStyle w:val="3"/>
        <w:rPr>
          <w:bCs w:val="false"/>
          <w:sz w:val="24"/>
        </w:rPr>
      </w:pPr>
      <w:r>
        <w:rPr>
          <w:bCs w:val="false"/>
          <w:sz w:val="24"/>
        </w:rPr>
        <w:t>План – 72.7тыс. рублей., Исполнение – 72,7тыс. рублей</w:t>
      </w:r>
    </w:p>
    <w:p>
      <w:pPr>
        <w:pStyle w:val="3"/>
        <w:rPr>
          <w:bCs w:val="false"/>
          <w:sz w:val="24"/>
        </w:rPr>
      </w:pPr>
      <w:r>
        <w:rPr>
          <w:rFonts w:eastAsia="Times New Roman"/>
          <w:bCs w:val="false"/>
          <w:sz w:val="24"/>
        </w:rPr>
        <w:t xml:space="preserve">      </w:t>
      </w:r>
      <w:r>
        <w:rPr>
          <w:bCs w:val="false"/>
          <w:sz w:val="24"/>
        </w:rPr>
        <w:t>-</w:t>
      </w:r>
      <w:r>
        <w:rPr>
          <w:b w:val="false"/>
          <w:bCs w:val="false"/>
          <w:sz w:val="24"/>
        </w:rPr>
        <w:t xml:space="preserve">Субвенции местным бюджетам на выполнение передаваемых полномочий 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БК 555 202 03024 10 0000 151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План – 100рублей., исполнение – 100рублей</w:t>
      </w:r>
    </w:p>
    <w:p>
      <w:pPr>
        <w:pStyle w:val="3"/>
        <w:rPr>
          <w:bCs w:val="false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 w:val="false"/>
          <w:bCs w:val="false"/>
          <w:sz w:val="24"/>
        </w:rPr>
        <w:t>Иные межбюджетные трансферты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БК 555 202 04999 10 0000 151;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план-1631,6тыс рублей., исполнение – 1631,6тыс. рублей в  т.ч:</w:t>
      </w:r>
    </w:p>
    <w:p>
      <w:pPr>
        <w:pStyle w:val="3"/>
        <w:rPr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на разработку документации по дорогам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План -286,5тыс. рублей., Исполнение -286,5тыс.рублей</w:t>
      </w:r>
    </w:p>
    <w:p>
      <w:pPr>
        <w:pStyle w:val="3"/>
        <w:rPr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На подготовку объектов к отопительному зимнему периоду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План – 445,1тыс. рублей., исполнение -445,1тыс. рублей</w:t>
      </w:r>
    </w:p>
    <w:p>
      <w:pPr>
        <w:pStyle w:val="3"/>
        <w:rPr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На погашение кредит. Задолженности по строительству водозаборной скважины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План -800,0тыс. рублей., исполнение -800,0тыс. рублей</w:t>
      </w:r>
    </w:p>
    <w:p>
      <w:pPr>
        <w:pStyle w:val="3"/>
        <w:rPr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Для бесперебойной работы теплоснабжения населения и объектов соц. сферы </w:t>
      </w:r>
    </w:p>
    <w:p>
      <w:pPr>
        <w:pStyle w:val="3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из резервного фонда области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План -100,0тыс. рублей., исполнение -100,0тыс. рублей</w:t>
      </w:r>
    </w:p>
    <w:p>
      <w:pPr>
        <w:pStyle w:val="3"/>
        <w:rPr>
          <w:bCs w:val="false"/>
          <w:sz w:val="24"/>
        </w:rPr>
      </w:pPr>
      <w:r>
        <w:rPr>
          <w:b w:val="false"/>
          <w:bCs w:val="false"/>
          <w:sz w:val="24"/>
        </w:rPr>
        <w:t>Субсидия на строительство и ремонт дорог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БК 555 202 02116 10 0000151-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План -987,4тыс. рублей., Исполнение – 987,4тыс. рублей</w:t>
      </w:r>
    </w:p>
    <w:p>
      <w:pPr>
        <w:pStyle w:val="3"/>
        <w:rPr>
          <w:bCs w:val="false"/>
          <w:sz w:val="24"/>
        </w:rPr>
      </w:pPr>
      <w:r>
        <w:rPr>
          <w:b w:val="false"/>
          <w:bCs w:val="false"/>
          <w:sz w:val="24"/>
        </w:rPr>
        <w:t>Межбюджетные трансферты, передаваемые бюджетам для компенсации дополнительных расходов, возникших в результате решений , принятых органами власти другого уровня КБК 555 202 04012 10 0000 151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rFonts w:eastAsia="Times New Roman"/>
          <w:bCs w:val="false"/>
          <w:sz w:val="24"/>
        </w:rPr>
        <w:t xml:space="preserve"> </w:t>
      </w:r>
      <w:r>
        <w:rPr>
          <w:bCs w:val="false"/>
          <w:sz w:val="24"/>
        </w:rPr>
        <w:t>из резервного фонда администрации района</w:t>
      </w:r>
    </w:p>
    <w:p>
      <w:pPr>
        <w:pStyle w:val="3"/>
        <w:rPr>
          <w:bCs w:val="false"/>
          <w:sz w:val="24"/>
        </w:rPr>
      </w:pPr>
      <w:r>
        <w:rPr>
          <w:bCs w:val="false"/>
          <w:sz w:val="24"/>
        </w:rPr>
        <w:t>План -120,0тыс. рублей., исполнение -120,0тыс. рублей в т.ч:</w:t>
      </w:r>
    </w:p>
    <w:p>
      <w:pPr>
        <w:pStyle w:val="3"/>
        <w:rPr>
          <w:bCs w:val="false"/>
          <w:i/>
          <w:i/>
          <w:sz w:val="24"/>
        </w:rPr>
      </w:pPr>
      <w:r>
        <w:rPr>
          <w:rFonts w:eastAsia="Times New Roman"/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На ремонт кровли амбулатории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План -70,0тыс. рублей., Исполнение –70,0тыс. рублей</w:t>
      </w:r>
    </w:p>
    <w:p>
      <w:pPr>
        <w:pStyle w:val="3"/>
        <w:rPr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на ремонт квартиры в жил. доме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План -50,0тыс. рублей., исполнение – 50,0тыс. рублей</w:t>
      </w:r>
    </w:p>
    <w:p>
      <w:pPr>
        <w:pStyle w:val="3"/>
        <w:rPr>
          <w:bCs w:val="false"/>
          <w:sz w:val="24"/>
        </w:rPr>
      </w:pPr>
      <w:r>
        <w:rPr>
          <w:b w:val="false"/>
          <w:bCs w:val="false"/>
          <w:sz w:val="24"/>
        </w:rPr>
        <w:t>Межбюджетные трансферты, передаваемые бюджетам на гос. поддержку муниципальных учреждений культуры, находящихся на территории сельских поселений КБК 555 202 04052 10 0000 151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От УФК по Новосибирской области (Минкультуры НСО)</w:t>
      </w:r>
    </w:p>
    <w:p>
      <w:pPr>
        <w:pStyle w:val="3"/>
        <w:rPr>
          <w:bCs w:val="false"/>
          <w:sz w:val="24"/>
        </w:rPr>
      </w:pPr>
      <w:r>
        <w:rPr>
          <w:sz w:val="24"/>
        </w:rPr>
        <w:t>План -100,0тыс. рублей., Исполнение- 100,0</w:t>
      </w:r>
    </w:p>
    <w:p>
      <w:pPr>
        <w:pStyle w:val="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3"/>
        <w:rPr/>
      </w:pPr>
      <w:r>
        <w:rPr>
          <w:b w:val="false"/>
          <w:bCs w:val="false"/>
          <w:sz w:val="24"/>
        </w:rPr>
        <w:t xml:space="preserve">555 117 01050 10 0000 180 Невыясненные поступления, зачисляемые в бюджеты поселений; </w:t>
      </w:r>
      <w:r>
        <w:rPr>
          <w:bCs w:val="false"/>
          <w:sz w:val="24"/>
        </w:rPr>
        <w:t>Поступление 31,12,2013г в сумме 9114,2тыс рублей Ошибочно возврат денежных средств от ООО «Рентал-СтройСервис» Денежные средства в сумме 9114,2тыс. рублей возвращены  ООО «РенталСтройСервис» в том числе;</w:t>
      </w:r>
    </w:p>
    <w:p>
      <w:pPr>
        <w:pStyle w:val="3"/>
        <w:rPr/>
      </w:pPr>
      <w:r>
        <w:rPr>
          <w:b w:val="false"/>
          <w:bCs w:val="false"/>
          <w:sz w:val="24"/>
        </w:rPr>
        <w:t>29.</w:t>
      </w:r>
      <w:r>
        <w:rPr>
          <w:bCs w:val="false"/>
          <w:sz w:val="24"/>
        </w:rPr>
        <w:t>01.2014г в сумме 2227640.00 рублей., 30.01.2014г в сумме 6886539.00рубле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е назначения расходной части бюджета составляют  в сумме 13237,2 тыс. рублей рублей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фактически – 13088,5,тыс. рублей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160"/>
        <w:gridCol w:w="1800"/>
        <w:gridCol w:w="2340"/>
      </w:tblGrid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  в т.ч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2 8800203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8800203 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9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4 8800204 в т.ч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9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9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 8800204 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 8800204 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 8800204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 8800204 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4 0507019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 0507019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6 8802401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6 880240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8800003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8800003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 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038805118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8805118 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8805118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0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09 8800218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 8800218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09 8800500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 8800500 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10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8800218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8800218 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0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1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9 6100405 в 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7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 6100405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9 8800315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4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 8800315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2 4110405 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4110405 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2 8800338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8800338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8800338 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 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0501 8800350 в т.ч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880035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8800350 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02 0302054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0302054 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02 0908161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0908161 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02 8800102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3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8800102 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02 8800351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1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8800351 2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8800351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8800351 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8800351 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2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03 0908161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 0908161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03 8806001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3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 8806001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 8806001 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03 8806002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9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 8806002 2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 8806002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038806004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 8806004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3 8806005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2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 8806005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4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4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1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01 1105147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1105147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01 1108291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1108291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01 8800440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44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8800440 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8800440 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8800440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8800440 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01 8800451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8800451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01 8807051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4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8807051 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1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1 8800491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1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8800491 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1 8800512 в т.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 8800512 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88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 xml:space="preserve">По </w:t>
      </w:r>
      <w:r>
        <w:rPr>
          <w:b/>
          <w:i/>
          <w:color w:val="000000"/>
          <w:sz w:val="24"/>
          <w:szCs w:val="24"/>
        </w:rPr>
        <w:t>разделу 0100  «Общегосударственные вопросы</w:t>
      </w:r>
      <w:r>
        <w:rPr>
          <w:b/>
          <w:i/>
          <w:color w:val="0000FF"/>
          <w:sz w:val="24"/>
          <w:szCs w:val="24"/>
        </w:rPr>
        <w:t>»</w:t>
      </w:r>
      <w:r>
        <w:rPr>
          <w:b/>
          <w:i/>
          <w:color w:val="993366"/>
          <w:sz w:val="24"/>
          <w:szCs w:val="24"/>
        </w:rPr>
        <w:t xml:space="preserve"> </w:t>
      </w:r>
      <w:r>
        <w:rPr>
          <w:sz w:val="24"/>
          <w:szCs w:val="24"/>
        </w:rPr>
        <w:t>плановые назначения составили 2622,5тыс.  рублей, фактически израсходовано 2622,5 рублей, или 100%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По подразделу </w:t>
      </w:r>
      <w:r>
        <w:rPr>
          <w:b/>
          <w:i/>
          <w:color w:val="000000"/>
          <w:sz w:val="24"/>
          <w:szCs w:val="24"/>
        </w:rPr>
        <w:t>0102 8800203  «Функционирование высшего должностного лица»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ы расходы на  денежное содержание  главы поселения при плановых назначениях  423,0тыс. рублей., исполнение -423,0тыс. рублей в т.ч: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1 – заработная плата – 324,9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3- начисления на зар. плату – 98,1тыс. рублей 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 подразделу  </w:t>
      </w:r>
      <w:r>
        <w:rPr>
          <w:b/>
          <w:i/>
          <w:color w:val="000000"/>
          <w:sz w:val="24"/>
          <w:szCs w:val="24"/>
        </w:rPr>
        <w:t>0104 8800204 «Функционирование местных администраций»</w:t>
      </w:r>
      <w:r>
        <w:rPr>
          <w:sz w:val="24"/>
          <w:szCs w:val="24"/>
        </w:rPr>
        <w:t xml:space="preserve">  содержит расходы на содержание 4,5 муниципальных служащих, 3 технического персонала и расходы по  обеспечению деятельности местной   админ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За 2014год расходы по разделу 0104 составили 2109,3тыс. рублей при плановых назначениях 2109,3тыс. рублей, что составляет 100 %. в т.ч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1.</w:t>
      </w:r>
      <w:r>
        <w:rPr>
          <w:sz w:val="24"/>
          <w:szCs w:val="24"/>
        </w:rPr>
        <w:t xml:space="preserve"> На заработную плату мун. служащих- 740,5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техн. персонала – 191,1 тыс. рубл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13. </w:t>
      </w:r>
      <w:r>
        <w:rPr>
          <w:sz w:val="24"/>
          <w:szCs w:val="24"/>
        </w:rPr>
        <w:t>Налоги на заработную плату – 275,5 тыс. рубл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12. </w:t>
      </w:r>
      <w:r>
        <w:rPr>
          <w:sz w:val="24"/>
          <w:szCs w:val="24"/>
        </w:rPr>
        <w:t>Командировочные расходы (Главы адм)-1,5тыс. рубл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21. </w:t>
      </w:r>
      <w:r>
        <w:rPr>
          <w:sz w:val="24"/>
          <w:szCs w:val="24"/>
        </w:rPr>
        <w:t>Услуги связи – 56,5 тыс.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3. коммунальные услуги – 207,9 тыс. рублей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т.ч теплоэнергия – 191,3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Электроэнергия -16,6тыс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5. Работы, услуги по содержанию имущества -108,1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т.ч: заправка и ремонт картриджей – 19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Ремонт автомобиля – 85,8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екущий   ремонт в здании администрации  -  3,3тыс. рублей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6. Прочие работы и услуги – 277,6 тыс. рублей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т.ч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сопровождение программ -74,2тыс. рублей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Командировочные расходы 3,3тыс рублей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За бухг  услуги, услуги по охране здания и наем водителя-  186,9тыс.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За диспансеризацию -13,2тыс.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0. Прочие расходы -  7,5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т.ч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Налог на экологию  – 5,46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пеня -0,04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Взнос в Совет депутатов -2,0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310. Увеличение стоимости основных средств – 1,5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т.ч  телефонный аппарат – 1,5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0. Увеличение стоимости материальных запасов – 175,6 тыс.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.ч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Канц. товары  -  22,5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Зап. части к автомобилю  -21,4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Хоз. товары –  7,5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ГСМ    – 116,9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Картриджы– 7,3тыс. рубл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 0104 0507019 « Осуществление вопросов в сфере административных правонарушений» </w:t>
      </w:r>
      <w:r>
        <w:rPr>
          <w:sz w:val="24"/>
          <w:szCs w:val="24"/>
        </w:rPr>
        <w:t>Исполнение в полном объеме при плане 0,1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за счет средств из областного бюджета Израсходованы на приобретение канц. товаров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По подразделу 0106 8802401 </w:t>
      </w:r>
      <w:r>
        <w:rPr>
          <w:b/>
          <w:i/>
          <w:color w:val="000000"/>
          <w:sz w:val="24"/>
          <w:szCs w:val="24"/>
        </w:rPr>
        <w:t xml:space="preserve"> « Обеспечение деятельности финансовых, налоговых и таможенных органов»</w:t>
      </w:r>
      <w:r>
        <w:rPr>
          <w:color w:val="000000"/>
          <w:sz w:val="24"/>
          <w:szCs w:val="24"/>
        </w:rPr>
        <w:t xml:space="preserve"> При плане- 20,0тыс. рублей., исполнение 100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роизведены из средств местного бюджета на выполнение полномочий контрольно-счетного органа переданных М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По подразделу 0107 8800003 «Проведение выборов Главы администрации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ходы произведены в сумме 70,0 тыс. рублей на проведение выборов Главы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По разделу 0200 «Национальная оборона»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По подразделу 0203 8805118  «Осуществление первичного воинского учета на территориях, где отсутствуют военные комиссариаты»</w:t>
      </w:r>
      <w:r>
        <w:rPr>
          <w:sz w:val="24"/>
          <w:szCs w:val="24"/>
        </w:rPr>
        <w:t xml:space="preserve"> были произведены расходы за счет средств федерального бюджета, по осуществлению первичного учета на территориях, где отсутствуют военные комиссариаты, в сумме 72,7тыс. рублей при плане 72,7 тыс. рублей, или 100%.. Расходы были произведены на заработную плату с начислениями –71,8тыс.. рублей, на расходные материалы – 0,9тыс. рубле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у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43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 -2510,0тыс. рублей., исполнение 2510,0тыс. рублей в том числе</w:t>
      </w:r>
    </w:p>
    <w:p>
      <w:pPr>
        <w:pStyle w:val="Normal"/>
        <w:tabs>
          <w:tab w:val="clear" w:pos="708"/>
          <w:tab w:val="left" w:pos="43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езервного фонда  администрации муниципального района -120,0тыс руб</w:t>
      </w:r>
    </w:p>
    <w:p>
      <w:pPr>
        <w:pStyle w:val="Normal"/>
        <w:tabs>
          <w:tab w:val="clear" w:pos="708"/>
          <w:tab w:val="left" w:pos="43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 подразделу  0309 8800218 « Защита населения и территории от чрезвычайных ситуаций</w:t>
      </w:r>
      <w:r>
        <w:rPr>
          <w:b/>
          <w:i/>
          <w:sz w:val="24"/>
          <w:szCs w:val="24"/>
        </w:rPr>
        <w:t xml:space="preserve">»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средств мест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лане 61,0тыс. рублей ., исполнение 100% ден. средства израсходованы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,5 тыс. рублей на ремонт кровли врачебной амбула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5 на  экспертизу проектной документации по ремо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 резервного фонда  администрации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разделу  0309 8800500 « Защита населения и территории от чрезвычайных ситуаций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При плане 120000 рублей ., Исполнение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роизведены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000 тыс. рублей на ремонт квартиры стоящей на балансе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000тыс. рублей на ремонт кровли врачебной амбула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разделу 0310 8800218 «Пожарная безопас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лане -70,0тыс. рублей., исполнение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роизведены за счет средств из местного бюджета 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гашение штрафа за нарушение пожарной безопас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 разделу 0400 «Национальная экономика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лане -1509,9тыс. рублей ., исполнение 100% в т.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областного бюджета -987400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администрации муниципального района -286464 ру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 подразделу 0409 «Дорожное хозяйство»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ы расходы в сумме 1481,9тыс. рублей., при плане 1481,9тыс. рублей исполнение составило 100% в т. ч из областного бюджета в сумме 987400 рублей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о подразделу 0409 6100405 «Дорожное хозяйство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лане –987400 рублей., исполнение 100%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роизведены за счет средств из областного  бюдже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т.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225 – 987400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на ремонт доро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 подразделу 0409 8800315 «Дорожное хозяйство»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 плане -494,5тыс. рублей., исполнение -494,5тыс. рублей  100% в.т.ч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из бюджета  администрации муниципального района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226- 286464тыс. рубле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за кадастровые работы по дорогам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местного бюдже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25- 42784.02. рублей софинансирование на ремонт дорог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26- 16591. рублей (контроль по ремонту дорог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26- 134635 руб за разработку документации по ремонту дорог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26- 14000 рублей за проведение аукци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одразделу 0412 4110405 «Программа Территориальное планирование Новосибирской области»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плане 9,0тыс. рублей., исполнение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роизведены за счет собственных средств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1 -  в сумме 9,0тыс. рублей.,  на выполнение полномочий по градостроению на разработку ген. плана в мун. образовани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По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одразделу 0412 8800338 «Другие вопросы в области национальной экономик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плане 15,5тыс. рублей., исполнение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роизведены за счет средств из местного бюджета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6 -15,5тыс.рублей на сост схем и межевого плана зем. участка  для водозаборной скваж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1 –3,5тыс. рублей на оплату переданных полномочий по градостроению в М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По разделу 0500 «Жилищно-коммунальное хозяйство</w:t>
      </w:r>
      <w:r>
        <w:rPr>
          <w:b/>
          <w:i/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изведены расходы в сумме 5004,7 тыс. рублей при плане 5004,7тыс. рублей, что составляет 100%., в 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 областного бюджета  - 1795053,28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 резервного фонда области -100,0тыс.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 фонда администрации мун. района –1245113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одразделу 0501  8800350 «Жилищ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 плане 156,8тыс. рублей Исполнение 100%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сходы произведены за счет средств из местного бюджета в т.ч :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sz w:val="24"/>
          <w:szCs w:val="24"/>
        </w:rPr>
        <w:t>225 – 131,5тыс. рублей  Гашение кредиторской задолженности за 2013г по ремонту кровли в многоквартирном доме стоящем на балансе  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26 – 5,0 тыс. рублей за  сост докум по оценке дом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42 – 20,3тыс. рублей на оплату за электроэнергию жилых домов состоящих на балансе  администрации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По подразделу 0502 0302054  «Коммунальное хозяйство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 плане 100000 рублей Исполнение 100%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сходы произведены з</w:t>
      </w:r>
      <w:r>
        <w:rPr>
          <w:b/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го  резервного фонда</w:t>
      </w:r>
    </w:p>
    <w:p>
      <w:pPr>
        <w:pStyle w:val="3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1- 100000 руб  для бесперебойной работы теплоснабжения населения и объектов соц. сферы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 подразделу 0502 0908161 «Коммунальное хозяйство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лане 1300000 рублей Исполнение 13000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роизведены за счет средств областного бюджета в сумме ;</w:t>
      </w:r>
    </w:p>
    <w:p>
      <w:pPr>
        <w:pStyle w:val="3"/>
        <w:rPr>
          <w:sz w:val="24"/>
        </w:rPr>
      </w:pPr>
      <w:r>
        <w:rPr>
          <w:sz w:val="24"/>
        </w:rPr>
        <w:t xml:space="preserve">241 – 1200000. рублей на  </w:t>
      </w:r>
      <w:r>
        <w:rPr>
          <w:b w:val="false"/>
          <w:bCs w:val="false"/>
          <w:i/>
          <w:sz w:val="24"/>
        </w:rPr>
        <w:t xml:space="preserve"> </w:t>
      </w:r>
      <w:r>
        <w:rPr>
          <w:bCs w:val="false"/>
          <w:sz w:val="24"/>
        </w:rPr>
        <w:t>проведение мероприятий по подготовке ЖКХ к осенне-зимнему периоду</w:t>
      </w:r>
    </w:p>
    <w:p>
      <w:pPr>
        <w:pStyle w:val="3"/>
        <w:rPr>
          <w:bCs w:val="false"/>
          <w:sz w:val="24"/>
        </w:rPr>
      </w:pPr>
      <w:r>
        <w:rPr>
          <w:bCs w:val="false"/>
          <w:sz w:val="24"/>
        </w:rPr>
        <w:t>241- 100000 рублей на замену дымовой труб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подразделу 0502 8800102 «Коммуналь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лане -1223545 рублей.,  Исполнение -1223545 рублей в т.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из фонда администрации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умме 800,0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0 – 800000 рублей . Гашение кредиторской задолженности за 2013г (строительство водозаборной скважин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местного бюджета в сумме 423,5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0,0-423545 рублей . Гашение кредиторской задолженности за 2013г (строительство водозаборной скваж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По подразделу 0502 8800351 «Коммунальное хозяйство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лане 1001,8тыс. рублей Исполнение 100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роизведены за счет фонда администрации муниципального района в сумме 445113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обственных средств в сумме 556691.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фонда администрации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 -445113,70 на ремонт теплотр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местного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5 – 99,7тыс. рублей ремонт водопров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6- 284,0тыс. рублей в т.ч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5,0тыс. рубл гашение кредит задолженности 2013г по проведению торг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9,5тыс. рублей за контроль по строительству скважин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5,0тыс. рублей за локально-сметный расчет по электросетям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2,5тыс. рублей за сост схем вод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02,0тыс. рублей за сост схем тепл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1 – 100,0тыс рублей на оплату за уголь (Субсидия МУП Новомихайловскому ЖКХ на подготовку к отопительному сезо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2 – 69,8 тыс. рублей за освещение ФАП и водозаборной скваж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0 – 3,2тыс. рублей  (водный налог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  <w:color w:val="000000"/>
          <w:sz w:val="24"/>
          <w:szCs w:val="24"/>
        </w:rPr>
        <w:t>По подразделу 0503 «Благоустройство»</w:t>
      </w:r>
      <w:r>
        <w:rPr>
          <w:b/>
          <w:color w:val="0000FF"/>
          <w:sz w:val="24"/>
          <w:szCs w:val="24"/>
        </w:rPr>
        <w:t xml:space="preserve"> 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лане</w:t>
      </w:r>
      <w:r>
        <w:rPr>
          <w:b/>
          <w:color w:val="0000FF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1222585.33.,</w:t>
      </w:r>
      <w:r>
        <w:rPr>
          <w:color w:val="000000"/>
          <w:sz w:val="24"/>
          <w:szCs w:val="24"/>
        </w:rPr>
        <w:t xml:space="preserve"> исполнение 1222576.94 в т. ч за счет средств из областного бюджета – 495053,28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одразделу 0503 0908161 «Благоустройство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роизведены за с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счет средств областного фон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6-495053,28 рублей на погашение кредиторской задолженности за 2013г по монтажу электроснаб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счет средств местного бюджет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 подразделу 0503 8806001 «Уличное освещение»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роизведены за счет средств из местного бюдж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лан -333,4 тыс. рублей Исполнение 100%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26 – 22,4 тыс. рублей в т.ч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7,3 тыс. рублей за экспертизу проек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3,3 тыс. рублей за локально-сметную документацию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,8тыс. рублей за технологическое присоединение к электросетям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2 – 307,8тыс. рублей за эл/э уличного освещ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0 –3,1тыс.рублей на приобретение ламп и плафонов для ул. освещ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одразделу 0503 8806002 «Благоустройство дорог»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лане 219,2тыс. рублей Исполнение 100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5 –123,7тыс. рублей  за 2013г. Кап. ремонт мос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5 – 95,5тыс. рублей за грейдирование и отсыпку доро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  <w:color w:val="000000"/>
          <w:sz w:val="24"/>
          <w:szCs w:val="24"/>
        </w:rPr>
        <w:t>По подразделу 0503 8806004«Организация и содержание мест захоронения»</w:t>
      </w:r>
      <w:r>
        <w:rPr>
          <w:b/>
          <w:color w:val="0000FF"/>
          <w:sz w:val="24"/>
          <w:szCs w:val="24"/>
        </w:rPr>
        <w:t xml:space="preserve"> 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лане</w:t>
      </w:r>
      <w:r>
        <w:rPr>
          <w:b/>
          <w:color w:val="0000FF"/>
          <w:sz w:val="24"/>
          <w:szCs w:val="24"/>
        </w:rPr>
        <w:t>-</w:t>
      </w:r>
      <w:r>
        <w:rPr>
          <w:color w:val="000000"/>
          <w:sz w:val="24"/>
          <w:szCs w:val="24"/>
        </w:rPr>
        <w:t>32,7 тыс. рублей исполнение 100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-10,4тыс. руб за услуги Черный тюльп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5 – 22,3тыс. рублей  за противоклещевую обработк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одразделу 503 8806005 «Благоустройство поселения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роизведены в сумме -142,3тыс. рублей., при плане 142,3тыс.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25-84,4тыс. рублей  -уборка и вывоз мусора с территории поселения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6- 51,5тыс. рублей в т.ч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0,0,0 тыс. рублей за разработку паспортов опасных отход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3,7тыс рублей за спиливание тополей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7,8тыс. рублей за составление  схемы зем. участ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 -4,4тыс. рублей на приобретение  мотокосс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0 – 2,0тыс. рублей приобретение хоз. товаров для уборки мус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 разделу 0800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Культура и кинематография </w:t>
      </w:r>
      <w:r>
        <w:rPr>
          <w:b/>
          <w:color w:val="0000FF"/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ы расходы на сумму 3491240.95 рублей при плане 3639849,47 рублей в т.ч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из областного фонда в сумме  план 485339.70. рублей., исполнение -485339.70 рублей</w:t>
      </w:r>
    </w:p>
    <w:p>
      <w:pPr>
        <w:pStyle w:val="3"/>
        <w:rPr>
          <w:sz w:val="24"/>
        </w:rPr>
      </w:pPr>
      <w:r>
        <w:rPr>
          <w:rFonts w:eastAsia="Times New Roman"/>
          <w:bCs w:val="false"/>
          <w:sz w:val="24"/>
        </w:rPr>
        <w:t xml:space="preserve">  </w:t>
      </w:r>
      <w:r>
        <w:rPr>
          <w:bCs w:val="false"/>
          <w:sz w:val="24"/>
        </w:rPr>
        <w:t>Из МФ и НСО, Управление по государственной охране объектов культурного наследия на    ВЦП «Сохранение памятников и других мемориальных объектов»</w:t>
      </w:r>
    </w:p>
    <w:p>
      <w:pPr>
        <w:pStyle w:val="3"/>
        <w:rPr>
          <w:bCs w:val="false"/>
          <w:sz w:val="24"/>
        </w:rPr>
      </w:pPr>
      <w:r>
        <w:rPr>
          <w:bCs w:val="false"/>
          <w:sz w:val="24"/>
        </w:rPr>
        <w:t>План - 228000 рублей., исполнение – 90712 рублей</w:t>
      </w:r>
    </w:p>
    <w:p>
      <w:pPr>
        <w:pStyle w:val="3"/>
        <w:rPr/>
      </w:pPr>
      <w:r>
        <w:rPr>
          <w:rFonts w:eastAsia="Times New Roman"/>
          <w:sz w:val="24"/>
        </w:rPr>
        <w:t xml:space="preserve">    </w:t>
      </w:r>
      <w:r>
        <w:rPr>
          <w:bCs w:val="false"/>
          <w:sz w:val="24"/>
        </w:rPr>
        <w:t>От УФК по Новосибирской области (Минкультуры НСО)</w:t>
      </w:r>
    </w:p>
    <w:p>
      <w:pPr>
        <w:pStyle w:val="3"/>
        <w:rPr>
          <w:bCs w:val="false"/>
          <w:sz w:val="24"/>
        </w:rPr>
      </w:pPr>
      <w:r>
        <w:rPr>
          <w:sz w:val="24"/>
        </w:rPr>
        <w:t>План -100000 рублей., Исполнение- 100000 рублей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 подразделу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801 110514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асходы на поддержку лучших муниципальных учреждений культуры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роизведены за счет средств из </w:t>
      </w:r>
      <w:r>
        <w:rPr>
          <w:bCs/>
          <w:sz w:val="24"/>
          <w:szCs w:val="24"/>
        </w:rPr>
        <w:t>области (Минкультуры НС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0 – 99526 рубл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0 – 474 рубля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 подразделу 0801 11089291 «ВЦП по сохранению памятников и других мемориальных объектов»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роизведены за счет  средств из</w:t>
      </w:r>
      <w:r>
        <w:rPr>
          <w:bCs/>
          <w:sz w:val="24"/>
          <w:szCs w:val="24"/>
        </w:rPr>
        <w:t xml:space="preserve"> Из МФ и НСО, Управление по государственной охране объектов культурного наследия</w:t>
      </w:r>
      <w:r>
        <w:rPr>
          <w:sz w:val="24"/>
          <w:szCs w:val="24"/>
        </w:rPr>
        <w:t xml:space="preserve">  План -228000тыс. рублей., исполнение -90712рублей в т.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5 -90712. рублей на ремонт памятнико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 подразделу 0801 8800440 « Обеспечение деятельности подведомственных учреждений» За счет собственн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-2744,0тыс. рублей., исполнение 2743,5тыс. рублей в т.ч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11. </w:t>
      </w:r>
      <w:r>
        <w:rPr>
          <w:sz w:val="24"/>
          <w:szCs w:val="24"/>
        </w:rPr>
        <w:t>1645,9 тыс. рублей - зар. плата работников СДК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</w:rPr>
        <w:t>213. 495,8</w:t>
      </w:r>
      <w:r>
        <w:rPr>
          <w:sz w:val="24"/>
          <w:szCs w:val="24"/>
        </w:rPr>
        <w:t xml:space="preserve"> тыс. рублей -  Налоги на зар. плату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21. </w:t>
      </w:r>
      <w:r>
        <w:rPr>
          <w:sz w:val="24"/>
          <w:szCs w:val="24"/>
        </w:rPr>
        <w:t>7,0 тыс. рублей услуги связи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23.  </w:t>
      </w:r>
      <w:r>
        <w:rPr>
          <w:sz w:val="24"/>
          <w:szCs w:val="24"/>
        </w:rPr>
        <w:t>463,0 тыс. рублей  Вт.ч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445,2 тыс. рублей за отопление 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17,8 тыс. рублей за э/энергию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25</w:t>
      </w:r>
      <w:r>
        <w:rPr>
          <w:sz w:val="24"/>
          <w:szCs w:val="24"/>
        </w:rPr>
        <w:t>.  35,3тыс. рублей в т.ч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10,5тыс. рублей ремонт забор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24,0 тыс. рублей за обсл. системы пожарной сигн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0,8тыс. рублей за переосвидет. огнетушителей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26. </w:t>
      </w:r>
      <w:r>
        <w:rPr>
          <w:sz w:val="24"/>
          <w:szCs w:val="24"/>
        </w:rPr>
        <w:t>29,1тыс. рублей в т.ч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4,1тыс рублей за сост. Документации по охране окружающей сред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24,1 тыс. рублей за техн инв. , кадастровы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0,9тыс. рублей изготовление ЭЦП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90.</w:t>
      </w:r>
      <w:r>
        <w:rPr>
          <w:sz w:val="24"/>
          <w:szCs w:val="24"/>
        </w:rPr>
        <w:t xml:space="preserve">  24,7тыс.рублей  в т.ч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11,7тыс. рублей на призы и сувениры, праздничные мероприят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6,8 тыс. рублей – налог на имущество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40.  </w:t>
      </w:r>
      <w:r>
        <w:rPr>
          <w:sz w:val="24"/>
          <w:szCs w:val="24"/>
        </w:rPr>
        <w:t>21,6 тыс. рублей  в т.ч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9,8тыс. рублей на приобретение светильников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11,8тыс. рублей на хоз и канц товары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10.</w:t>
      </w:r>
      <w:r>
        <w:rPr>
          <w:sz w:val="24"/>
          <w:szCs w:val="24"/>
        </w:rPr>
        <w:t xml:space="preserve"> 7,4тыс. рублей для приобретения мемориальной дос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разделу 0801 8800450 «Куль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роизведены за счет средств из местного бюджета в сумме 3,4тыс рублей на приобретение ГСМ для поездки проведения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разделу 0801 8800451 «Куль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роизведены за счет средств местного бюджета в сумме 79,1тыс. рублей в т.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5 -57000 рублей на софинансирование ремонта памя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6-22,1тыс. рублей за проектно-сметную документацию и контроль по ремон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разделу 0801 8807051 «Культура»</w:t>
      </w:r>
    </w:p>
    <w:p>
      <w:pPr>
        <w:pStyle w:val="3"/>
        <w:rPr>
          <w:b w:val="false"/>
          <w:b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Из областного бюджета на увеличение з/ты  работникам СДК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План – 485339.70 руб.,  исполнение –474485.70 рублей в т.ч;</w:t>
      </w:r>
    </w:p>
    <w:p>
      <w:pPr>
        <w:pStyle w:val="3"/>
        <w:rPr>
          <w:bCs w:val="false"/>
          <w:sz w:val="24"/>
        </w:rPr>
      </w:pPr>
      <w:r>
        <w:rPr>
          <w:bCs w:val="false"/>
          <w:sz w:val="24"/>
        </w:rPr>
        <w:t>211 – 361910,75. рублей</w:t>
      </w:r>
    </w:p>
    <w:p>
      <w:pPr>
        <w:pStyle w:val="3"/>
        <w:rPr>
          <w:bCs w:val="false"/>
          <w:sz w:val="24"/>
        </w:rPr>
      </w:pPr>
      <w:r>
        <w:rPr>
          <w:bCs w:val="false"/>
          <w:sz w:val="24"/>
        </w:rPr>
        <w:t>213 – 112574.95 рублей</w:t>
      </w:r>
    </w:p>
    <w:p>
      <w:pPr>
        <w:pStyle w:val="3"/>
        <w:rPr>
          <w:bCs w:val="false"/>
          <w:sz w:val="24"/>
        </w:rPr>
      </w:pPr>
      <w:r>
        <w:rPr>
          <w:sz w:val="24"/>
        </w:rPr>
        <w:t>Остаток в сумме 10854 рублей возвращен 14,01.2015г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у 1000 «Социальная поли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роизведены за счет средств из местного бюджета в сумме 131,3тыс.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разделу 1001 8800491 «Пенсионное обеспеч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лане 131,3тыс рублей Исполнение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роизведены за счет собственных средст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ыплаты за выслугу лет и стаж работы муниципальным служащим, ушедшим на пенс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одразделу 1101 «Физическая куль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дены расходы за счет местного бюджета в сумме 5,3тыс. руб в т.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2 – 4,4тыс. рублей на транспортные расходы по доставке участников соревнова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0 -0,9тыс. рублей на приобретение ГСМ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бюджета по плану  сбалансированы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факту  исполнение бюджета с дефицитом в сумме39,6тыс. рубле з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чет остатка на 01.01.2014г 160,4тыс. рублей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ОБЬЕМ НЕДВИЖИМОГО ИМУШ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Балансовая стоимость-19656369,04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Остаточная стоимость- 675400,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ъем  земельных участков по кадастровой стоимости, по которым  начисляются налог на землю –  83,3527кв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912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88"/>
        </w:tabs>
        <w:ind w:left="1488" w:hanging="94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HeaderChar1">
    <w:name w:val="Header Char1"/>
    <w:basedOn w:val="Style13"/>
    <w:qFormat/>
    <w:rPr>
      <w:rFonts w:eastAsia="Calibri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36"/>
      <w:lang w:val="ru-RU" w:bidi="ar-SA"/>
    </w:rPr>
  </w:style>
  <w:style w:type="character" w:styleId="BodyTextIndent3Char">
    <w:name w:val="Body Text Indent 3 Char"/>
    <w:basedOn w:val="Style13"/>
    <w:qFormat/>
    <w:rPr>
      <w:rFonts w:eastAsia="Calibri"/>
      <w:b/>
      <w:bCs/>
      <w:sz w:val="32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sz w:val="3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6:00Z</dcterms:created>
  <dc:creator>Customer</dc:creator>
  <dc:description/>
  <cp:keywords/>
  <dc:language>en-US</dc:language>
  <cp:lastModifiedBy>Customer</cp:lastModifiedBy>
  <dcterms:modified xsi:type="dcterms:W3CDTF">2015-05-28T08:27:00Z</dcterms:modified>
  <cp:revision>1</cp:revision>
  <dc:subject/>
  <dc:title> </dc:title>
</cp:coreProperties>
</file>