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тридцать седьмой сесси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22.06.2015г   № 6                                 с. Новомихайлов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и дополнений в решение тридцать третьей сессии Совета депутатов «Об утверждении  бюджета  Новомихайловского сельсовета Коченевского района Новосибирской области на 2015 год  и плановый период 2016 и 2017годов» от 23.12.2014 года № 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и обсудив представленные главой Новомихайловского сельсовета материалы по внесению изменений в решение тридцать третьей сессии Совета депутатов Новомихайловского сельсовета от 23.12.2014года №2  «Об утверждении бюджета Новомихайловского сельсовета Коченевского района Новосибирской области на 2015 и на плановый период 2016 и 2017 годов», Совет депутатов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ШИЛ: 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нести изменения в решение тридцать третьей сессии  Совета депутатов от 23.12.2013 года № 2 «Об утверждении бюджета Новомихайловского сельсовета Коченевского района Новосибирской области на 2015год и на плановый период 2016 и 2017годов» следующие изменения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статье 1: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3"/>
          <w:szCs w:val="23"/>
        </w:rPr>
        <w:t>а) в пункте 1 подпункте 1  прогнозируемый объем доходов местного бюджета в сумме 6439,12тыс. руб заменить цифрами «8730,6», в том числе общий объем межбюджетных трансфертов в сумме 4836,12тыс. рублей заменить цифрами «6933,62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б) в пункте 1 подпункте 2 общий объем расходов местного бюджета в сумме 6439,12 тыс. рублей заменить цифрами «8851,8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) в приложении 3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) Внести изменения в  «Перечень видов доходов местного бюджета на 2015 год» в прилагаемой редакции.(Приложение №1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) в приложении 5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) Внести изменения в  «Распределение бюджетных ассигнований на 2015 год по разделам, подразделам, целевым статьям и видам расходов» в прилагаемой редакции. (Приложение №2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) в приложении 6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) Внести изменения в «Ведомственная структура расходов местного бюджета на 2015 год» в прилагаемой редакции.(Приложение №3)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5) в приложении 9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) Внести изменения в  «Источники финансирования дефицита местного бюджета Новомихайловского сельсовета Коченевского района Новосибирской области на 2015 год» в прилагаемой редакции. Приложение № 4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Новомихайловского сельсовета                                        З.В Фарафонтов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1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зменение  бюджета на 2015год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и плановый период 2016-2017г</w:t>
      </w:r>
    </w:p>
    <w:p>
      <w:pPr>
        <w:pStyle w:val="Normal"/>
        <w:jc w:val="right"/>
        <w:rPr/>
      </w:pPr>
      <w:r>
        <w:rPr/>
        <w:t xml:space="preserve">с/но Решения 37ой сессии </w:t>
      </w:r>
    </w:p>
    <w:p>
      <w:pPr>
        <w:pStyle w:val="Normal"/>
        <w:jc w:val="right"/>
        <w:rPr/>
      </w:pPr>
      <w:r>
        <w:rPr/>
        <w:t>от 22.06.2015г № 6</w:t>
      </w:r>
    </w:p>
    <w:p>
      <w:pPr>
        <w:pStyle w:val="Heading1"/>
        <w:rPr/>
      </w:pPr>
      <w:r>
        <w:rPr/>
        <w:t xml:space="preserve">                         </w:t>
      </w:r>
      <w:r>
        <w:rPr>
          <w:sz w:val="24"/>
        </w:rPr>
        <w:t>Перечень видов доходов бюджета Новомихайловского сельсовета на 2015 год и плановый период 2016-2017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080"/>
        <w:gridCol w:w="108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90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61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2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/х нало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 1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33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42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, получаемые в виде арендной платы за земельные участки,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4 111 05013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1 05035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административных комис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6 5104002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6 33050 10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получателями средств бюджетов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3 01995 10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114 06013 10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поселений Кочене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1001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 202 02216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государственной программы Новосибирской области «Энергосбережение и повышение энергетической эффективности Новосибирской области на период на 2015-2020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2999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3015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4999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2,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7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2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зменение  бюджета на 2015год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и плановый период 2016-2017г</w:t>
      </w:r>
    </w:p>
    <w:p>
      <w:pPr>
        <w:pStyle w:val="Normal"/>
        <w:jc w:val="right"/>
        <w:rPr/>
      </w:pPr>
      <w:r>
        <w:rPr/>
        <w:t xml:space="preserve">с/но Решения 37ой сесси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от 22.06.2015г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b/>
        </w:rPr>
        <w:t xml:space="preserve">Распределение бюджетных ассигнований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6-2017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лей</w:t>
      </w:r>
    </w:p>
    <w:tbl>
      <w:tblPr>
        <w:tblW w:w="103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58"/>
        <w:gridCol w:w="549"/>
        <w:gridCol w:w="1068"/>
        <w:gridCol w:w="575"/>
        <w:gridCol w:w="698"/>
        <w:gridCol w:w="931"/>
        <w:gridCol w:w="884"/>
        <w:gridCol w:w="884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я Новомихайловского сельсовет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5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93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97,1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8,7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4,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обеспечение деятельности муниципальных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4,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Совета депута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техногенного харак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ожарной обеспеч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8,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НСО «Развитие автомобильных дорог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планир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 другим бюджетам бюджетной системы Российской Федер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9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,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госрочная целевая программа по реализации мероприятий в рамках энергосбереж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4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государственных (муниципальных )учреждений, государственных корпораций 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4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4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4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9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Безопасность жилищно-коммунального хозяйства ГП НСО «Жилищно-коммунальное хозяйство Новосибирской области в 2015-2020годах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уличное освеще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 за исключением государственных и муниципа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рофилактика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,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,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капитальному ремонту, реконструкции и сооружению памятников и других мемориальных объектов, увековечивающих память о новосибирцах-защитниках Отеч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м культур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,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9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9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7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Демографическое развитие на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5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5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5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зменение  бюджета на 2015год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и плановый период 2016-2017г</w:t>
      </w:r>
    </w:p>
    <w:p>
      <w:pPr>
        <w:pStyle w:val="Normal"/>
        <w:jc w:val="right"/>
        <w:rPr/>
      </w:pPr>
      <w:r>
        <w:rPr/>
        <w:t xml:space="preserve">с/но Решения 37ой сессии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от 22.06.2015г     №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Ведомственная структура расходов местного бюджета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16-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080"/>
        <w:gridCol w:w="720"/>
        <w:gridCol w:w="720"/>
        <w:gridCol w:w="900"/>
        <w:gridCol w:w="900"/>
        <w:gridCol w:w="900"/>
      </w:tblGrid>
      <w:tr>
        <w:trPr>
          <w:trHeight w:val="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я Новомихайловского сельсов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9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97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4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обеспечение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4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Совета депу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6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>
          <w:trHeight w:val="3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ожар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8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8,8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НСО «Развитие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8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8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8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8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план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 другим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96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,1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госрочная целевая программа по реализации мероприятий в рамках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государственных (муниципальных )учреждений, государственных корпораций 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96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Безопасность жилищно-коммунального хозяйства ГП НСО «Жилищно-коммунальное хозяйство Новосибирской области в 2015-2020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9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уличное освещ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,3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,3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капитальному ремонту, реконструкции и сооружению памятников и других мемориальных объектов, увековечивающих память о новосибирцах-защитниках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м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,3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2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2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2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1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1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1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9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Демографическое развитие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зменение  бюджета на 2015год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и плановый период 2016-2017г</w:t>
      </w:r>
    </w:p>
    <w:p>
      <w:pPr>
        <w:pStyle w:val="Normal"/>
        <w:jc w:val="right"/>
        <w:rPr/>
      </w:pPr>
      <w:r>
        <w:rPr/>
        <w:t xml:space="preserve">с/но Решения 37ой сессии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от 22.06.2015 №</w:t>
      </w:r>
      <w:r>
        <w:rPr>
          <w:sz w:val="18"/>
          <w:szCs w:val="18"/>
        </w:rPr>
        <w:t xml:space="preserve">  6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b/>
        </w:rPr>
        <w:t>Источники финансирования дефицита  местного бюджета Новомихайловского сельсовета Коченевского района Новосибирской области на 2015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16-2017гг. 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260"/>
        <w:gridCol w:w="1080"/>
        <w:gridCol w:w="1080"/>
      </w:tblGrid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местного бюджета администрации Новомихайловского сельсовета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 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49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97,16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49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97,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49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97,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49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97,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7,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7,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7,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7,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1032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;Century Gothic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3Char">
    <w:name w:val="Body Text 3 Char"/>
    <w:basedOn w:val="Style13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9:00Z</dcterms:created>
  <dc:creator>Customer</dc:creator>
  <dc:description/>
  <cp:keywords/>
  <dc:language>en-US</dc:language>
  <cp:lastModifiedBy>Customer</cp:lastModifiedBy>
  <dcterms:modified xsi:type="dcterms:W3CDTF">2015-07-31T04:00:00Z</dcterms:modified>
  <cp:revision>1</cp:revision>
  <dc:subject/>
  <dc:title>Муниципальное учреждение</dc:title>
</cp:coreProperties>
</file>