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МИХАЙЛОВСКОГО СЕЛЬСОВЕТА</w:t>
        <w:br/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четвертого созыва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ридцать восьм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6.08.2015  № 3                                     с. Ново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 управления и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м имуществом, находящимся в собственности    Ново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Новомихай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михайловского сельсовета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управления и распоряжения муниципальным имуществом, находящимся в собственности Новомихайл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14 сессии Совета депутатов муниципального образования Новомихайловского сельсовета от  27.11.2006 г. «Об утверждении Положения об управлении муниципальной собственностью муниципального образования считать утратившим силу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подлежит опубликованию  в местном периодическом печатном издании Новомихайловского сельсовета «Вестник» и размещению на официальном сайте администрации Новомихай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З.В.Фараф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михайлов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06.08.2015г. № 3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ПРАВЛЕНИЯ И РАСПОРЯЖ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, НАХОДЯЩИМСЯ В СОБСТВЕННОСТИ НОВОМИХАЙ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оложение о порядке управления и распоряжения муниципальным имуществом, находящимся в собственности Новомихайловского сельсовета (далее - Положение), разработано в соответствии с Конституцией Российской Федерации, Гражданским кодексом Российской Федерации, федеральными законами от 6 октября 2003 года №131-ФЗ "Об общих принципах организации местного самоуправления в Российской Федерации", от 14 ноября 2002 года №161-ФЗ "О государственных и муниципальных унитарных предприятиях", от 21 декабря 2001 года №178-ФЗ "О приватизации государственного и муниципального имущества", Уставом Новомихайл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отношения в области создания, реорганизации и ликвидации муниципального унитарного предприятия и учреждений, создаваемых Новомихайловским сельсоветом, управления ими, а также порядок владения, пользования и распоряжения иным имуществом, находящимся в собственности Новомихайловского сельсовета. Положение также регулирует порядок осуществления Новомихайловским сельсоветом полномочий учредителя (участника, члена) межмуниципальных организаций (объединений), необходимых для осуществления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ладение, пользование и распоряжение имуществом, находящимся в муниципальной собственности Новомихайловского сельсовета (далее - муниципальное имущество), является вопросом местного значения муниципального района в соответствии с Конституцией Российской Федерации, Граждански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 Новомихайловского сельсовета,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убъектом права собственности на муниципальное имущество является муниципальное образование  Новомихайловский сельсовет (далее - посел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рава собственника в отношении муниципального имущества от имени поселения осуществляет Совет депутатов Новомихайловского сельсовета (далее - Совет депутатов) Администрации Новомихайловского сельсовета (далее – Администрация поселения),  а также иные лица в случаях, предусмотренных действующим законодательством и иными нормативн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оселения является уполномоченным органом по управлению и распоряжению муниципальным имуществом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я поселения вправе передавать муниципальное имущество во временное или постоянное пользование физическим или юридическим лицам, сдавать в аренду, отчуждать в установленном порядке, а также совершать с муниципальным имуществом иные сделки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ействие настоящего Положения не распространяется на порядок управления и распоря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бюджета Новомихайло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ными бумаг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ми участками, водными объектами и другими природными ресурс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управления и распоряжения муниципальным имуществом, указанным в настоящем пункте, устанавливается федеральными и областными законами и нормативными правовыми актами органов местного самоуправления Новомихайл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ое имуще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 муниципальному имуществу относятся все объекты, находящиеся на территории поселения и за его пределами, которые переданы поселению в результате разграничения государственной собственности либо приобретены на ином основании, установленном гражданским законодательством, а также объекты, отнесенные к муниципальной собственности поселения Уставом  Новомихайл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состоит из муниципальной казны Новомихайловского сельсовета и имущества, закрепленного за муниципальным унитарным предприятием на праве хозяйственного ведения, оперативного управления и за муниципальными учреждениями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обственности  Новомихайловского сельсовета может находи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решения вопросов местного значения -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поселения и должностных лиц местного самоуправления поселения, муниципальных служащих, служащих работников муниципальных предприятий и учреждений в соответствии с нормативными правовыми актами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 имуществу, предназначенному для решения вопросов местного значения, относится имущество, предусмотренное статьей 50 Федерального закона от 06 октября 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ую казну поселения составляют средства бюджета поселения и иное муниципальное имущество, не закрепленное за муниципальными унитарными предприятиями и учреждениями на праве хозяйственного ведения,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униципальной казны поселения может быть передано юридическим и физическим лицам в хозяйственное ведение, оперативное управление, аренду, безвозмездное пользование, доверительное управление, залог (ипотеку), отчуждено в порядке, установленном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униципальной казны может быть объектом взыскания по обязательствам поселения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сударственная регистрация пр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е имуще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аво муниципальной собственности,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государственной регистрацией права муниципальной собственности в случаях, установленных действующим законодательством, подлежат государственной регистрации и ограничения (обременения) прав на нее, в том числе сервитут, ипотека, аренда, безвозмездное пользование, доверительное упра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и ограничений (обременений) осуществляется как на вновь созданное или приобретенное имущество, так и на имущество, ранее учтенное в Реестре муниципальной собственности Новомихайловского сельсовета (далее - Реест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формление и подачу документов для государственной регистрации прав на недвижимое имущество осущест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а муниципальной собственности на недвижимое имущество муниципальной казны –  Администрац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а хозяйственного ведения и права оперативного управления - правооблада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а аренды - арендаторы, Администрация поселения; безвозмездного пользования – ссудополучатели; доверительного управления - доверительные управляющ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ия (обременения) права собственности (ипотека, сервитут) - лицо, в чью пользу устанавливается ограни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а собственности при отчуждении муниципального имущества - физические и юридические лица, приобретающие имуще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порядок управления муниципальным имуще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ми управления муниципальным имущество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ет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, реорганизация и ликвидация муниципального унитарного предприятия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муниципальных организаций и межмуниципаль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контроля за сохранностью и использованием по назначению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1. Учет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муниципального имущества осуществляется посредством ведения Реестра муниципального имущества Новомихайловского сельсовета. Ведение Реестра муниципального имущества Новомихайловского сельсовета, осуществляется Администрацией поселения в порядке, установленном уполномоченным Правительством Российской Федерации федеральном органе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2. Учреждение, реорганизация и ликвидация муницип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нитарных предприятий и муниципаль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Муниципальное унитарное предприятие, за которым имущество закреплено на праве хозяйственного ведения, может быть создано для осуществления коммерческой деятельности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сти использования муниципального имущества, приватизация которого запрещ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и осуществления деятельности в целях решения социальных задач (в том числе реализации определенных товаров и услуг по минимальным цен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Муниципальное унитарное предприятие, за которым имущество закреплено на праве оперативного управления, может быть создано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преобладающая или значительная часть производимой продукции, выполняемых работ, оказываемых услуг предназначена для нужд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и осуществления деятельности по производству товаров, выполнению работ, оказываемых услуг, реализуемых по установленных государством ценам в целях решения социальных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ости осуществления отдельных дотируемых видов деятельности и ведения убыточных произво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Муниципальные учреждения создаются в целях осуществления муниципальным образованием управленческих, социально-культурных или иных функций некоммерческ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может быть автономным, бюджетным и казенны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Решения о создании, реорганизации и ликвидации муниципальных унитарных предприятий и муниципальных учреждений принимается Администрацией поселения в форме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2.5.  Учредителем муниципального унитарного предприятия выступает Администрац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6. Назначение и освобождение от должности руководителя муниципального унитарного предприятия осуществляет Глава поселения. О назначении и освобождении от должности руководителя муниципального унитарного предприятия издается распоряже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иема на работу главного бухгалтера муниципального унитарного предприятия, заключения, изменения и прекращения трудового договора с ним осуществляет Глава поселения. Руководители муниципальных унитарных предприятий обязаны ежеквартально отчитываться на балансовой комиссии и представлять отчеты и бухгалтерскую отчетность о деятельности предпри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унитарных предприятий несут ответственность за результаты финансово-хозяйственной деятельности предприятий в соответствии с действующим законодательством и     заключенны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7. От имени поселения решения о создании, реорганизации и ликвидации муниципальных учреждений принимает Администрация поселения в порядке, установленном  нормативными правовыми актами Новомихайловского сельсовета. О создании, реорганизации и ликвидации муниципального учреждения издается постановление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8. Осуществление функций и полномочий учредителя муниципальных учреждений, утверждение уставов муниципальных учреждений (внесение в них изменений), назначение и освобождение от должности руководителей  муниципальных учреждений осуществляется в порядке, устанавливаемой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3. Участие в деятельности межмуниципальных организаций, межмуниципальных объедин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1. В целях объединения финансовых средств, материальных и иных ресурсов для более эффективного решения вопросов местного значения поселения может быть учредителем (участником, членом) межмуниципальной организации, межмуниципальн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чреждении (участии, членстве) межмуниципальной организации, межмуниципального объединения принимаются Советом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участия поселения в межмуниципальной организации, межмуниципальном объединении определяется решением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в межмуниципальной организации, межмуниципальном объединении от имени Новомихайловского сельсовета выступа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участия в деятельности межмуниципальной организации, имеющих в уставных капиталах акции (доли), являющиеся муниципальной собственностью поселения, распоряжением Администрации поселения в соответствии с действующим законодательством назначаются представит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4. Осуществление контроля за сохранностью и использова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хранностью и использованием по назначению муниципального имущества осуществляется Администрацией поселения посредством проверок соблюдения условий договоров хозяйственного ведения, оперативного управления, аренды, безвозмездного пользования, доверительного управления, по результатам которых оформляются соответствующи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Права, обязанности, ответственность сторон по договорам хозяйственного ведения, оперативного управления, аренды, безвозмездного пользования, доверительного управления об использовании имущества по назначению определяются условиями дого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Решение об изъятии и перераспределении излишнего, неиспользуемого либо используемого не по назначению муниципального имущества, закрепленного за муниципальными унитарными предприятиями, муниципальными учреждениями на праве хозяйственного ведения и оперативного управления, принимает Администрация 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5. Списание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. Движимое и недвижимое муниципальное имущество, относящееся к основным средствам,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, может быть списано с их баланса как пришедшее в негодность вследствие физического износа, аварий, стихийных бедствий, нарушения нормальных условий эксплуатации, морально устаревш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ание основных средств производится только в тех случаях, когда восстановление их невозможно или экономически нецелесообразно, они в установленном порядке не могут быть реализованы либо переданы другим муниципальным унитарным предприятиям, муниципальным учрежд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2. Муниципальное унитарное предприятие в установленном порядке осуществляет списание движимого имущества, закрепленного за ними на праве хозяйственного ведения, самостоятельно, за исключением случаев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3. Муниципальное бюджетное учреждение без согласия собственника не вправе распоряжаться, в том числе осуществлять списание, особо ценным движимым имуществом, закрепленным за ним собственником или приобретенным муниципальным бюджетным учреждением за счет средств, выделенных собственником на приобретение такого имущества, а также недвижимы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 муниципальное бюджетное учреждение вправе распоряжаться самостоятельно, за исключением случаев, предусмотренных статьей 9.2. Федерального закона от 12 января 1996 N 7-ФЗ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 Особо ценное движимое и недвижимое имущество, закрепленное за муниципальными учреждениями, указанное в 4.5.3,  настоящего Положения, а также объекты недвижимого имущества муниципального предприятия могут быть списаны с их баланса только после получения письменного разрешения Администрац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5. При самостоятельном списании основных средств муниципального учреждения, которым учреждения вправе распоряжаться самостоятельно, а также основных средств муниципального унитарного предприятия данные юридические лица письменно уведомляют Администрацию поселения о списании данного имущества. На основании полученных уведомлений Администрация поселения вносит соответствующие изменения в Реестр муниципального имущества Новомихайл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6. Для определения непригодности объектов основных средств к дальнейшему использованию, невозможности или неэффективности их восстановления, а также для оформления документации на списание указанных объектов в муниципальном унитарном предприятии или в муниципальном учреждении (далее - организации) приказом руководителя создается постоянно действующая комис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но входить не менее 5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назначается руководитель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должностные лица, в том числе главный бухгалтер (бухгалтер) и лица, на которых возложена ответственность за сохранность основ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комиссии в случае необходимости могут приглашаться технические специалисты и представители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комиссии вх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, подлежащего списанию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списания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и использования отдельных узлов, деталей, материалов списываем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на списание основных средств, акта на списание автотранспортных средств (с приложением актов об аварии, изложением причин, вызвавших аварию, если они имели мест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инятого комиссией решения оформляются соответствующим документом по утвержденным в соответствии с действующим законодательством форм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ах о списании подробно излагаются причины списания объекта, состояние его основных частей, деталей и узлов. Составленные и подписанные комиссией акты на списание имущества утверждаются руководителем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5.7. Имущество, составляющее казну поселения, может быть списано как пришедшее в негодность вследствие физического износа, аварий, стихийных бедствий, нарушения нормальных условий эксплуатации, морально устаревшее, в тех случаях, когда восстановление его невозможно или экономически нецелесообразно, оно в установленном порядке не может быть реализованы либо передано муниципальным унитарным предприятиям, муниципальным учреждения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писания имущества, составляющего казну поселения, Администрация поселения принимает решение о создании 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ставленных и подписанных комиссией актов на списание муниципального имущества Администрация поселения принимает решение о списан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и порядок распоряж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Формами распоряжения муниципальным имущество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муниципального имущества в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ряжение имуществом, принадлежащим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права хозяйственного ведения и права оперативного управления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дача муниципального имущества в аренду, безвозмездное пользование,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атизац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дача муниципального имущества в зал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2. Прием имущества в муниципальную собствен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рием в муниципальную собственность поселения государственного имущества, принадлежащего на праве собственности Российской Федерации (федеральная собственность), осуществляется на основании решения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в муниципальную собственность государственного имущества, принадлежащего на праве собственности Новосибирской области (областная собственность), осуществляется на основании соответствующего акта органа государственной власти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в муниципальную собственность муниципального имущества, принадлежащего на праве собственности иному муниципальному образованию, осуществляется на основании соответствующего акта органа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еме в муниципальную собственность движимого и недвижимого имущества федеральной и областной собственности, муниципального имущества иного муниципального образования издается постановление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Передача в муниципальную собственность имущества юридических и физических лиц, принадлежащего им на праве собственности, осуществляется на основании их обращений с заключением Администрацией поселения в порядке, установленном действующим законодательством, договоров дарения, купли-продажи, иных договоров и (или) оформлением соответствующих актов приема-передачи. О приеме имущества в муниципальную собственность издается постановление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3. Передача муниципального имущества в собственность Российской Федерации, Новосибирской области, иных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Муниципальное имущество, находящееся в собственности Новомихайловского сельсовета может быть передано в собственность Российской Федерации, собственность Новосибирской  области, собственность иного муниципального образования как на возмездной, так и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4. Распоряжение имуществом, принадлежащим муниципа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нитарным предприятиям на праве хозяйственного ведения, оперативного управления и муниципальным учреждениям на праве оперативн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Состав имущества поселения, закрепляемого за создаваемыми или реорганизуемыми муниципальными унитарными предприятиями на праве хозяйственного ведения, оперативного управления и муниципальными учреждениями на праве оперативного управления, определяется в соответствии с целями и задачами, установленными их уст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ставе имущества, закрепляемого за  бюджетными учреждениями, определяется перечень имущества, относящегося к особо ценному движимому имуществу. Виды такого имущества могут определять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2. Закрепление имущества поселения за муниципальным унитарным предприятием на праве хозяйственного ведения, оперативного управления и за казенным учреждением на праве оперативного управления осуществляется распоряж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3. Закрепление недвижимого и особо ценного движимого имущества, иного имущества за  бюджетным учреждением на праве оперативного управления осуществляется распоряжением Администрац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4. Движимое и недвижимое имущество, приобретенное муниципальными унитарными предприятиями или учреждениями по основаниям, предусмотренным действующим законодательством, принадлежит на праве собственности поселению и считается закрепленным за муниципальными унитарными предприятиями на праве хозяйственного ведения,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ли с момента принятия движимого имущества к бухгалтерскому учету муниципальным унитарным предприятием или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5. Муниципальное унитарное предприятие в праве самостоятельно распоряжаться принадлежащим ему на праве хозяйственного ведения движимым имуществом поселения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вправе распоряжаться принадлежащим ему на праве оперативного управления движимым и недвижимым имуществом только с согласия Администрации поселения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6. Муниципальные унитарные предприятия, которым имущество принадлежит на праве хозяйственного ведения, перечисляют часть прибыли, остающейся после уплаты налогов и иных обязательных платежей, в бюджет поселения в порядке, размерах и сроки, устанавливаемые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7. Муниципальное учреждение распоряжается закрепленным за ним на праве оперативного управления имуществом  в соответствии с федеральным законодательством и нормативными правовыми актами органов местного самоуправления Новомихайл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5. Прекращение права хозяйственного ведения и права оперативного управл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или право оперативного управления муниципальным имуществом может быть прекращено на основании распоряжения Администрации поселения, за исключением имущества муниципального унитарного предприятия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, а также имущества, в отношении которого установлены ограничения судебными актами и актами других уполномочен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может быть изъято из хозяйственного ведения, оперативного управления муниципального унитарного предприятия и оперативного управления муниципального учреждения постановлением Администрации поселения, принятым по основаниям и в порядке, установленным федеральным законодательством, в том числе на основании вступившего в законную силу решения с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6. Передача муниципального имущества в аренду, безвозмездно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ьзование, доверительное упра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1. Имущество поселения может передаваться в аренду, безвозмездное пользование, доверительное управление путем заключения соответствующих договор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предоставления имущества поселения в аренду, безвозмездное пользование, доверительное управление определяются решением Совета депутатов Новомихайл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7. Приватизация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1. Приватизация муниципального имущества осуществляется в соответствии с законодательством Российской Федерации о приватизации, прогнозным планом (программой) приватизации имущества, находящегося в муниципальной собственности Новомихайловского сельсовета, утверждаемым решением Совета депутатов, иными нормативными правовыми актами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2. Перечень муниципального имущества, подлежащего приватизации, разрабатывается Администрацией поселения и включается в прогнозный план (программу) приватизации имущества, находящегося в муниципальной собственности Новомихайловского сельсовета (далее - Программа), и утверждается решением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3. Продавцом муниципального имущества выступает Администрация поселения. Администрация поселения принимает решение об условиях и способе приватизации имущества поселения в соответствии с прогнозным планом (программой) приватизации имущества, находящегося в муниципальной собственности Новомихай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4. Денежные средства в счет оплаты приватизируемого имущества поселения подлежат перечислению покупателем имущества поселения в бюджет поселения в размере и сроки, указанные в договоре купли-продажи имуществ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8. Порядок передачи муниципального имущества в зал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1. Движимое и недвижимое муниципальное имущество может передаваться в залог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я исполнения обязательств поселения перед кредит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я исполнения обязательств предприятия перед кредит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я исполнения обязательств юридического лица или гражданина, осуществляющего предпринимательскую деятельность без образования юридического лица, перед кредит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2. Предметом залога может быть любое муниципальное имущество, за ис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а, изъятого из гражданского обор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а, не подлежащего приватизаци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а, в отношении которого принято решение о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а, закрепленного за муниципальным учреждением, муниципальным предприятие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мущества, закрепленного на праве хозяйственного ведения за муниципальным предприятием, в отношении которого принято решение о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имущества, закрепленного на праве хозяйственного ведения за муниципальным предприятием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мущества, закрепленного за муниципальным предприятием на праве хозяйственного ведения, в отношении которого установлены ограничения судебными актами и актами других уполномочен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ругого имущества, залог которого не допуск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3. Имущество, закрепленное за муниципальным учреждением,  муниципальным предприятием на праве оперативного управления, может быть предметом залога только после его изъятия из оперативного управ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4. 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, заключаемому Администрацией поселения с кредитором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5. Движимое и недвижимое имущество поселения, являющееся предметом залога остается у залогод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9.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отношениям по отчуждению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, применяются нормы гражданск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, осуществляется по цене не ниже рыночной, определенной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троля за эффективностью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поряжения имуществом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эффективностью управления муниципальным имуществом осуществляе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го установления фактического наличия, технического состояния имущества поселения и внесения изменений в данные о нем, содержащиеся в Реестре муниципального имущества Новомихайло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доходности от коммерческого использования имуществ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управления предприятиями и акционерными обществами, акции которых находятся в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основанности затрат бюджета поселения на содержание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эффективностью управления и распоряжения муниципальным имуществом осуществляется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х документальных проверок данных бухгалтерской и иной отчетности организаций, владеющих имуществом поселения, на их соответствие данным, содержащимся в Реестре муниципального имущества Новомихайло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ок фактического наличия, использования по назначению и сохранности имуществ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недвижимого имущества поселения, в том числе технической инвентар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ских проверок организаций, владеющих имуществом поселения, проводимых в случаях и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ских проверок, организуемых предприятием в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ок соблюдения установленного настоящим Положением порядка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х экспертиз проектов договоров при совершении сделок с муниципальным имуществом на их соответствие федеральному, областному законодательству и нормативным правовым актам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ок фактического наличия уставов предприятий, учреждений и трудовых договоров (контрактов) с руководителями предприятий, учреждений и соответствия их действующему законодатель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формах контроля, предусмотренных действующим законодательством и нормативными правовыми актами органов местного самоуправления Новомихайл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эффективностью управления и распоряжения имуществом поселения, включая контроль за соблюдением действующего законодательства, регламентирующего порядок управления и распоряжения муниципальным имуществом, осуществляют в соответствии с действующим законодательством и Уставом Новомихайловского сельсовета Администрация поселения, Совет депутатов, Контрольно-счетная палата 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я деятельности по управ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поряжению имуществом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деятельности по управлению и распоряжению имуществом  осуществляется за счет средств бюджета Новомихайло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Расходы по содержанию имущества поселения, закрепленного за учреждением на праве оперативного управления, несет это учреждение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6:00Z</dcterms:created>
  <dc:creator>Customer</dc:creator>
  <dc:description/>
  <cp:keywords/>
  <dc:language>en-US</dc:language>
  <cp:lastModifiedBy>Customer</cp:lastModifiedBy>
  <dcterms:modified xsi:type="dcterms:W3CDTF">2016-05-05T07:57:00Z</dcterms:modified>
  <cp:revision>2</cp:revision>
  <dc:subject/>
  <dc:title>Муниципальное учреждение</dc:title>
</cp:coreProperties>
</file>