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МИХАЙЛ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ОЧЕНЕВ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32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сентября  2014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Ново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результатах выборов </w:t>
      </w:r>
      <w:r>
        <w:rPr>
          <w:bCs w:val="false"/>
          <w:sz w:val="28"/>
          <w:szCs w:val="28"/>
        </w:rPr>
        <w:t xml:space="preserve">Главы Новомихай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Calibri"/>
          <w:b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о результатах выборов Главы Новомихайловского сельсовета Коченевского района Новосибирской области подписанного членами избирательной комиссии Новомихайловского сельсовета Коченевского района Новосибирской области с  правом  решающего  голоса  в 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часа  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инут  </w:t>
      </w:r>
      <w:r>
        <w:rPr>
          <w:rFonts w:cs="Times New Roman" w:ascii="Times New Roman" w:hAnsi="Times New Roman"/>
          <w:sz w:val="28"/>
          <w:szCs w:val="28"/>
          <w:u w:val="single"/>
        </w:rPr>
        <w:t>14 сентября</w:t>
      </w:r>
      <w:r>
        <w:rPr>
          <w:rFonts w:cs="Times New Roman" w:ascii="Times New Roman" w:hAnsi="Times New Roman"/>
          <w:sz w:val="28"/>
          <w:szCs w:val="28"/>
        </w:rPr>
        <w:t xml:space="preserve">  2014  года, в соответствии со статьей  70  Закона Новосибирской области «О выборах глав муниципальных   образований  в   Новосибирской   области»   избирательная   комиссия Новомихайловского сельсовета Коченевского района Новосибир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выборы Главы Новомихайловского сельсовета Коченевского района Новосибирской области состоявшими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результаты выборов Главы Новомихайловского сельсовета Коченевского района Новосибирской области действительны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знать избранной на должность Главы Новомихайловского  сельсовета 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Фарафонтову Зинаиду Владимир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равшую большинств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местном периодическом печатном издании Новомихайловского сельсовета «Вестни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426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Я.А.Гаврилк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Т.Н.Тараб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6:00Z</dcterms:created>
  <dc:creator>ИКСРФ</dc:creator>
  <dc:description/>
  <dc:language>en-US</dc:language>
  <cp:lastModifiedBy>Н</cp:lastModifiedBy>
  <cp:lastPrinted>2014-09-17T08:45:00Z</cp:lastPrinted>
  <dcterms:modified xsi:type="dcterms:W3CDTF">2014-09-17T01:46:00Z</dcterms:modified>
  <cp:revision>2</cp:revision>
  <dc:subject/>
  <dc:title/>
</cp:coreProperties>
</file>