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имаемых  </w:t>
      </w:r>
      <w:r>
        <w:rPr>
          <w:sz w:val="28"/>
          <w:szCs w:val="28"/>
        </w:rPr>
        <w:t xml:space="preserve">Правительством Российской Федерации мерах </w:t>
      </w:r>
    </w:p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условий ведения бизнеса</w:t>
      </w:r>
    </w:p>
    <w:p>
      <w:pPr>
        <w:pStyle w:val="Style15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стойчивое развитие экономики и создание благоприятных условий для ведения бизнеса определены главой государства важнейшими государственными приоритет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 xml:space="preserve">Для реализации этих задач Правительством Российской Федерации 17.01.2019 утвержден план мероприятий «Трансформация делового климата» (далее – План). Распоряжением Правительства Российской Федерации от 17.01.2020 № 19-р в него внесены коррективы, направленные на оптимизацию  отдельных процедур в градостроительной и иных сфер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Ими предусмотрено сокращение срока технологического присоединения к сетям газораспределения со 150 до 13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Изложены в новой редакции ключевые показатели эффектив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ти раздела II плана «Направление «Градостроительная деятельность и территориальное планирование». Срок получения разрешения на строительство и ввод объекта в эксплуатацию сокращен с 7 до 5 рабочих дней. Указанные изменения направлены на приведение плана в соответствие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Кроме того, на 11 рабочих дней уменьшен срок проведения экспертизы проектной документации и результатов инженерных изысканий для подготовки проектной  документации на строительство объектов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В соответствии с актуальной редакцией плана увеличилось количество процедур (услуг), включенных в исчерпывающий перечень административных процедур в сфере жилищного строительства, представляемых в электронном виде  (с 14 до 31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При этом до 65 дней сокращены сроки согласования проектов документов территориального планирования за счет оптимизации процедуры согласования с учетом модернизации федеральной государственной информационной системы  территориальн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>Планом предусмотрено увеличение до 12,5 % доли услуг по государственной регистрации прав на недвижимое имущество и сделок с ним и кадастровому учету, оказываемых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 xml:space="preserve">Также в текущем году планируется довести до 3,4 трлн. руб. объект закупок отдельными видами юридических лиц, определяемых Правительством Российской Федерации у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званные изменения позволят облегчить условия ведения бизнеса, сделают ряд административных процедур более прозрачными и менее затра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ряду с изложенным, в марте 2020 года запланировано принятие Федерального закона «О государственном контроле (надзоре) и муниципальном контроле в Российской Федерации» для формирования новой системы контрольно-надзорной деятельности, основанной на риск-ориентированном подходе и профилактике нарушении обязательных требований.  </w:t>
      </w:r>
    </w:p>
    <w:p>
      <w:pPr>
        <w:pStyle w:val="Style15"/>
        <w:spacing w:lineRule="atLeast" w:line="27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а Колыванского района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Ю.А.Михнёва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7:00Z</dcterms:created>
  <dc:creator>user</dc:creator>
  <dc:description/>
  <dc:language>en-US</dc:language>
  <cp:lastModifiedBy>Work</cp:lastModifiedBy>
  <cp:lastPrinted>2020-02-19T18:05:00Z</cp:lastPrinted>
  <dcterms:modified xsi:type="dcterms:W3CDTF">2020-02-21T02:47:00Z</dcterms:modified>
  <cp:revision>2</cp:revision>
  <dc:subject/>
  <dc:title/>
</cp:coreProperties>
</file>