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вомихайловского сельсовета Коченевского района </w:t>
      </w:r>
      <w:r>
        <w:rPr>
          <w:b/>
          <w:bCs/>
          <w:color w:val="000000"/>
        </w:rPr>
        <w:t>Новосибирской области  шес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15"/>
        <w:gridCol w:w="1527"/>
        <w:gridCol w:w="1948"/>
        <w:gridCol w:w="3615"/>
        <w:gridCol w:w="975"/>
        <w:gridCol w:w="1149"/>
        <w:gridCol w:w="963"/>
        <w:gridCol w:w="1070"/>
        <w:gridCol w:w="1823"/>
      </w:tblGrid>
      <w:tr>
        <w:trPr>
          <w:trHeight w:val="7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збрания (списки, округ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ство в партии, фракционност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председателя, заместителя пр-я)</w:t>
            </w:r>
          </w:p>
        </w:tc>
      </w:tr>
      <w:tr>
        <w:trPr>
          <w:trHeight w:val="13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ая партия «Единая Росс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ньева Татьяна Александровна, 06.02.1986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Новомихайловская СОШ, старший воспита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нее, прошла профессиональнуюпереподготовку в автономной некоммерческой организации дополнительного профессионального образования «Межрегиональный институт развития образования, 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52-944-06-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н Галина Никола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.1954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Новомихайловский СДК, художественный руководи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профессиональное, 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, клубный работник, руководитель самодеятельного хореографического коллекти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3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139-36-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олитическая партия «Единая Россия»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нова Вера Михайло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8.1985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Новомихайловская СОШ, учитель биолог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ФГБОУ ВО «НГПУ», учитель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139-72-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ая партия «Единая Росс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ратенко Николай Ив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2.1951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ий сельскохозяйственный интститут,инженер-механик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221-57-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че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дия  Алексе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.1957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ое профессиональн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училище №5 города Новосибирска, монтажник радиоаппа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05-930-08-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вмержицкая Галина Никола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2.1960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ое профессиональное, Новосибирское профессиональное торговое училище №39, контролер-кассир продовольственных магазинов спмо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740-02-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Единая Росс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нкова Валентина Никола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7.1952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ыванский  сельскохозяйственный техникум,   г,бухгалтерский уч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22-66-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у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1980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УЗ «Центр гигиены и эпидемиологии по Новосибирской области» в Коченевском районе,  ВРИО главного врач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ий базовый медицинский колледж, санитарный фельдшер, медико-профилактическое дело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3-156-14-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Единая 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рафонтов Александр Алексее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1952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синобродская средняя школ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13-475-43-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Единая 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мак Галина Владимиро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.1972 г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иал №8 Коченевской ЦБС, заведующая библиотеко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Новомихайловская СОШ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52-902-07-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Итого  10  депутат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6"/>
        <w:gridCol w:w="2273"/>
        <w:gridCol w:w="783"/>
        <w:gridCol w:w="2291"/>
        <w:gridCol w:w="780"/>
        <w:gridCol w:w="2504"/>
        <w:gridCol w:w="780"/>
        <w:gridCol w:w="2696"/>
        <w:gridCol w:w="781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ов избираемых п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ой систе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й систе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eastAsia="Times New Roman"/>
      <w:sz w:val="0"/>
      <w:szCs w:val="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4:00Z</dcterms:created>
  <dc:creator>Воронова</dc:creator>
  <dc:description/>
  <cp:keywords/>
  <dc:language>en-US</dc:language>
  <cp:lastModifiedBy>Работа</cp:lastModifiedBy>
  <cp:lastPrinted>2020-10-09T09:46:00Z</cp:lastPrinted>
  <dcterms:modified xsi:type="dcterms:W3CDTF">2020-11-30T08:11:00Z</dcterms:modified>
  <cp:revision>65</cp:revision>
  <dc:subject/>
  <dc:title>Список депутатов Совета депутатов</dc:title>
</cp:coreProperties>
</file>