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Реестр нормативных правовых актов о внесении изменений в устав Новомихайловского сельсовета, принятого решением шестой сессии Совета депутатов от 19.01.2011 года, дата регистрации 22 февраля 2011 года № </w:t>
      </w:r>
      <w:r>
        <w:rPr>
          <w:b/>
          <w:lang w:val="en-US"/>
        </w:rPr>
        <w:t>Ru</w:t>
      </w:r>
      <w:r>
        <w:rPr>
          <w:b/>
        </w:rPr>
        <w:t>54511306201100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86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ПА, его дата и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 НПА в органе юстиции, регистрационный номер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диннадцатой сессии Совета депутатов Новомихайловского сельсовета Коченевского района от 15.12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20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5451130620120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пятнадцатой сессии Совета депутатов Новомихайловского сельсовета Коченевского района от 30.05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6.20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5451130620120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двадцатой сессии Совета депутатов Новомихайловского сельсовета Коченевского района от 20.12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.02.2013,</w:t>
            </w:r>
            <w:r>
              <w:rPr>
                <w:lang w:val="en-US"/>
              </w:rPr>
              <w:t xml:space="preserve">              Ru54511306201300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двадцать третьей сессии Совета депутатов Новомихайловского сельсовета Коченевского района от 13.05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2013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5451130620130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двадцать шестой сессии Совета депутатов Новомихайловского сельсовета Коченевского района от 19.12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14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545113062014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двадцать восьмой  сессии Совета депутатов Новомихайловского сельсовета Коченевского района от 24.04.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14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5451130620140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ридцать шестой сессии Совета депутатов Новомихайловского сельсовета Коченевского района от 08.06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.07.2015,              Ru5451130620150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второй сессии Совета депутатов Новомихайловского сельсовета Коченевского района Новосибирской области от 28.12.2015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201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54511306201600</w:t>
            </w:r>
          </w:p>
        </w:tc>
      </w:tr>
      <w:tr>
        <w:trPr>
          <w:trHeight w:val="7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пятой сессии Совета депутатов пятого созыва Новомихайловского сельсовета от 25.05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545113062016002</w:t>
            </w:r>
          </w:p>
          <w:p>
            <w:pPr>
              <w:pStyle w:val="Normal"/>
              <w:jc w:val="both"/>
              <w:rPr/>
            </w:pPr>
            <w:r>
              <w:rPr/>
              <w:t>от 21.06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диннадцатой сессии Совета депутатов Новомихайловского сельсовета от 10.11.2016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5451130620160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8.12.2016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евятнадцатой сессии Совета депутатов пятого созыва Новомихайловского сельсовета от  06.06.2017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545113062017001</w:t>
            </w:r>
          </w:p>
          <w:p>
            <w:pPr>
              <w:pStyle w:val="Normal"/>
              <w:jc w:val="both"/>
              <w:rPr/>
            </w:pPr>
            <w:r>
              <w:rPr/>
              <w:t>от 30.06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вадцать четвертой сессии Совета депутатов  Новомихайловского сельсовета пятого созыва    от 27.10.2017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545113062017002</w:t>
            </w:r>
          </w:p>
          <w:p>
            <w:pPr>
              <w:pStyle w:val="Normal"/>
              <w:jc w:val="both"/>
              <w:rPr/>
            </w:pPr>
            <w:r>
              <w:rPr/>
              <w:t>от 29.11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двадцать восьмой сессии Совета депутатов Новомихайловского сельсовета  пятого созыва от 29.03.2018 № 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545113062018001</w:t>
            </w:r>
          </w:p>
          <w:p>
            <w:pPr>
              <w:pStyle w:val="Normal"/>
              <w:jc w:val="both"/>
              <w:rPr/>
            </w:pPr>
            <w:r>
              <w:rPr/>
              <w:t>от 08.05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дцать второй сессии Совета депутатов Новомихайловского сельсовета пятого созыва от 08.11.2018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545113062018002</w:t>
            </w:r>
          </w:p>
          <w:p>
            <w:pPr>
              <w:pStyle w:val="Normal"/>
              <w:jc w:val="both"/>
              <w:rPr/>
            </w:pPr>
            <w:r>
              <w:rPr/>
              <w:t>от  24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дцать пятой сессии Совета депутатов Новомихайловского сельсовета пятого созыва от 19.02.2019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U </w:t>
            </w:r>
            <w:r>
              <w:rPr/>
              <w:t>545113062019001</w:t>
            </w:r>
          </w:p>
          <w:p>
            <w:pPr>
              <w:pStyle w:val="Normal"/>
              <w:jc w:val="both"/>
              <w:rPr/>
            </w:pPr>
            <w:r>
              <w:rPr/>
              <w:t>от 15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дцать восьмой сессии Совета депутатов Новомихайловского сельсовета пятого созыва от 06.06.2019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U545113062019002 </w:t>
            </w:r>
            <w:r>
              <w:rPr/>
              <w:t xml:space="preserve"> от 07 августа 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рок второй сессии Совета депутатов Новомихайловского сельсовета пятого созыва от 11.11.2019 №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U 545113061019003 </w:t>
            </w:r>
            <w:r>
              <w:rPr/>
              <w:t>от 26 ноября 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торой сессии Совета депутатов Новомихайловского сельсовета шестого созыва от 22.10.2020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u 545113062020001 </w:t>
            </w:r>
            <w:r>
              <w:rPr/>
              <w:t>от 05 ноября 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твертой сессии Совета депутатов Новомихайловского сельсовета шестого созыва от 10.02.2021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u 545113062020001 </w:t>
            </w:r>
            <w:r>
              <w:rPr/>
              <w:t>от 22 марта 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шестой сессии Совета депутатов Новомихайловского сельсовета шестого созыва от 27.04.2021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u </w:t>
            </w:r>
            <w:r>
              <w:rPr/>
              <w:t>545130620210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7 мая 202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одиннадцатой сессии Совета депутатов Новомихайловского сельсовета шестого созыва от 23.09.2021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 54513062021003 от 12 ноября 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вадцатой сессии Совета депутатов Новомихайловского сельсовета шестого созыва от 15.04.2022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 545113062022001 от 04.05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вадцать седьмой сессии Совета депутатов Новомихайловского сельсовета шестого созыва от 17.11.2022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 545113062022002 от 12.12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дцать третьей сессии Совета депутатов Новомихайловского сельсовета шестого созыва от 22.06.2023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545113062023001 от 12.07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дцать седьмой сессии Совета депутатов Новомихайловского сельсовета шестого созыва от 12.10.2023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545113062023002 от 26.10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рок первой сессии Совета депутатов Новомихайловского сельсовета  от 25.01.2024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545113062024001 от 15.02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43 сессии Совета депутатов  Новомихайловского сельсовета  от 23.04.2024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545113062024001 от 14.05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45 сессии Совета депутатов Новомихайловского сельсовета от 06.09.2024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545113062024003 от 08.10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9:00Z</dcterms:created>
  <dc:creator>Customer</dc:creator>
  <dc:description/>
  <cp:keywords/>
  <dc:language>en-US</dc:language>
  <cp:lastModifiedBy>Работа</cp:lastModifiedBy>
  <cp:lastPrinted>2023-06-23T09:13:00Z</cp:lastPrinted>
  <dcterms:modified xsi:type="dcterms:W3CDTF">2024-11-18T05:35:00Z</dcterms:modified>
  <cp:revision>51</cp:revision>
  <dc:subject/>
  <dc:title>Приложение №4</dc:title>
</cp:coreProperties>
</file>