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4"/>
        <w:gridCol w:w="1298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 декабре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Новомихайловский сс</cp:lastModifiedBy>
  <cp:lastPrinted>2017-12-25T12:25:00Z</cp:lastPrinted>
  <dcterms:modified xsi:type="dcterms:W3CDTF">2017-12-29T03:55:00Z</dcterms:modified>
  <cp:revision>76</cp:revision>
  <dc:subject/>
  <dc:title>Наименование сельских и городских поселений</dc:title>
</cp:coreProperties>
</file>