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6.2019                       № 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апитального ремо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 до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постановления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овомихайловского сельсовета Кочене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вести в 2020 году капитальный ремонт фасада здания многоквартирного дома по адресу: Новосибирская область, Коченевский район, село Новомихайловка, улица Центральная, дом 8, собственники помещений в котором не приняли решение о проведении капитального ремонта общего имущества, в соответствии с постановлением Правительства Новосибирской области от 05.02.2019 № 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 в сроки, установленные региональной программой капитального рем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местном периодическом печатном издании органов местного самоуправления Новомихайловского сельсовета «Вестник» и разместить на официальном сайте администрации Новомихайловского сельсовета Кочене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михай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                                                    З.В. Фараф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5:00Z</dcterms:created>
  <dc:creator>Admin</dc:creator>
  <dc:description/>
  <cp:keywords/>
  <dc:language>en-US</dc:language>
  <cp:lastModifiedBy>Admin</cp:lastModifiedBy>
  <cp:lastPrinted>2019-07-02T08:08:00Z</cp:lastPrinted>
  <dcterms:modified xsi:type="dcterms:W3CDTF">2019-07-02T01:08:00Z</dcterms:modified>
  <cp:revision>10</cp:revision>
  <dc:subject/>
  <dc:title/>
</cp:coreProperties>
</file>