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МИХАЙ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07.2019                   № 5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Новомихайловского сельсовета Коченевского района Новосибирской области</w:t>
      </w:r>
    </w:p>
    <w:p>
      <w:pPr>
        <w:pStyle w:val="Style15"/>
        <w:shd w:fill="FFFFFF" w:val="clear"/>
        <w:ind w:firstLine="567"/>
        <w:rPr/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Новомихайло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Новомихайловского сельсовета Коченевского района Новосибирской област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михайловского сельсовета Коченевского района Новосибирской области согласно приложению №1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михайловского сельсовета Коченевского района Новосибирской области согласно приложению №2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от 15.09.2016  № 92 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администрации Новомихайловского сельсовета Коченевского района Новосибирской области считать утратившим сил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местном периодическом печатном издании органов местного самоуправления Новомихайловского сельсовета «Вестник» и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Новомихайлов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Новосибирской области                      Л.В. Дубровск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хайло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"09"июля 2019г.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Style15"/>
        <w:shd w:fill="FFFFFF" w:val="clear"/>
        <w:jc w:val="center"/>
        <w:rPr>
          <w:rStyle w:val="StrongEmphasis"/>
          <w:rFonts w:eastAsia="Calibri;Century Gothic"/>
        </w:rPr>
      </w:pPr>
      <w:r>
        <w:rPr>
          <w:rStyle w:val="StrongEmphasis"/>
          <w:rFonts w:eastAsia="Calibri;Century Gothic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Новомихайловского сельсовета Коченев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Calibri;Century Gothic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StrongEmphasis"/>
          <w:rFonts w:eastAsia="Calibri;Century Gothic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Фарафонтова Зинаида Владимировна - глава </w:t>
      </w:r>
      <w:r>
        <w:rPr>
          <w:sz w:val="28"/>
          <w:szCs w:val="28"/>
        </w:rPr>
        <w:t>Новомихайловского сельсовета Коченевского района Новосибирской области;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- Орлянская Мария Александровна специалист администрации Новомихайловского сельсовета Коченевского района Новосибирской области.</w:t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rFonts w:eastAsia="Calibri;Century Gothic"/>
          <w:b w:val="false"/>
          <w:b w:val="false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Гончарова Валентина Алексеевна – специалист по социальной работе МКУ КЦСОН Коченевского района «Комплексный центр социального обслуживания населения</w:t>
      </w:r>
      <w:r>
        <w:rPr>
          <w:rStyle w:val="StrongEmphasis"/>
          <w:rFonts w:eastAsia="Calibri;Century Gothic"/>
          <w:b w:val="fals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;Century Gothic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;Century Gothic"/>
        </w:rPr>
      </w:pPr>
      <w:r>
        <w:rPr>
          <w:rStyle w:val="StrongEmphasis"/>
          <w:rFonts w:eastAsia="Calibri;Century Gothic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rPr>
          <w:rFonts w:eastAsia="Calibri;Century Gothic"/>
        </w:rPr>
      </w:pPr>
      <w:r>
        <w:rPr>
          <w:rStyle w:val="StrongEmphasis"/>
          <w:rFonts w:eastAsia="Calibri;Century Gothic"/>
          <w:b w:val="false"/>
          <w:sz w:val="28"/>
          <w:szCs w:val="28"/>
        </w:rPr>
        <w:tab/>
      </w:r>
      <w:r>
        <w:rPr>
          <w:b/>
          <w:sz w:val="28"/>
          <w:szCs w:val="28"/>
        </w:rPr>
        <w:t xml:space="preserve">Дубровская Любовь Викторовна </w:t>
      </w:r>
      <w:r>
        <w:rPr>
          <w:sz w:val="28"/>
          <w:szCs w:val="28"/>
        </w:rPr>
        <w:t>- специалист администрации Новомихайловского сельсовета Коченевского района Новосибирской области</w:t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rFonts w:eastAsia="Calibri;Century Gothic"/>
          <w:b w:val="false"/>
          <w:b w:val="false"/>
        </w:rPr>
      </w:pPr>
      <w:r>
        <w:rPr>
          <w:rStyle w:val="StrongEmphasis"/>
          <w:rFonts w:eastAsia="Calibri;Century Gothic"/>
          <w:sz w:val="28"/>
          <w:szCs w:val="28"/>
        </w:rPr>
        <w:t>Святова Любовь Ивановна</w:t>
      </w:r>
      <w:r>
        <w:rPr>
          <w:rStyle w:val="StrongEmphasis"/>
          <w:rFonts w:eastAsia="Calibri;Century Gothic"/>
          <w:b w:val="false"/>
          <w:sz w:val="28"/>
          <w:szCs w:val="28"/>
        </w:rPr>
        <w:t xml:space="preserve"> – представитель </w:t>
      </w:r>
      <w:r>
        <w:rPr>
          <w:sz w:val="28"/>
          <w:szCs w:val="28"/>
          <w:shd w:fill="FFFFFF" w:val="clear"/>
        </w:rPr>
        <w:t xml:space="preserve">общественного объединения инвалидов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хайловского сельсовета Кочене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"09" июля 2019г.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Новомихайловского сельсовета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михай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михайловского сельсовета Коченев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роприятий по обследованию жилых помещений инвалидов и общего имущества в многоквартирных домах муниципального жилищного фонда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документов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документов о признании гражданина инвалидом, в том числе выписки из акта медико – социальной экспертизы гражданина, признанного инвали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изуального, технического осмотра жилищн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беседы с гражданином, признанным инвалидом, проживающем в жилом помещении, в целях выявления конкретных потребностей этого гражданина в отношении приспособления жилищн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ка необходимости и технической возможности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лож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жилого помещения инвалида и обще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, в котором проживает инвалид, в целя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способления с учетом потребностей инвали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"__" _________ __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и) он является и занимаемой должности) созданна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акта о создании комисс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, утвержденным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утверждения плана мероприятий и кем он утвержде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  обследование   жилого   помещения  инвалида,  расположенного  в многоквартирном доме, по адресу: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индекс отделения почтовой связи, субъе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/округ, административный район, город/населенны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, квартал/микрорайон, улица, номер дома (с указанием номе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, строения, владения, здания, сооружения), номер квартиры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 общего  имущества  в указанном многоквартирном доме, в котором проживает инвалид, на  соответствие  требованиям из числа требований, предусмотренных разделами  III  и  IV  Правил обеспечения условий доступности для инвалидов жилых  помещений  и  общего  имущества в многоквартирном доме, утвержденных постановлением  Правительства  Российской Федерации от 9 июля 2016 г. N 64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треб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  обследовании   жилого   помещения   инвалида  и  общего  имущества  в многоквартирном доме, в котором проживает инвалид, 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являющегося инвалидом и проживающе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ледуемом жилом помещен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конного представителя инвалида с указание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документ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оживающих в жилом помещении членов семьи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степени родств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ей организаций, осуществляющих деятельно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ногоквартирным домом, в котором располагаетс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инвалида и общее имущество, в отношении котор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бследование (при непосредственной форме упр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 домо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 результате  обследования  жилого помещения инвалида и общего имущества в многоквартирном доме комиссией установлен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/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характеристик обследуемого жилого помещения инвалида и общ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многоквартирном доме, в котором проживает инвалид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ое на основании результатов обслед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требований, которым не соответствует обследуемое жил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нвалида и (или) общее имущество в многоквартирном дом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проживает инвалид (если такие несоответствия были выявлен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ы комиссии о наличии или об отсутствии необходим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жилого помещения инвалида и (или) обще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многоквартирном доме, в котором прожива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, с учетом потребностей инвалида и обеспеч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тивированным обосновани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ы комиссии о наличии или об отсутствии техническ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приспособления жилого помещения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бщего имущества в многоквартирном доме, в котор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инвалид, с учетом потребностей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тивированным обоснование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 приспособлению  жилого  помещения  инвалида и (или) общего имущества  в  многоквартирном  доме,  в котором проживает инвалид, с учетом потребностей  инвалида  и  обеспечения  условий их доступности для инвали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мероприятий по приспособлению жилого помещения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бщего имущества в многоквартирном доме, в котором прожива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, с учетом потребностей инвалида и обеспечения услов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ступности для инвалида и с учетом мнения инвалида, проживающе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мещении (его законног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ведение   проверки   экономической  целесообразности  реконструкции  или капитального   ремонта   многоквартирного  дома  (части  дома),  в  котором проживает инвалид, в целях приспособления жилого помещения инвалида и (или) общего  имущества  в  многоквартирном  доме, в котором проживает инвалид, с учетом  потребностей  инвалида  и  обеспечения  условий  их доступности для инвали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о проведении проверки экономическ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такой реконструкции или капиталь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многоквартирного дома (части дома) в целя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жилого помещения инвалида и (или) обще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многоквартирном доме, в котором прожива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с учетом потребностей инвалида и обеспечения услов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ступности для инвалида принимается в случае, если в акт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содержится вывод об отсутствии техническ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приспособления жилого помещения инвал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бщего имущества в многоквартирном доме, в котор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инвалид, то есть о невозможности приспособ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инвалида и (или) обще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в котором проживает инвалид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зменения существующих несущих и ограждающих конструкц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(части дома) путем осуществления е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ли капитального ремон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чания   и  предложения  гражданина,  являющегося  инвалидом,  либо  его законного   представителя,  проживающих  в  жилом  помещении  членов  семьи инвалида, присутствующих при обследовании жилого помещ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_____ (___) экземпляр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должность, 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сутствовавшие при обследовани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должность, 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жданин, являющийся инвалидом, проживающий в обследуемом жилом помещении, либо 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должность, Ф.И.О.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86"/>
      <w:bookmarkStart w:id="3" w:name="Par186"/>
      <w:bookmarkEnd w:id="3"/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87"/>
      <w:bookmarkEnd w:id="4"/>
      <w:r>
        <w:rPr>
          <w:rFonts w:cs="Times New Roman" w:ascii="Times New Roman" w:hAnsi="Times New Roman"/>
          <w:sz w:val="28"/>
          <w:szCs w:val="28"/>
        </w:rPr>
        <w:t>&lt;2&gt; Количество мест для подписей должно соответствовать количеству членов комисс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sz w:val="28"/>
          <w:szCs w:val="28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9"/>
      <w:bookmarkEnd w:id="6"/>
      <w:r>
        <w:rPr>
          <w:rFonts w:cs="Times New Roman" w:ascii="Times New Roman" w:hAnsi="Times New Roman"/>
          <w:sz w:val="28"/>
          <w:szCs w:val="28"/>
        </w:rPr>
        <w:t>&lt;4&gt; Количество мест для подписей должно соответствовать количеству лиц, присутствовавших при обслед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прор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ьтббт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6:00Z</dcterms:created>
  <dc:creator>Admin</dc:creator>
  <dc:description/>
  <cp:keywords/>
  <dc:language>en-US</dc:language>
  <cp:lastModifiedBy>Admin</cp:lastModifiedBy>
  <cp:lastPrinted>2019-07-10T15:49:00Z</cp:lastPrinted>
  <dcterms:modified xsi:type="dcterms:W3CDTF">2019-07-10T08:53:00Z</dcterms:modified>
  <cp:revision>12</cp:revision>
  <dc:subject/>
  <dc:title>АДМИНИСТРАЦИЯ НОВОМИХАЙЛОВСКОГО СЕЛЬСОВЕТА </dc:title>
</cp:coreProperties>
</file>