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т 22.07.2019                                  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михайловского сельсовета Коченевского района Новосибирской области № 52 от 09.07.2019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Новомихайловского сельсовета Коченев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еста прокуратуры Коченевского района Новосибирской области от 21.07.2019 № 7-756в-2019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Новомихайловского сельсовета Коченевского района Новосибирской области № 52 от 09.07.2019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Новомихайловского сельсовета Кочене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3 постановления отмени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местном периодическом печатном издании органов местного самоуправления Новомихайловского сельсовета «Вестник» и разместить на официальном сайте администрации Новомихайловского сельсовета Коченевского района Новосибирской облас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Новомихайловского сельсовет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ченевского района                                                               З.В. М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9:00Z</dcterms:created>
  <dc:creator>Admin</dc:creator>
  <dc:description/>
  <cp:keywords/>
  <dc:language>en-US</dc:language>
  <cp:lastModifiedBy>Admin</cp:lastModifiedBy>
  <cp:lastPrinted>2019-07-22T16:24:00Z</cp:lastPrinted>
  <dcterms:modified xsi:type="dcterms:W3CDTF">2019-07-22T09:25:00Z</dcterms:modified>
  <cp:revision>4</cp:revision>
  <dc:subject/>
  <dc:title>АДМИНИСТРАЦИЯ НОВОМИХАЙЛОВСКОГО СЕЛЬСОВЕТА</dc:title>
</cp:coreProperties>
</file>