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Новомихай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rFonts w:eastAsia="Calibri"/>
          <w:b/>
          <w:sz w:val="28"/>
          <w:szCs w:val="28"/>
        </w:rPr>
        <w:t>пятнадцатой сессии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8.12.2021      № 4                                                                   с. Новомихайловка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е Новомихайловского сельсовета Кочен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Новомихайловского сельсовета Коченевского района Новосибирской области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Новомихайловского сельсовета Коченев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местного бюджета в сумме  13 883,5 тыс. рублей,   в том числе объем безвозмездных поступлений в сумме 11 784,4 тыс. рублей, из них объем межбюджетных трансфертов, получаемых из других бюджетов бюджетной системы Российской Федерации, в сумме 11 784,4 тыс. рублей, в том числе объем субсидий, субвенций и иных межбюджетных трансфертов, имеющих целевое назначение, в сумме 7 334,8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в сумме 13 883,5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в сумме 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Новомихайловского сельсовета Коченевского района Новосибирской области 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на 2023 год в сумме 8 338,5 тыс. рублей, в том числе объем безвозмездных поступлений в сумме 6 138,5 тыс. рублей, из них объем межбюджетных трансфертов, получаемых из других бюджетов бюджетной системы Российской Федерации, в сумме 6 138,5 тыс. рублей, в том числе объем субсидий, субвенций и иных межбюджетных трансфертов, имеющих целевое назначение, в сумме 1 871,1 тыс.   рублей, и на 2024 год в сумме 5 917,6 тыс. рублей, в том числе объем безвозмездных поступлений в сумме 3 608,6 тыс. рублей, из них объем межбюджетных трансфертов, получаемых из других бюджетов бюджетной системы Российской Федерации, в сумме 3 608,6 тыс.  рублей, в том числе объем субсидий, субвенций и иных межбюджетных трансфертов, имеющих целевое назначение, в сумме 523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местного бюджета на 2023 год в сумме 8 338,5 тыс. рублей, в том числе условно утвержденные расходы в сумме 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,5 тыс. рублей, и на 2024 год в сумме 5 917,6 тыс. рублей, в том числе условно утвержденные расходы в сумме 295,9 тыс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на 2023 год в сумме 0,0 тыс. рублей, дефицит (профицит) местного бюджета на 2024 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Формирование доходов местного бюдж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Установить, что доходы местного бюджета на 2022 год и плановый период 2023 и 2024 годов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штрафов по ним, неналоговых доходов, безвозмездных поступлений на 2022 год и плановый период 2023 и 2024 годов в объеме, согласно </w:t>
      </w:r>
      <w:r>
        <w:rPr>
          <w:b/>
        </w:rPr>
        <w:t>Приложения № 1</w:t>
      </w:r>
      <w:r>
        <w:rPr/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3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Новомихайлов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ченевского района Новосибирской области на 2022 год и плановый период 2023 и 2024 годов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тановить размер резервного фонда администрации Новомихайловского сельсовета Коченевского района Новосибирской области на 2022 год в сумме 25,0 тыс. руб., в плановом периоде 2023 года в сумме 25,0 тыс. рублей, 2024 года в сумме 25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становить общий объем бюджетных ассигнований, направленных на исполнение публичных нормативных обязательств, на 2022 год в сумме 272,0 тыс. рублей, на 2023 год в сумме 272,0 тыс. рублей и на 2023 год в сумме 6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Утвердить объем и распределение бюджетных ассигнований бюджета муниципального образования, направляемых на исполнение публичных нормативных обязательств на 2022 год и плановый период 2023 и 2024  годов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Новомихайловского сельсовета Коченевского района Новосибирской области в пределах бюджетных ассигнований, предусмотренных ведомственной структурой расходов местного бюджета на 2022 год и на 2023-2024 годы, по соответствующим целевым статьям и виду расходов администрацией Новомихайловского сельсовета Коченевского района Новосиби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Times New Roman"/>
          <w:b/>
          <w:bCs/>
          <w:i/>
          <w:iCs/>
          <w:color w:val="8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Установить, что муниципальные учреждения, органы местного самоуправления</w:t>
      </w:r>
      <w:r>
        <w:rPr>
          <w:b/>
          <w:i/>
        </w:rPr>
        <w:t xml:space="preserve"> </w:t>
      </w:r>
      <w:r>
        <w:rPr/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 предоставлении услуг связ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) по договорам (муниципальным контрактам) на приобретение материальных ценностей (кроме продуктов питания), заключенным на сумму, не превышающую </w:t>
      </w:r>
      <w:r>
        <w:rPr>
          <w:color w:val="000000"/>
        </w:rPr>
        <w:t xml:space="preserve">0,0рублей </w:t>
      </w:r>
      <w:r>
        <w:rPr/>
        <w:t>по одной сдел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аре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) по распоряжению администрации Новомихайловского сельсовета Коченевск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Иные межбюджетные трансферты, предоставляемые из бюджета Новомихайловского сельсовета Кочен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Утвердить объем иных межбюджетных трансфертов, предоставляемые из бюджета Новомихайловского сельсовета</w:t>
      </w:r>
      <w:r>
        <w:rPr>
          <w:b/>
          <w:i/>
        </w:rPr>
        <w:t xml:space="preserve"> </w:t>
      </w:r>
      <w:r>
        <w:rPr/>
        <w:t>в бюджет других бюджетов бюджетной системы Российской Федерации на 2022 год в сумме 20,0 тыс.</w:t>
      </w:r>
      <w:r>
        <w:rPr>
          <w:b/>
        </w:rPr>
        <w:t xml:space="preserve"> </w:t>
      </w:r>
      <w:r>
        <w:rPr/>
        <w:t>рублей</w:t>
      </w:r>
      <w:r>
        <w:rPr>
          <w:color w:val="000000"/>
        </w:rPr>
        <w:t>,</w:t>
      </w:r>
      <w:r>
        <w:rPr/>
        <w:t xml:space="preserve"> на 2023 год  в сумме 20,0 тыс. </w:t>
      </w:r>
      <w:r>
        <w:rPr>
          <w:color w:val="000000"/>
        </w:rPr>
        <w:t>рублей</w:t>
      </w:r>
      <w:r>
        <w:rPr/>
        <w:t>, на  2024 год в сумме 20,0 тыс.</w:t>
      </w:r>
      <w:r>
        <w:rPr>
          <w:b/>
        </w:rPr>
        <w:t xml:space="preserve"> </w:t>
      </w:r>
      <w:r>
        <w:rPr>
          <w:color w:val="000000"/>
        </w:rPr>
        <w:t xml:space="preserve">рублей, </w:t>
      </w:r>
      <w:r>
        <w:rPr/>
        <w:t xml:space="preserve">согласно </w:t>
      </w:r>
      <w:r>
        <w:rPr>
          <w:b/>
        </w:rPr>
        <w:t xml:space="preserve">Приложения 7 </w:t>
      </w:r>
      <w:r>
        <w:rPr/>
        <w:t>к настоящему Реш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Дорожный фонд Новомихайловского сельсов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Утвердить объем бюджетных ассигнований дорожного фонда Новомихайл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2022 год в сумме </w:t>
      </w:r>
      <w:r>
        <w:rPr>
          <w:b/>
        </w:rPr>
        <w:t xml:space="preserve">5 017,8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 2023 год в </w:t>
      </w:r>
      <w:r>
        <w:rPr>
          <w:b/>
        </w:rPr>
        <w:t xml:space="preserve">сумме 2 591,9 </w:t>
      </w:r>
      <w:r>
        <w:rPr/>
        <w:t xml:space="preserve">тыс. рублей, на 2024 год в сумме </w:t>
      </w:r>
      <w:r>
        <w:rPr>
          <w:b/>
        </w:rPr>
        <w:t xml:space="preserve">884,2 </w:t>
      </w:r>
      <w:r>
        <w:rPr/>
        <w:t>тыс</w:t>
      </w:r>
      <w:r>
        <w:rPr>
          <w:b/>
        </w:rPr>
        <w:t xml:space="preserve">. </w:t>
      </w:r>
      <w:r>
        <w:rPr>
          <w:color w:val="000000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становить источники финансирования дефицита местного бюджета на 2022 год и плановый период 2023 и 2024 годов, согласно </w:t>
      </w:r>
      <w:r>
        <w:rPr>
          <w:b/>
        </w:rPr>
        <w:t>Приложения 8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рограмму муниципальных внутренних заимствований Новомихайловского сельсовета Коченевского района Новосибирской области</w:t>
      </w:r>
      <w:r>
        <w:rPr>
          <w:b/>
          <w:i/>
        </w:rPr>
        <w:t xml:space="preserve"> </w:t>
      </w:r>
      <w:r>
        <w:rPr/>
        <w:t>на 2022 год и плановый период 2023 и 2024 годов, согласно</w:t>
      </w:r>
      <w:r>
        <w:rPr>
          <w:b/>
        </w:rPr>
        <w:t xml:space="preserve"> Приложения 9</w:t>
      </w:r>
      <w:r>
        <w:rPr/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Новомихайл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Новомихайл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на 2022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едоставить право администрации </w:t>
      </w:r>
      <w:r>
        <w:rPr/>
        <w:t>Новомихайловского сельсовета</w:t>
      </w:r>
      <w:r>
        <w:rPr>
          <w:b/>
          <w:i/>
        </w:rPr>
        <w:t xml:space="preserve"> </w:t>
      </w:r>
      <w:r>
        <w:rPr>
          <w:bCs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bCs/>
          </w:rPr>
          <w:t>пунктом 2 статьи 93.6</w:t>
        </w:r>
      </w:hyperlink>
      <w:r>
        <w:rPr>
          <w:bCs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Предоставление муниципальных гарантий Новомихай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программу муниципальных гарантий Новомихайловского сельсовета Коченевского района Новосибирской области</w:t>
      </w:r>
      <w:r>
        <w:rPr>
          <w:b/>
          <w:i/>
        </w:rPr>
        <w:t xml:space="preserve"> </w:t>
      </w:r>
      <w:r>
        <w:rPr/>
        <w:t xml:space="preserve">в валюте Российской Федерации на 2022 год и плановый период 2023 и 2024 годов, согласно </w:t>
      </w:r>
      <w:r>
        <w:rPr>
          <w:b/>
        </w:rPr>
        <w:t>Приложения 10 к</w:t>
      </w:r>
      <w:r>
        <w:rPr/>
        <w:t xml:space="preserve">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униципальные программ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твердить перечень муниципальных программ, предусмотренных к финансированию из местного бюджета в 2022 году и плановом периоде 2023 и 2024 годов, согласно </w:t>
      </w:r>
      <w:r>
        <w:rPr>
          <w:b/>
        </w:rPr>
        <w:t xml:space="preserve">Приложения 11 </w:t>
      </w:r>
      <w:r>
        <w:rPr/>
        <w:t>к</w:t>
      </w:r>
      <w:r>
        <w:rPr>
          <w:b/>
        </w:rPr>
        <w:t xml:space="preserve"> </w:t>
      </w:r>
      <w:r>
        <w:rPr/>
        <w:t>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Новомихай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программы Новомихайловского сельсовета не включенные в перечень, не подлежат финансированию в 2023-2024 год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Муниципальный внутренний долг Новомихайл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Установить верхний предел муниципального внутреннего долга Новомихайловского сельсовета Коченевского района Новосибирской области на 1 января 2023года в сумме 0,0 тыс. рублей, в том числе верхний предел долга по муниципальным гарантиям Новомихайловского сельсовета</w:t>
      </w:r>
      <w:r>
        <w:rPr>
          <w:b/>
          <w:i/>
        </w:rPr>
        <w:t xml:space="preserve"> </w:t>
      </w:r>
      <w:r>
        <w:rPr/>
        <w:t>в сумме 0,0  тыс. рублей, на 1 января 2024 года в сумме 0,0 тыс. рублей, в том числе верхний предел долга по муниципальным гарантиям Новомихайловского сельсовета</w:t>
      </w:r>
      <w:r>
        <w:rPr>
          <w:b/>
          <w:i/>
        </w:rPr>
        <w:t xml:space="preserve"> </w:t>
      </w:r>
      <w:r>
        <w:rPr/>
        <w:t>в сумме 0,0 тыс. рублей, и на 1 января 2025 года в сумме 0,0 тыс. рублей, в том числе верхний предел долга по муниципальным гарантиям Новомихайловского сельсовета</w:t>
      </w:r>
      <w:r>
        <w:rPr>
          <w:b/>
          <w:i/>
        </w:rPr>
        <w:t xml:space="preserve"> </w:t>
      </w:r>
      <w:r>
        <w:rPr/>
        <w:t>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 Установить предельный объем муниципального долга Новомихайловского сельсовета на 2022 год в сумме 0,0 тыс. рублей, на 2023 год в сумме 0,0 тыс. рублей и на 2024 год в сумме 0,0 тыс. рублей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ить объем расходов местного бюджета на обслуживание муниципального долга Новомихайловского сельсовета</w:t>
      </w:r>
      <w:r>
        <w:rPr>
          <w:b/>
          <w:i/>
        </w:rPr>
        <w:t xml:space="preserve"> </w:t>
      </w:r>
      <w:r>
        <w:rPr/>
        <w:t>на 2022 год в сумме 0,0 тыс. рублей, на 2023 год в сумме 0,0 тыс. рублей и на 2024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Новомихайловского сельсовет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Особенности исполнения местного бюджета в 2022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,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Новомихайловского сельсовета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овомихайловского сельсове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Новомихайловского сельсовета                                                         </w:t>
      </w:r>
    </w:p>
    <w:p>
      <w:pPr>
        <w:pStyle w:val="Normal"/>
        <w:jc w:val="both"/>
        <w:rPr/>
      </w:pPr>
      <w:r>
        <w:rPr/>
        <w:t>Коченевского района Новосибирской области                                            З.В. М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Новомихайловского сельсовета</w:t>
      </w:r>
    </w:p>
    <w:p>
      <w:pPr>
        <w:pStyle w:val="Normal"/>
        <w:jc w:val="both"/>
        <w:rPr/>
      </w:pPr>
      <w:r>
        <w:rPr/>
        <w:t>Коченевского района Новосибирской области                                              Г.В. Чума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 видов доходов бюджета Новомихайловского сельсовета на 2022 год 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993"/>
        <w:gridCol w:w="850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доходо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2231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2241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2251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2261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 101 02010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5 03010 01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6 01030 10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6 06033 10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6 06043 10 00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30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сего 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30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30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16001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«Развитие автомобильных дорог регионального, ,межмуниципального и местного значения в Новосибирской облас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20216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35118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 29999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49999 10 0000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 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60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ДОХОД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 8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917,6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ab/>
      </w:r>
      <w:r>
        <w:rPr>
          <w:b/>
          <w:sz w:val="22"/>
          <w:szCs w:val="22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 на 2021 год и плановый период 2022 и 2023 годы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7"/>
      </w:tblGrid>
      <w:tr>
        <w:trPr>
          <w:trHeight w:val="1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5 1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5 1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7 116 1006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5 116 0709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1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117 1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2 07 0502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2 07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2 08 05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  <w:tab/>
        <w:t xml:space="preserve">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18"/>
                <w:szCs w:val="18"/>
                <w:lang w:eastAsia="en-US"/>
              </w:rPr>
              <w:t>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2 02 20216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555 </w:t>
            </w:r>
            <w:r>
              <w:rPr>
                <w:sz w:val="18"/>
                <w:szCs w:val="18"/>
                <w:lang w:val="en-US"/>
              </w:rPr>
              <w:t>2 02 25467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55 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55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2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55 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9005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55 2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55 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66"/>
        <w:gridCol w:w="1282"/>
        <w:gridCol w:w="577"/>
        <w:gridCol w:w="1066"/>
        <w:gridCol w:w="992"/>
        <w:gridCol w:w="992"/>
      </w:tblGrid>
      <w:tr>
        <w:trPr>
          <w:trHeight w:val="3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на 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20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7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2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2,9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и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и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и поддержка территориального и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587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1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,2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1-2023 гг.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1-2023 гг.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овышение безопасности дорожного движения на территории Новомихайловского сельсовета Коченевского района Новосибирской области на 2021-2023 гг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3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2</w:t>
            </w:r>
          </w:p>
        </w:tc>
      </w:tr>
      <w:tr>
        <w:trPr>
          <w:trHeight w:val="16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0.08.458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8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8.0212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.08.0212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.08.0212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8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8.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8.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8.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3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4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3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4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3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47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,9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3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L4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L4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L4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ловно утвержденные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9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7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7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>Распределение бюджетных ассигнований по</w:t>
      </w:r>
      <w:r>
        <w:rPr>
          <w:b/>
        </w:rPr>
        <w:t xml:space="preserve"> </w:t>
      </w:r>
      <w:r>
        <w:rPr>
          <w:b/>
          <w:sz w:val="22"/>
          <w:szCs w:val="22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386"/>
        <w:gridCol w:w="557"/>
        <w:gridCol w:w="520"/>
        <w:gridCol w:w="480"/>
        <w:gridCol w:w="896"/>
        <w:gridCol w:w="992"/>
        <w:gridCol w:w="851"/>
      </w:tblGrid>
      <w:tr>
        <w:trPr>
          <w:trHeight w:val="37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умма 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1-2023 гг.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1-2023 гг.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Повышение безопасности дорожного движения на территории Новомихайловского сельсовета Коченевского района Новосибирской области на 2021-2023 гг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31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поддержка территориального и общественного самоуправления на территории Новомихайловского сельсовета Коченевского района Новосибирской области на 2018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0.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поддержка территориального и общественного самоуправления на территории Новомихайловского сельсовета Коченевского района Новосибирской области на 2018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и поддержка территориального и общественного самоуправления на территории Новомихайловского сельсовета Коченевского района Новосибирской области на 2018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58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458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8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8.0212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.08.0212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.08.0212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0.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8.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8.6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8.6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8.6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– 2024 гг.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0.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– 2024 гг.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беспечение пожарной безопасности на территории Новомихайловского сельсовета Коченевского района Новосибирской области на 2022 – 2024 гг.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13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0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2,9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9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9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,2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2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,9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9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«Культура Новосибирской области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L46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2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0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883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38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7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7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Новомихайловского сельсовета  Коченевского района Новосибирской области на 2022 год и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4"/>
        <w:gridCol w:w="490"/>
        <w:gridCol w:w="447"/>
        <w:gridCol w:w="1282"/>
        <w:gridCol w:w="539"/>
        <w:gridCol w:w="850"/>
        <w:gridCol w:w="993"/>
        <w:gridCol w:w="992"/>
      </w:tblGrid>
      <w:tr>
        <w:trPr>
          <w:trHeight w:val="37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0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88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7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8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7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2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2,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2,9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и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и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и поддержка территориального и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587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13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,2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1-2023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1-2023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овышение безопасности дорожного движения на территории Новомихайловского сельсовета Коченевского района Новосибирской области на 2021-2023 гг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,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2</w:t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458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8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.08.021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.08.021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.08.021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8.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8.60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8.60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8.60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37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7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37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7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37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7,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,9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L46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 бюджет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7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Новомихайловского сельсовета Коченевского района Новосибирской области, направляемых на исполнение публичных нормативных обязательств  на 2022 год и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90"/>
        <w:gridCol w:w="567"/>
        <w:gridCol w:w="466"/>
        <w:gridCol w:w="1276"/>
        <w:gridCol w:w="709"/>
        <w:gridCol w:w="992"/>
        <w:gridCol w:w="992"/>
        <w:gridCol w:w="1005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, перечисляемые из бюджета Новомихайловского сельсовета Коченевского района Новосибирской области в бюджет других бюджетов бюджетной системы Российской Федерации на 2022 год и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934"/>
        <w:gridCol w:w="1276"/>
        <w:gridCol w:w="1276"/>
        <w:gridCol w:w="1275"/>
      </w:tblGrid>
      <w:tr>
        <w:trPr>
          <w:trHeight w:val="11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4 год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20,0</w:t>
              <w:tab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вомихайловского сельсовета  Коченевского района Новосибирской области на 2022 год и плановый период 2023 и 2024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992"/>
        <w:gridCol w:w="851"/>
        <w:gridCol w:w="850"/>
      </w:tblGrid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 источникам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местного бюджета администрации Новомихайловского сельсовета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 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 8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 917,6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 8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 91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 8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 91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 8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 91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1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1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1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17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 Новомихайловского сельсовета Коченевского района Новосибирской област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403"/>
        <w:gridCol w:w="1275"/>
        <w:gridCol w:w="1418"/>
        <w:gridCol w:w="1276"/>
        <w:gridCol w:w="1417"/>
        <w:gridCol w:w="1276"/>
        <w:gridCol w:w="1134"/>
      </w:tblGrid>
      <w:tr>
        <w:trPr>
          <w:trHeight w:val="31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808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привл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 xml:space="preserve">привле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привл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, направляе-мых на погашение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внутренние заимствования,</w:t>
            </w:r>
            <w:r>
              <w:rPr>
                <w:sz w:val="18"/>
                <w:szCs w:val="18"/>
              </w:rPr>
              <w:t xml:space="preserve"> </w:t>
              <w:br/>
              <w:t>в том числе: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михайловского сельсовета Коченевского района Новосиби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1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олученные от кредит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гарантий Новомихайловского сельсовета Коченевского района Новосибирской област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валюте Российской Федераци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на 2022 год</w:t>
      </w:r>
    </w:p>
    <w:p>
      <w:pPr>
        <w:pStyle w:val="Normal"/>
        <w:tabs>
          <w:tab w:val="clear" w:pos="708"/>
          <w:tab w:val="left" w:pos="44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здел 1. Перечень подлежащих предоставлению муниципальных гарантий Новомихайловского сельсовета Коченев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202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оду и в плановом периоде 2023 и 2024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376"/>
        <w:gridCol w:w="1276"/>
        <w:gridCol w:w="567"/>
        <w:gridCol w:w="537"/>
        <w:gridCol w:w="708"/>
        <w:gridCol w:w="1134"/>
        <w:gridCol w:w="1134"/>
        <w:gridCol w:w="2127"/>
        <w:gridCol w:w="113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гарантий, рублей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го состояния принципала перед гарант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2022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u w:val="single"/>
              </w:rPr>
              <w:t>2023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u w:val="single"/>
              </w:rPr>
              <w:t>2024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здел 2. Общий объем бюджетных ассигнований, предусмотренных на исполнение муниципальных гарантий Новомихайловского сельсовета Коченев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возможным гарантийным случаям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022 году и в плановом периоде 2023 и 2024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5"/>
        <w:gridCol w:w="1261"/>
        <w:gridCol w:w="15"/>
        <w:gridCol w:w="1261"/>
        <w:gridCol w:w="15"/>
        <w:gridCol w:w="1402"/>
        <w:gridCol w:w="15"/>
      </w:tblGrid>
      <w:tr>
        <w:trPr>
          <w:trHeight w:val="360" w:hRule="atLeast"/>
        </w:trPr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5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бюджета Новомихайловского сельсовета Коченев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2"/>
          <w:szCs w:val="22"/>
        </w:rPr>
        <w:t>Перечень муниципальных программ, предусмотренных к финансированию из местного бюджета в 2022 году и плановом периоде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1134"/>
        <w:gridCol w:w="1134"/>
        <w:gridCol w:w="1099"/>
      </w:tblGrid>
      <w:tr>
        <w:trPr>
          <w:trHeight w:val="10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4 год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1-2023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и поддержка территориального и общественного самоуправления на территории Новомихайловского сельсовета Коченевского района Новосибирской области на 2018-202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храна земель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Новомихайловского сельсовета Коченевского района Новосибирской области на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,4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6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4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5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50:00Z</dcterms:created>
  <dc:creator>1</dc:creator>
  <dc:description/>
  <cp:keywords/>
  <dc:language>en-US</dc:language>
  <cp:lastModifiedBy>Работа</cp:lastModifiedBy>
  <cp:lastPrinted>2021-12-29T14:07:00Z</cp:lastPrinted>
  <dcterms:modified xsi:type="dcterms:W3CDTF">2021-12-29T07:11:00Z</dcterms:modified>
  <cp:revision>880</cp:revision>
  <dc:subject/>
  <dc:title>Совет депутатов Целинного сельсовета</dc:title>
</cp:coreProperties>
</file>