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 Новомихай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ес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rFonts w:eastAsia="Calibri"/>
          <w:b/>
          <w:sz w:val="28"/>
          <w:szCs w:val="28"/>
        </w:rPr>
        <w:t>двадцать девятой сессии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  <w:b/>
        </w:rPr>
        <w:t>от 28.12.2022 г   № 1                          с. Новомихайловк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Новомихайловского сельсовета Кочене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 и плановый период 2024 и 2025 годы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Новомихайловского сельсовета Коченевского района Новосибирской области на 2023 год и на плановый период 2024 и 2025 год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Новомихайловского сельсовета Коченевского района Новосибирской области (далее – местный бюджет)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местного бюджета в сумме  12 753,4 тыс. рублей,   в том числе объем безвозмездных поступлений в сумме 10 415,1 тыс. рублей, из них объем межбюджетных трансфертов, получаемых из других бюджетов бюджетной системы Российской Федерации, в сумме 10 415,1 тыс. рублей, в том числе объем субсидий, субвенций и иных межбюджетных трансфертов, имеющих целевое назначение, в сумме 3 977,9 тыс. руб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местного бюджета в сумме 12 753,4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(профицит) местного бюджета в сумме 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Новомихайловского сельсовета Коченевского района Новосибирской области  на плановый период 2024 и 2025 год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местного бюджета на 2024 год в сумме 9 083,3 тыс. рублей, в том числе объем безвозмездных поступлений в сумме 6 651,7 тыс. рублей, из них объем межбюджетных трансфертов, получаемых из других бюджетов бюджетной системы Российской Федерации, в сумме 6 651,7 тыс. рублей, в том числе объем субсидий, субвенций и иных межбюджетных трансфертов, имеющих целевое назначение, в сумме 1 898,3 тыс.   рублей, и на 2025 год в сумме 9 211,6 тыс. рублей, в том числе объем безвозмездных поступлений в сумме 6 534,5 тыс. рублей, из них объем межбюджетных трансфертов, получаемых из других бюджетов бюджетной системы Российской Федерации, в сумме 6 534,5 тыс.  рублей, в том числе объем субсидий, субвенций и иных межбюджетных трансфертов, имеющих целевое назначение, в сумме 1 470,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общий объем расходов местного бюджета на 2024год в сумме 9 083,3 тыс. рублей, в том числе условно утвержденные расходы в сумме 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9,6 тыс. рублей, и на 2025 год в сумме 9 211,6 тыс. рублей, в том числе условно утвержденные расходы в сумме 387,0 тыс.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(профицит) местного бюджета на 2024 год в сумме 0,0 тыс. рублей, дефицит (профицит) местного бюджета на 2025 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. Формирование доходов местного бюджет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 Установить, что доходы местного бюджета на 2023 год и плановый период 2024 и 2025 годы формируе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пеней и штрафов по ним, неналоговых доходов, безвозмездных поступлений на 2023 год и плановый период 2024 и 2025 годы в объеме, согласно </w:t>
      </w:r>
      <w:r>
        <w:rPr>
          <w:b/>
        </w:rPr>
        <w:t>Приложения № 1</w:t>
      </w:r>
      <w:r>
        <w:rPr/>
        <w:t xml:space="preserve"> 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3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ы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местного бюджета на 2023 год и на плановый период 2024 и 2025 год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ы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ы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ведомственную структуру расходов бюджета Новомихайловского сель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ченевского района Новосибирской области на 2023 год и плановый период 2024 и 2025 годы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Установить размер резервного фонда администрации Новомихайловского сельсовета Коченевского района Новосибирской области на 2023 год в сумме 25,0 тыс. руб., в плановом периоде 2024 года в сумме 25,0 тыс. рублей, 2025 года в сумме 25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Установить общий объем бюджетных ассигнований, направленных на исполнение публичных нормативных обязательств, на 2023 год в сумме 324,9 тыс. рублей, на 2024 год в сумме 325,1 тыс. рублей и на 2025 год в сумме 325,1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Утвердить объем и распределение бюджетных ассигнований бюджета муниципального образования, направляемых на исполнение публичных нормативных обязательств на 2023 год и плановый период 2024 и 2025  годы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Новомихайловского сельсовета Коченевского района Новосибирской области в пределах бюджетных ассигнований, предусмотренных ведомственной структурой расходов местного бюджета на 3год и на 2024-2025 годы, по соответствующим целевым статьям и виду расходов администрацией Новомихайловского сельсовета Коченевского района Новосибир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4"/>
          <w:szCs w:val="24"/>
        </w:rPr>
      </w:pPr>
      <w:r>
        <w:rPr>
          <w:rFonts w:cs="Times New Roman"/>
          <w:b/>
          <w:bCs/>
          <w:i/>
          <w:iCs/>
          <w:color w:val="8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5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Установить, что муниципальные учреждения, органы местного самоуправления</w:t>
      </w:r>
      <w:r>
        <w:rPr>
          <w:b/>
          <w:i/>
        </w:rPr>
        <w:t xml:space="preserve"> </w:t>
      </w:r>
      <w:r>
        <w:rPr/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 предоставлении услуг связ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слуг проживания в гостиниц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страх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) по договорам (муниципальным контрактам) на приобретение материальных ценностей (кроме продуктов питания), заключенным на сумму, не превышающую </w:t>
      </w:r>
      <w:r>
        <w:rPr>
          <w:color w:val="000000"/>
        </w:rPr>
        <w:t xml:space="preserve">0,0рублей </w:t>
      </w:r>
      <w:r>
        <w:rPr/>
        <w:t>по одной сдел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арен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) по распоряжению администрации Новомихайловского сельсовета Коченев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Иные межбюджетные трансферты, предоставляемые из бюджета Новомихайловского сельсовета Кочен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Утвердить объем иных межбюджетных трансфертов, предоставляемые из бюджета Новомихайловского сельсовета</w:t>
      </w:r>
      <w:r>
        <w:rPr>
          <w:b/>
          <w:i/>
        </w:rPr>
        <w:t xml:space="preserve"> </w:t>
      </w:r>
      <w:r>
        <w:rPr/>
        <w:t>в бюджет других бюджетов бюджетной системы Российской Федерации на 2023 год в сумме 20,0 тыс.</w:t>
      </w:r>
      <w:r>
        <w:rPr>
          <w:b/>
        </w:rPr>
        <w:t xml:space="preserve"> </w:t>
      </w:r>
      <w:r>
        <w:rPr/>
        <w:t>рублей</w:t>
      </w:r>
      <w:r>
        <w:rPr>
          <w:color w:val="000000"/>
        </w:rPr>
        <w:t>,</w:t>
      </w:r>
      <w:r>
        <w:rPr/>
        <w:t xml:space="preserve"> на 2024 год  в сумме 20,0 тыс. </w:t>
      </w:r>
      <w:r>
        <w:rPr>
          <w:color w:val="000000"/>
        </w:rPr>
        <w:t>рублей</w:t>
      </w:r>
      <w:r>
        <w:rPr/>
        <w:t>, на  2025 год в сумме 20,0 тыс.</w:t>
      </w:r>
      <w:r>
        <w:rPr>
          <w:b/>
        </w:rPr>
        <w:t xml:space="preserve"> </w:t>
      </w:r>
      <w:r>
        <w:rPr>
          <w:color w:val="000000"/>
        </w:rPr>
        <w:t xml:space="preserve">рублей, </w:t>
      </w:r>
      <w:r>
        <w:rPr/>
        <w:t xml:space="preserve">согласно </w:t>
      </w:r>
      <w:r>
        <w:rPr>
          <w:b/>
        </w:rPr>
        <w:t xml:space="preserve">Приложения 7 </w:t>
      </w:r>
      <w:r>
        <w:rPr/>
        <w:t>к настоящему Решению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Дорожный фонд Новомихайловского сельсовет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Утвердить объем бюджетных ассигнований дорожного фонда Новомихайлов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 2023 год в сумме </w:t>
      </w:r>
      <w:r>
        <w:rPr>
          <w:b/>
        </w:rPr>
        <w:t xml:space="preserve">910,3 </w:t>
      </w:r>
      <w:r>
        <w:rPr/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 2024 год в </w:t>
      </w:r>
      <w:r>
        <w:rPr>
          <w:b/>
        </w:rPr>
        <w:t xml:space="preserve">сумме 2 736,2 </w:t>
      </w:r>
      <w:r>
        <w:rPr/>
        <w:t xml:space="preserve">тыс. рублей, на 2025 год в сумме </w:t>
      </w:r>
      <w:r>
        <w:rPr>
          <w:b/>
        </w:rPr>
        <w:t xml:space="preserve">1 157,0 </w:t>
      </w:r>
      <w:r>
        <w:rPr/>
        <w:t>тыс</w:t>
      </w:r>
      <w:r>
        <w:rPr>
          <w:b/>
        </w:rPr>
        <w:t xml:space="preserve">. </w:t>
      </w:r>
      <w:r>
        <w:rPr>
          <w:color w:val="000000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Источники финансирования дефицита бюдж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Установить источники финансирования дефицита местного бюджета на 2023 год и плановый период 2024 и 2025 годы, согласно </w:t>
      </w:r>
      <w:r>
        <w:rPr>
          <w:b/>
        </w:rPr>
        <w:t>Приложения 8</w:t>
      </w:r>
      <w:r>
        <w:rPr/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9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Утвердить программу муниципальных внутренних заимствований Новомихайловского сельсовета Коченевского района Новосибирской области</w:t>
      </w:r>
      <w:r>
        <w:rPr>
          <w:b/>
          <w:i/>
        </w:rPr>
        <w:t xml:space="preserve"> </w:t>
      </w:r>
      <w:r>
        <w:rPr/>
        <w:t>на 2023 год и плановый период 2024 и 2025 годы, согласно</w:t>
      </w:r>
      <w:r>
        <w:rPr>
          <w:b/>
        </w:rPr>
        <w:t xml:space="preserve"> Приложения 9</w:t>
      </w:r>
      <w:r>
        <w:rPr/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</w:rPr>
        <w:t xml:space="preserve">Новомихайловского сель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3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</w:rPr>
        <w:t xml:space="preserve">Новомихайловского сельсовета </w:t>
      </w:r>
      <w:r>
        <w:rPr>
          <w:rFonts w:cs="Times New Roman" w:ascii="Times New Roman" w:hAnsi="Times New Roman"/>
          <w:bCs/>
          <w:sz w:val="24"/>
          <w:szCs w:val="24"/>
        </w:rPr>
        <w:t>на 2023 г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редоставить право администрации </w:t>
      </w:r>
      <w:r>
        <w:rPr/>
        <w:t>Новомихайловского сельсовета</w:t>
      </w:r>
      <w:r>
        <w:rPr>
          <w:b/>
          <w:i/>
        </w:rPr>
        <w:t xml:space="preserve"> </w:t>
      </w:r>
      <w:r>
        <w:rPr>
          <w:bCs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bCs/>
          </w:rPr>
          <w:t>пунктом 2 статьи 93.6</w:t>
        </w:r>
      </w:hyperlink>
      <w:r>
        <w:rPr>
          <w:bCs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Предоставление муниципальных гарантий Новомихайл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твердить программу муниципальных гарантий Новомихайловского сельсовета Коченевского района Новосибирской области</w:t>
      </w:r>
      <w:r>
        <w:rPr>
          <w:b/>
          <w:i/>
        </w:rPr>
        <w:t xml:space="preserve"> </w:t>
      </w:r>
      <w:r>
        <w:rPr/>
        <w:t xml:space="preserve">в валюте Российской Федерации на 2023 год и плановый период 2024 и 2025 годы, согласно </w:t>
      </w:r>
      <w:r>
        <w:rPr>
          <w:b/>
        </w:rPr>
        <w:t>Приложения 10 к</w:t>
      </w:r>
      <w:r>
        <w:rPr/>
        <w:t xml:space="preserve">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Муниципальные программы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Утвердить перечень муниципальных программ, предусмотренных к финансированию из местного бюджета в 2023 году и плановом периоде 2024 и 2025 году, согласно </w:t>
      </w:r>
      <w:r>
        <w:rPr>
          <w:b/>
        </w:rPr>
        <w:t xml:space="preserve">Приложения 11 </w:t>
      </w:r>
      <w:r>
        <w:rPr/>
        <w:t>к</w:t>
      </w:r>
      <w:r>
        <w:rPr>
          <w:b/>
        </w:rPr>
        <w:t xml:space="preserve"> </w:t>
      </w:r>
      <w:r>
        <w:rPr/>
        <w:t>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Новомихайл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программы Новомихайловского сельсовета не включенные в перечень, не подлежат финансированию в 2024-2025 год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2. Муниципальный внутренний долг Новомихайлов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Установить верхний предел муниципального внутреннего долга Новомихайловского сельсовета Коченевского района Новосибирской области на 1 января 2024года в сумме 0,0 тыс. рублей, в том числе верхний предел долга по муниципальным гарантиям Новомихайловского сельсовета</w:t>
      </w:r>
      <w:r>
        <w:rPr>
          <w:b/>
          <w:i/>
        </w:rPr>
        <w:t xml:space="preserve"> </w:t>
      </w:r>
      <w:r>
        <w:rPr/>
        <w:t>в сумме 0,0  тыс. рублей, на 1 января 2025 года в сумме 0,0 тыс. рублей, в том числе верхний предел долга по муниципальным гарантиям Новомихайловского сельсовета</w:t>
      </w:r>
      <w:r>
        <w:rPr>
          <w:b/>
          <w:i/>
        </w:rPr>
        <w:t xml:space="preserve"> </w:t>
      </w:r>
      <w:r>
        <w:rPr/>
        <w:t>в сумме 0,0 тыс. рублей, и на 1 января 2026 года в сумме 0,0 тыс. рублей, в том числе верхний предел долга по муниципальным гарантиям Новомихайловского сельсовета</w:t>
      </w:r>
      <w:r>
        <w:rPr>
          <w:b/>
          <w:i/>
        </w:rPr>
        <w:t xml:space="preserve"> </w:t>
      </w:r>
      <w:r>
        <w:rPr/>
        <w:t>в сумме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2. Установить предельный объем муниципального долга Новомихайловского сельсовета на 2023 год в сумме 0,0 тыс. рублей, на 2024 год в сумме 0,0 тыс. рублей и на 2025 год в сумме 0,0 тыс. рублей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становить объем расходов местного бюджета на обслуживание муниципального долга Новомихайловского сельсовета</w:t>
      </w:r>
      <w:r>
        <w:rPr>
          <w:b/>
          <w:i/>
        </w:rPr>
        <w:t xml:space="preserve"> </w:t>
      </w:r>
      <w:r>
        <w:rPr/>
        <w:t>на 2023 год в сумме 0,0 тыс. рублей, на 2024 год в сумме 0,0 тыс. рублей и на 2025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Новомихайловского сельсовет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4. Особенности исполнения местного бюджета в 2023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,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Новомихайловского сельсовета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Новомихайловского сельсовет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Новомихайловского сельсовета                                                         </w:t>
      </w:r>
    </w:p>
    <w:p>
      <w:pPr>
        <w:pStyle w:val="Normal"/>
        <w:jc w:val="both"/>
        <w:rPr/>
      </w:pPr>
      <w:r>
        <w:rPr/>
        <w:t>Коченевского района Новосибирской области                                            З.В. Ми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Новомихайловского сельсовета</w:t>
      </w:r>
    </w:p>
    <w:p>
      <w:pPr>
        <w:pStyle w:val="Normal"/>
        <w:jc w:val="both"/>
        <w:rPr/>
      </w:pPr>
      <w:r>
        <w:rPr/>
        <w:t>Коченевского района Новосибирской области                                              Г.В. Чума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Совета депутатов Новомихай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3 годи плановый период  2024 и 2025 год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еречень видов доходов бюджета Новомихайловского сельсовета на 2023 год и плановый период 2024 и 2025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992"/>
        <w:gridCol w:w="992"/>
        <w:gridCol w:w="9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ид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ида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 103 02231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 103 02241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 103 02251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 103 02261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 101 0201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х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106 01030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 106 06033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106 06043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налоговых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2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4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66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сего налоговых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2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4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66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55 113 01995 10 0000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117 15030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неналоговых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собственных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4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67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16001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3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бсидия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20216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из федерального бюджета на 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35118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 2999910 0000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49999 10 0000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ИТОГО безвозмездных поступ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 6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 534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ДОХОД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 7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 0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 211,6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Новомихай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3 годи плановый период  2024 и 2025 год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ab/>
      </w:r>
      <w:r>
        <w:rPr>
          <w:b/>
          <w:sz w:val="22"/>
          <w:szCs w:val="22"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ой Федерации на 2023 год и плановый период 2024 и 2025 годы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417"/>
      </w:tblGrid>
      <w:tr>
        <w:trPr>
          <w:trHeight w:val="10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д вида доходов бюдже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ормативы отчислений в местный бюдж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1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 113 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работ, услуг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 113 02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7 116 10061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 116 02020 02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116 0709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 1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 1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 117 1503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2 07 0502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2 07 0503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 2 08 1000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rPr/>
      </w:pPr>
      <w:r>
        <w:rPr/>
        <w:tab/>
        <w:t xml:space="preserve">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 2 02 16001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</w:t>
            </w:r>
            <w:r>
              <w:rPr>
                <w:sz w:val="18"/>
                <w:szCs w:val="18"/>
                <w:lang w:eastAsia="en-US"/>
              </w:rPr>
              <w:t>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55  2 02 20216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2 02 2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55 2 02 35118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2 02 40014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55 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2 4516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2 02 4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55 2 02 90054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2 18 6001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2 19 6001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Новомихай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3 годи плановый период  2024 и 2025 годы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ы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103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60"/>
        <w:gridCol w:w="447"/>
        <w:gridCol w:w="1360"/>
        <w:gridCol w:w="520"/>
        <w:gridCol w:w="880"/>
        <w:gridCol w:w="880"/>
        <w:gridCol w:w="920"/>
      </w:tblGrid>
      <w:tr>
        <w:trPr>
          <w:trHeight w:val="37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07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6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1,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1,4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3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7,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4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73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3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3,9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73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3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3,9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0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3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3,9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3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3,9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3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3,9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2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.0.00.040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оддержка территориального общественного самоуправления на территории Новомихайловского сельсовета Коченевского района Новосибирской области на 2018-2023 годы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.00.00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оддержка территориального общественного самоуправления на территории Новомихайловского сельсовета Коченевского района Новосибирской области на 2018-2023 годы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.08.00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Развитие и поддержка территориального общественного самоуправления на территории Новомихайловского сельсовета Коченевского района Новосибирской области на 2018-2023 годы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.08.0587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8.0587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8.0587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4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4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4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19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6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ожарной безопасности на территории Новомихайловского сельсовета Коченевского района Новосибирской области на 2022 - 2024 гг.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.00.00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ожарной безопасности на территории Новомихайловского сельсовета Коченевского района Новосибирской области на 2022 - 2024 гг.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.08.00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Обеспечение пожарной безопасности на территории Новомихайловского сельсовета Коченевского района Новосибирской области на 2022 - 2024 гг.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.08.1318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.08.1318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.08.1318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6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77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</w:t>
            </w:r>
          </w:p>
        </w:tc>
      </w:tr>
      <w:tr>
        <w:trPr>
          <w:trHeight w:val="12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оддержанию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 (поддержание безопасного технического состояния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86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7086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86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6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7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безопасности дорожного движения на территории Новомихайловского сельсовета Коченёвского района Новосибирской области на 2021-2023 гг.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.00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безопасности дорожного движения на территории Новомихайловского сельсовета Коченёвского района Новосибирской области на 2021-2023 гг.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.08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Повышение безопасности дорожного движения на территории Новомихайловского сельсовета Коченевского района Новосибирской области на 2021-2023 гг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.08.031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8.031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8.031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6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7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2,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7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0</w:t>
            </w:r>
          </w:p>
        </w:tc>
      </w:tr>
      <w:tr>
        <w:trPr>
          <w:trHeight w:val="164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76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3,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,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,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5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0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ые меры по профилактике наркомани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0.00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ые меры по профилактике наркомани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8.00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Комплексные меры по профилактике наркомани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8.4587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8.4587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8.45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храна земель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.00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храна земель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.08.00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Охрана земель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.08.0212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.08.0212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.08.0212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.00.00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.08.00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.08.600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8.600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8.600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32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0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циально-значимым проектам в сфере развития  общественной инфраструктуры подпрограммы "Содействие развитию местного самоуправления" ГП НСО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3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3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37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8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4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6,5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8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4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6,5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8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4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6,5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4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2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4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6,5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3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3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2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2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3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циально-значимым проектам в сфере развития  общественной инфраструктуры подпрограммы "Содействие развитию местного самоуправления" ГП НСО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37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37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37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,0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9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,1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,1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,1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00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,1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9999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,1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1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5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8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11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Новомихай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3 годи плановый период  2024 и 2025 годы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2"/>
          <w:szCs w:val="22"/>
        </w:rPr>
        <w:t>Распределение бюджетных ассигнований по</w:t>
      </w:r>
      <w:r>
        <w:rPr>
          <w:b/>
        </w:rPr>
        <w:t xml:space="preserve"> </w:t>
      </w:r>
      <w:r>
        <w:rPr>
          <w:b/>
          <w:sz w:val="22"/>
          <w:szCs w:val="22"/>
        </w:rPr>
        <w:t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102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386"/>
        <w:gridCol w:w="486"/>
        <w:gridCol w:w="440"/>
        <w:gridCol w:w="447"/>
        <w:gridCol w:w="880"/>
        <w:gridCol w:w="900"/>
        <w:gridCol w:w="920"/>
      </w:tblGrid>
      <w:tr>
        <w:trPr>
          <w:trHeight w:val="37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безопасности дорожного движения на территории Новомихайловского сельсовета Коченёвского района Новосибирской области на 2021-2023 гг.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.00.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безопасности дорожного движения на территории Новомихайловского сельсовета Коченёвского района Новосибирской области на 2021-2023 гг.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.08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Повышение безопасности дорожного движения на территории Новомихайловского сельсовета Коченевского района Новосибирской области на 2021-2023 гг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.08.03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8.03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8.03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оддержка территориального общественного самоуправления на территории Новомихайловского сельсовета Коченевского района Новосибирской области на 2018-2023 годы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оддержка территориального общественного самоуправления на территории Новомихайловского сельсовета Коченевского района Новосибирской области на 2018-2023 годы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.08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Развитие и поддержка территориального общественного самоуправления на территории Новомихайловского сельсовета Коченевского района Новосибирской области на 2018-2023 годы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.08.0587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8.0587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8.0587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ые меры по профилактике наркомани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ые меры по профилактике наркомани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8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Комплексные меры по профилактике наркомани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8.458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8.458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8.458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храна земель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.00.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храна земель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.08.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Охрана земель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.08.0212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.08.0212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.08.0212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.08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.08.6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8.6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8.6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ожарной безопасности на территории Новомихайловского сельсовета Коченевского района Новосибирской области на 2022 - 2024 гг.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ожарной безопасности на территории Новомихайловского сельсовета Коченевского района Новосибирской области на 2022 - 2024 гг.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.08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Обеспечение пожарной безопасности на территории Новомихайловского сельсовета Коченевского района Новосибирской области на 2022 - 2024 гг.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.08.13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.08.13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.08.13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7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7,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4,5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3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3,9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3,9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3,9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2,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7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4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6,5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3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3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2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2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циально-значимым проектам в сфере развития  общественной инфраструктуры подпрограммы "Содействие развитию местного самоуправления" ГП НСО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3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3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3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3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7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,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оддержанию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 (поддержание безопасного технического состояния)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8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8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8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,1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,1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99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,1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1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1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0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53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83,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11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8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11,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Новомихай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3 годи плановый период  2024 и 2025 годы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Новомихайловского сельсовета  Коченевского района Новосибирской области на 2023 год и плановый период 2024 и 2025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44"/>
        <w:gridCol w:w="407"/>
        <w:gridCol w:w="447"/>
        <w:gridCol w:w="1262"/>
        <w:gridCol w:w="501"/>
        <w:gridCol w:w="850"/>
        <w:gridCol w:w="851"/>
        <w:gridCol w:w="850"/>
      </w:tblGrid>
      <w:tr>
        <w:trPr>
          <w:trHeight w:val="37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07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8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11,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1,4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3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7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3,9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7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3,9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4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3,9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3,9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3,9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оддержка территориального общественного самоуправления на территории Новомихайловского сельсовета Коченевского района Новосибирской области на 2018-2023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.00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оддержка территориального общественного самоуправления на территории Новомихайловского сельсовета Коченевского района Новосибирской области на 2018-2023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.08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Развитие и поддержка территориального общественного самоуправления на территории Новомихайловского сельсовета Коченевского района Новосибирской области на 2018-2023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.08.0587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8.0587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8.0587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4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4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4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19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ожарной безопасности на территории Новомихайловского сельсовета Коченевского района Новосибирской области на 2022 - 2024 гг.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.00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ожарной безопасности на территории Новомихайловского сельсовета Коченевского района Новосибирской области на 2022 - 2024 гг.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.08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Обеспечение пожарной безопасности на территории Новомихайловского сельсовета Коченевского района Новосибирской области на 2022 - 2024 гг.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.08.1318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.08.1318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.08.1318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7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оддержанию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 (поддержание безопасного технического состояния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86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86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86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7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безопасности дорожного движения на территории Новомихайловского сельсовета Коченёвского района Новосибирской области на 2021-2023 гг.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.00.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безопасности дорожного движения на территории Новомихайловского сельсовета Коченёвского района Новосибирской области на 2021-2023 гг.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.08.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Повышение безопасности дорожного движения на территории Новомихайловского сельсовета Коченевского района Новосибирской области на 2021-2023 гг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.08.0315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8.0315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8.0315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5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7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0</w:t>
            </w:r>
          </w:p>
        </w:tc>
      </w:tr>
      <w:tr>
        <w:trPr>
          <w:trHeight w:val="17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76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5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ые меры по профилактике наркомани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0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ые меры по профилактике наркомани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8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Комплексные меры по профилактике наркомани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8.4587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8.4587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8.458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храна земель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.00.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храна земель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.08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Охрана земель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.08.0212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.08.0212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.08.0212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.00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.08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.08.600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8.600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8.600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4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5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24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циально-значимым проектам в сфере развития  общественной инфраструктуры подпрограммы "Содействие развитию местного самоуправления" ГП НСО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3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3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37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24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6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6,5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6,5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4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6,5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3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2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циально-значимым проектам в сфере развития  общественной инфраструктуры подпрограммы "Содействие развитию местного самоуправления" ГП НСО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37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37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37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9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9999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753,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083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211,6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Новомихай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3 годи плановый период  2024 и 2025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бюджета Новомихайловского сельсовета Коченевского района Новосибирской области, направляемых на исполнение публичных нормативных обязательств  на 2023 год и плановый период 2024 и 2025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90"/>
        <w:gridCol w:w="567"/>
        <w:gridCol w:w="466"/>
        <w:gridCol w:w="1276"/>
        <w:gridCol w:w="709"/>
        <w:gridCol w:w="992"/>
        <w:gridCol w:w="992"/>
        <w:gridCol w:w="1005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1</w:t>
            </w:r>
          </w:p>
        </w:tc>
      </w:tr>
      <w:tr>
        <w:trPr>
          <w:trHeight w:val="315" w:hRule="atLeast"/>
        </w:trPr>
        <w:tc>
          <w:tcPr>
            <w:tcW w:w="74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Новомихай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3 годи плановый период  2024 и 2025 годы»</w:t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е межбюджетные трансферты, перечисляемые из бюджета Новомихайловского сельсовета Коченевского района Новосибирской области в бюджет других бюджетов бюджетной системы Российской Федерации на 2023 год и плановый период 2024 и 2025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934"/>
        <w:gridCol w:w="1276"/>
        <w:gridCol w:w="1276"/>
        <w:gridCol w:w="1275"/>
      </w:tblGrid>
      <w:tr>
        <w:trPr>
          <w:trHeight w:val="11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25 год</w:t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>
                <w:color w:val="000000"/>
                <w:sz w:val="18"/>
                <w:szCs w:val="18"/>
              </w:rPr>
              <w:tab/>
              <w:t xml:space="preserve">               20,0</w:t>
              <w:tab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,0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Новомихай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3 годи плановый период  2024 и 2025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овомихайловского сельсовета  Коченевского района Новосибирской области на 2023 год и плановый период 2024 и 2025 г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4"/>
        <w:gridCol w:w="992"/>
        <w:gridCol w:w="851"/>
        <w:gridCol w:w="850"/>
      </w:tblGrid>
      <w:tr>
        <w:trPr>
          <w:trHeight w:val="8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 источникам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местного бюджета администрации Новомихайловского сельсовета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0 00 00 0000 7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0 00 00 0000 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 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 7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 0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 211,6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 7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 0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 211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 7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 0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 211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 7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 0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 211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211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211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211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211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Новомихай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3 годи плановый период  2024 и 2025 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муниципальных внутренних заимствований Новомихайловского сельсовета Коченевского района Новосибирской области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на 2023 год и плановый период 2024 и 2025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403"/>
        <w:gridCol w:w="1275"/>
        <w:gridCol w:w="1418"/>
        <w:gridCol w:w="1276"/>
        <w:gridCol w:w="1417"/>
        <w:gridCol w:w="1276"/>
        <w:gridCol w:w="1134"/>
      </w:tblGrid>
      <w:tr>
        <w:trPr>
          <w:trHeight w:val="315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808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  <w:br/>
              <w:t>привле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погаш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  <w:br/>
              <w:t xml:space="preserve">привле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погаш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  <w:br/>
              <w:t>привл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средств, направляе-мых на погашение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внутренние заимствования,</w:t>
            </w:r>
            <w:r>
              <w:rPr>
                <w:sz w:val="18"/>
                <w:szCs w:val="18"/>
              </w:rPr>
              <w:t xml:space="preserve"> </w:t>
              <w:br/>
              <w:t>в том числе: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михайловского сельсовета Коченевского района Новосибир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</w:tr>
      <w:tr>
        <w:trPr>
          <w:trHeight w:val="1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</w:tr>
      <w:tr>
        <w:trPr>
          <w:trHeight w:val="66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, полученные от кредит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</w:tr>
      <w:tr>
        <w:trPr>
          <w:trHeight w:val="43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Новомихай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3 годи плановый период  2024 и 2025 годы»</w:t>
      </w:r>
    </w:p>
    <w:p>
      <w:pPr>
        <w:pStyle w:val="Normal"/>
        <w:tabs>
          <w:tab w:val="clear" w:pos="708"/>
          <w:tab w:val="left" w:pos="637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муниципальных гарантий Новомихайловского сельсовета Коченевского района Новосибирской области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 валюте Российской Федераци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на 2023 год</w:t>
      </w:r>
    </w:p>
    <w:p>
      <w:pPr>
        <w:pStyle w:val="Normal"/>
        <w:tabs>
          <w:tab w:val="clear" w:pos="708"/>
          <w:tab w:val="left" w:pos="444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плановый период 2024 и 2025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дел 1. Перечень подлежащих предоставлению муниципальных гарантий Новомихайловского сельсовета Коченевского района Новосибирской облас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2023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оду и в плановом периоде 2024 и 2025 г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376"/>
        <w:gridCol w:w="1276"/>
        <w:gridCol w:w="567"/>
        <w:gridCol w:w="537"/>
        <w:gridCol w:w="708"/>
        <w:gridCol w:w="1134"/>
        <w:gridCol w:w="1134"/>
        <w:gridCol w:w="2127"/>
        <w:gridCol w:w="113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инципалов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гарантий, рублей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инансового состояния принципала перед гаранто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u w:val="single"/>
              </w:rPr>
              <w:t>2023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u w:val="single"/>
              </w:rPr>
              <w:t>2024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u w:val="single"/>
              </w:rPr>
              <w:t>2025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дел 2. Общий объем бюджетных ассигнований, предусмотренных на исполнение муниципальных гарантий Новомихайловского сельсовета Коченевского района Новосибирской облас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возможным гарантийным случаям 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023 году и в плановом периоде 2024 и 2025 го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15"/>
        <w:gridCol w:w="1261"/>
        <w:gridCol w:w="15"/>
        <w:gridCol w:w="1261"/>
        <w:gridCol w:w="15"/>
        <w:gridCol w:w="1402"/>
        <w:gridCol w:w="15"/>
      </w:tblGrid>
      <w:tr>
        <w:trPr>
          <w:trHeight w:val="360" w:hRule="atLeast"/>
        </w:trPr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рублей</w:t>
            </w:r>
          </w:p>
        </w:tc>
      </w:tr>
      <w:tr>
        <w:trPr>
          <w:trHeight w:val="630" w:hRule="atLeast"/>
        </w:trPr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5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бюджета Новомихайловского сельсовета Коченев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Новомихай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3 годи плановый период  2024 и 2025 годы»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униципальных программ, предусмотренных к финансированию из местного бюджета в 2023 году и плановом периоде 2024 и 2025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79"/>
        <w:gridCol w:w="1134"/>
        <w:gridCol w:w="1134"/>
        <w:gridCol w:w="1099"/>
      </w:tblGrid>
      <w:tr>
        <w:trPr>
          <w:trHeight w:val="10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 на 2024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 на 2025 год</w:t>
            </w:r>
          </w:p>
        </w:tc>
      </w:tr>
      <w:tr>
        <w:trPr>
          <w:trHeight w:val="7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Повышение безопасности дорожного движения на территории Новомихайловского сельсовета Коченёвского района Новосибирской области на 2021-2023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Развитие и поддержка территориального и общественного самоуправления на территории Новомихайловского сельсовета Коченевского района Новосибирской области на 2018-2023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Комплексные меры по профилактике наркомани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Охрана земель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«Обеспечение пожарной безопасности на территории Новомихайловского сельсовета Коченевского района Новосибирской области на 2023 - 2024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,2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5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tLeast" w:line="360" w:before="60" w:after="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5:50:00Z</dcterms:created>
  <dc:creator>1</dc:creator>
  <dc:description/>
  <cp:keywords/>
  <dc:language>en-US</dc:language>
  <cp:lastModifiedBy>User</cp:lastModifiedBy>
  <cp:lastPrinted>2022-12-29T10:03:00Z</cp:lastPrinted>
  <dcterms:modified xsi:type="dcterms:W3CDTF">2022-12-29T03:17:00Z</dcterms:modified>
  <cp:revision>902</cp:revision>
  <dc:subject/>
  <dc:title>Совет депутатов Целинного сельсовета</dc:title>
</cp:coreProperties>
</file>