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НОВОМИХАЙЛОВСКОГО СЕЛЬСОВЕТА КОЧЕНЕВСКОГО РАЙОНА НОВОСИБИСРКОЙ ОБЛАСТ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шестого созыв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>
          <w:b/>
        </w:rPr>
        <w:t>(сороковой сесс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7.12.2023     № 2                                                с. Новомихайл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бюджете Новомихайловского сельсовета Коченевского района Новосибирской области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4 год и плановый период 2025 и 2026 годов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 Основные характеристики бюджета Новомихайловского сельсовета Коченевского района Новосибирской области на 2024 год и на плановый период 2025 и 2026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Новомихайловского сельсовета Коченевского района Новосибирской области (далее – местный бюджет) на 2024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огнозируемый общий объем доходов местного бюджета в сумме  12 528,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 рублей,   в том числе объем безвозмездных поступлений в сумме 9 688,9 тыс. рублей, из них объем межбюджетных трансфертов, получаемых из других бюджетов бюджетной системы Российской Федерации в сумме 9 688,9 тыс. рублей, в том числе объем субсидий, субвенций и иных межбюджетных трансфертов, имеющих целевое назначение, в сумме 2 398,0 тыс. рублей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местного бюджета в сумме 12 528,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ефицит (профицит) местного бюджета в сумме 0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Новомихайловского сельсовета Коченевского района Новосибирской области  на плановый период 2025 и 2026 год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местного бюджета на 2025 год в сумме 10 709,9 тыс. рублей, в том числе объем безвозмездных поступлений в сумме 7 611,7 тыс. рублей, из них объем межбюджетных трансфертов, получаемых из других бюджетов бюджетной системы Российской Федерации в сумме 7 611,7 тыс. рублей, в том числе объем субсидий, субвенций и иных межбюджетных трансфертов, имеющих целевое назначение в сумме 2 465,6 тыс.   рублей, и на 2026 год в сумме 8 653,1 тыс. рублей, в том числе объем безвозмездных поступлений в сумме 5 470,0 тыс. рублей, из них объем межбюджетных трансфертов, получаемых из других бюджетов бюджетной системы Российской Федерации в сумме 5 470,0 тыс. рублей, в том числе объем субсидий, субвенций и иных межбюджетных трансфертов, имеющих целевое назначение, в сумме 201,2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 общий объем расходов местного бюджета на 2025 год в сумме 10 709,9 тыс. рублей, в том числе условно утвержденные расходы в сумме  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6,1 тыс. рублей, и на 2026 год в сумме 8 653,1 тыс. рублей, в том числе условно утвержденные расходы в сумме 422,6 тыс.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ефицит (профицит) местного бюджета на 2025 год в сумме 0,0 тыс. рублей, дефицит (профицит) местного бюджета на 2026  год в сумме 0,0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2. Формирование доходов местного бюджета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1. Установить, что доходы местного бюджета на 2024 год и плановый период 2025 и 2026 годов формируется за счет доходов от предусмотренных законодательством Российской Федерации о налогах и сборах федеральных налогов и сборов, в том числе от налогов, предусмотренных специальными налоговыми режимами, региональных и местных налогов, пеней и штрафов по ним, неналоговых доходов, безвозмездных поступлений на 2024 год и плановый период 2025 и 2026 годов в объеме, согласно </w:t>
      </w:r>
      <w:r>
        <w:rPr>
          <w:b/>
        </w:rPr>
        <w:t>Приложению № 1</w:t>
      </w:r>
      <w:r>
        <w:rPr/>
        <w:t xml:space="preserve"> к настоящему Реш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 3. 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4 год и плановый период 2025 и 2026 годов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,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2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. Бюджетные ассигнования местного бюджета на 2024 год и на плановый период 2025 и 2026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в пределах общего объема расходов, установленного </w:t>
      </w:r>
      <w:hyperlink w:anchor="P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шения, распределение бюджетных ассигнова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 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4 год и плановый период 2025 и 2026 годов,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3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 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4 год и плановый период 2025 и 2026 годов,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4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ведомственную структуру расходов бюджета Новомихайловского сельсов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ченевского района Новосибирской области на 2024 год и плановый период 2025 и 2026 годов,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5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Установить размер резервного фонда администрации Новомихайловского сельсовета Коченевского района Новосибирской области на 2024 год в сумме 25,0 тыс. руб., на 2025 год в сумме 25,0 тыс. рублей, на 2026 год в сумме 25,0 тыс.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Установить общий объем бюджетных ассигнований, направленных на исполнение публичных нормативных обязательств, на 2024 год в сумме 340,5 тыс. рублей, на 2025 год в сумме 340,5 тыс. рублей, на 2026 год в сумме 340,5 тыс.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 Утвердить распределение бюджетных ассигнований бюджета Новомихайловского сельсовета Коченевского района Новосибирской области, направляемых на исполнение публичных нормативных обязательств на 2024 год и плановый период 2025 и 2026  годов,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6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Установить, что субсидии, в том числе гранты в форме субсидий юридическим лицам, индивидуальным предпринимателям и физическим лицам - производителям товаров (работ, услуг), а также некоммерческим организациям, не являющимся казенными учреждениями, предоставляются в пределах бюджетных ассигнований, предусмотренных ведомственной структурой расходов местного бюджета на 2024 год и на плановый период 2025 и 2026 годов по соответствующим целевым статьям и виду расходов согласно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</w:rPr>
          <w:t xml:space="preserve">Приложению </w:t>
        </w:r>
      </w:hyperlink>
      <w:r>
        <w:rPr>
          <w:rFonts w:cs="Times New Roman" w:ascii="Times New Roman" w:hAnsi="Times New Roman"/>
          <w:b/>
          <w:bCs/>
          <w:iCs/>
          <w:sz w:val="24"/>
          <w:szCs w:val="24"/>
        </w:rPr>
        <w:t>5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к настоящему Решению, в порядке, </w:t>
      </w:r>
      <w:r>
        <w:rPr>
          <w:rFonts w:cs="Times New Roman" w:ascii="Times New Roman" w:hAnsi="Times New Roman"/>
          <w:sz w:val="24"/>
          <w:szCs w:val="24"/>
        </w:rPr>
        <w:t>установленном администрацией Новомихайловского сельсовета Коченевского района Новосибирской област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4"/>
          <w:szCs w:val="24"/>
        </w:rPr>
      </w:pPr>
      <w:r>
        <w:rPr>
          <w:rFonts w:cs="Times New Roman"/>
          <w:b/>
          <w:bCs/>
          <w:i/>
          <w:iCs/>
          <w:color w:val="8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5. Особенности заключения и оплаты договоров (муниципальных контрактов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Установить, что органы местного самоуправления, муниципальные учреждения</w:t>
      </w:r>
      <w:r>
        <w:rPr>
          <w:b/>
          <w:i/>
        </w:rPr>
        <w:t xml:space="preserve"> </w:t>
      </w:r>
      <w:r>
        <w:rPr/>
        <w:t>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в размере до 100 процентов включительно цены договора (контракта) - по договорам (контрактам):</w:t>
      </w:r>
    </w:p>
    <w:p>
      <w:pPr>
        <w:pStyle w:val="Normal"/>
        <w:autoSpaceDE w:val="false"/>
        <w:ind w:firstLine="709"/>
        <w:jc w:val="both"/>
        <w:rPr/>
      </w:pPr>
      <w:r>
        <w:rPr/>
        <w:t>а) о предоставлении услуг связи, услуг проживания в гостиницах;</w:t>
      </w:r>
    </w:p>
    <w:p>
      <w:pPr>
        <w:pStyle w:val="Normal"/>
        <w:autoSpaceDE w:val="false"/>
        <w:ind w:firstLine="709"/>
        <w:jc w:val="both"/>
        <w:rPr/>
      </w:pPr>
      <w:r>
        <w:rPr/>
        <w:t>б) о подписке на периодические издания и об их приобретении;</w:t>
      </w:r>
    </w:p>
    <w:p>
      <w:pPr>
        <w:pStyle w:val="Normal"/>
        <w:autoSpaceDE w:val="false"/>
        <w:ind w:firstLine="709"/>
        <w:jc w:val="both"/>
        <w:rPr/>
      </w:pPr>
      <w:r>
        <w:rPr/>
        <w:t>в) на получение дополнительного профессион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г) о приобретении авиа- и железнодорожных билетов, билетов для проезда городским и пригородным транспортом, путевок на санаторно-курортное лечение;</w:t>
      </w:r>
    </w:p>
    <w:p>
      <w:pPr>
        <w:pStyle w:val="Normal"/>
        <w:autoSpaceDE w:val="false"/>
        <w:ind w:firstLine="709"/>
        <w:jc w:val="both"/>
        <w:rPr/>
      </w:pPr>
      <w:r>
        <w:rPr/>
        <w:t>д) страх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е) подлежащим оплате за счет средств, полученных от иной приносящей доход 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ж) аренды;</w:t>
      </w:r>
    </w:p>
    <w:p>
      <w:pPr>
        <w:pStyle w:val="Normal"/>
        <w:autoSpaceDE w:val="false"/>
        <w:ind w:firstLine="709"/>
        <w:jc w:val="both"/>
        <w:rPr/>
      </w:pPr>
      <w:r>
        <w:rPr/>
        <w:t>з) об оплате услуг по зачислению денежных средств (социальных выплат и государственных пособий) на счета физических лиц;</w:t>
      </w:r>
    </w:p>
    <w:p>
      <w:pPr>
        <w:pStyle w:val="Normal"/>
        <w:autoSpaceDE w:val="false"/>
        <w:ind w:firstLine="709"/>
        <w:jc w:val="both"/>
        <w:rPr/>
      </w:pPr>
      <w:r>
        <w:rPr/>
        <w:t>и) об оплате нотариальных действий и иных услуг, оказываемых при осуществлении нотариальных действий;</w:t>
      </w:r>
    </w:p>
    <w:p>
      <w:pPr>
        <w:pStyle w:val="Normal"/>
        <w:autoSpaceDE w:val="false"/>
        <w:ind w:firstLine="709"/>
        <w:jc w:val="both"/>
        <w:rPr/>
      </w:pPr>
      <w:r>
        <w:rPr/>
        <w:t>к) об оказании услуг, связанных с предоставлением оператором электронной площадки доступа на электронную площадку;</w:t>
      </w:r>
    </w:p>
    <w:p>
      <w:pPr>
        <w:pStyle w:val="Normal"/>
        <w:autoSpaceDE w:val="false"/>
        <w:ind w:firstLine="709"/>
        <w:jc w:val="both"/>
        <w:rPr/>
      </w:pPr>
      <w:r>
        <w:rPr/>
        <w:t>л) об оказании медицинских услуг по проведению исследований (тестирований) на выявление коронавирусной инфекции и (или) определению антител к ней;</w:t>
      </w:r>
    </w:p>
    <w:p>
      <w:pPr>
        <w:pStyle w:val="Normal"/>
        <w:autoSpaceDE w:val="false"/>
        <w:ind w:firstLine="709"/>
        <w:jc w:val="both"/>
        <w:rPr/>
      </w:pPr>
      <w:r>
        <w:rPr/>
        <w:t>м) об осуществлении технологического присоединения к электрическим сет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 в размере до 100 процентов включительно цены договора (контракта) – по распоряжению администрации Новомихайловского сельсовета Коченевского района Новосибир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 в размере до 20 процентов включительно цены договора (контракта), если иное не предусмотрено федеральным законодательством Российской Федерации, - по договорам (контрактам), не указанным в пунктах 1 и 2 настоящей стать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6. Иные межбюджетные трансферты, предоставляемые из бюджета Новомихайловского сельсовета Коченевского района Новосибирской област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Утвердить объем иных межбюджетных трансфертов, предоставляемых из бюджета Новомихайловского сельсовета</w:t>
      </w:r>
      <w:r>
        <w:rPr>
          <w:b/>
          <w:i/>
        </w:rPr>
        <w:t xml:space="preserve"> </w:t>
      </w:r>
      <w:r>
        <w:rPr/>
        <w:t>в бюджет других бюджетов бюджетной системы Российской Федерации на 2024 год в сумме 20,0 тыс.</w:t>
      </w:r>
      <w:r>
        <w:rPr>
          <w:b/>
        </w:rPr>
        <w:t xml:space="preserve"> </w:t>
      </w:r>
      <w:r>
        <w:rPr/>
        <w:t>рублей</w:t>
      </w:r>
      <w:r>
        <w:rPr>
          <w:color w:val="000000"/>
        </w:rPr>
        <w:t>,</w:t>
      </w:r>
      <w:r>
        <w:rPr/>
        <w:t xml:space="preserve"> на 2025 год  в сумме 20,0 тыс. </w:t>
      </w:r>
      <w:r>
        <w:rPr>
          <w:color w:val="000000"/>
        </w:rPr>
        <w:t>рублей</w:t>
      </w:r>
      <w:r>
        <w:rPr/>
        <w:t>, на  2026 год в сумме 20,0 тыс.</w:t>
      </w:r>
      <w:r>
        <w:rPr>
          <w:b/>
        </w:rPr>
        <w:t xml:space="preserve"> </w:t>
      </w:r>
      <w:r>
        <w:rPr>
          <w:color w:val="000000"/>
        </w:rPr>
        <w:t xml:space="preserve">рублей, </w:t>
      </w:r>
      <w:r>
        <w:rPr/>
        <w:t xml:space="preserve">согласно </w:t>
      </w:r>
      <w:r>
        <w:rPr>
          <w:b/>
        </w:rPr>
        <w:t xml:space="preserve">Приложению 7 </w:t>
      </w:r>
      <w:r>
        <w:rPr/>
        <w:t>к настоящему Решению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7. Дорожный фонд Новомихайловского сельсовета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 Утвердить объем бюджетных ассигнований дорожного фонда Новомихайловского сельсовет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на 2024 год в сумме </w:t>
      </w:r>
      <w:r>
        <w:rPr>
          <w:b/>
        </w:rPr>
        <w:t xml:space="preserve">1 126,8 </w:t>
      </w:r>
      <w:r>
        <w:rPr/>
        <w:t>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на 2025 год в </w:t>
      </w:r>
      <w:r>
        <w:rPr>
          <w:b/>
        </w:rPr>
        <w:t xml:space="preserve">сумме 1 325,7 </w:t>
      </w:r>
      <w:r>
        <w:rPr/>
        <w:t xml:space="preserve">тыс. рублей, на 2026 год в сумме </w:t>
      </w:r>
      <w:r>
        <w:rPr>
          <w:b/>
        </w:rPr>
        <w:t xml:space="preserve">1 365,6 </w:t>
      </w:r>
      <w:r>
        <w:rPr/>
        <w:t>тыс</w:t>
      </w:r>
      <w:r>
        <w:rPr>
          <w:b/>
        </w:rPr>
        <w:t xml:space="preserve">. </w:t>
      </w:r>
      <w:r>
        <w:rPr>
          <w:color w:val="000000"/>
        </w:rPr>
        <w:t>рубл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8. Источники финансирования дефицита бюджет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Установить источники финансирования дефицита местного бюджета на 2024 год и плановый период 2025 и 2026 годов, согласно </w:t>
      </w:r>
      <w:r>
        <w:rPr>
          <w:b/>
        </w:rPr>
        <w:t>Приложению 8</w:t>
      </w:r>
      <w:r>
        <w:rPr/>
        <w:t xml:space="preserve"> к настоящему Решению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9. Муниципальные внутренние заимствования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 Утвердить программу муниципальных внутренних заимствований Новомихайловского сельсовета Коченевского района Новосибирской области</w:t>
      </w:r>
      <w:r>
        <w:rPr>
          <w:b/>
          <w:i/>
        </w:rPr>
        <w:t xml:space="preserve"> </w:t>
      </w:r>
      <w:r>
        <w:rPr/>
        <w:t>на 2024 год и плановый период 2025 и 2026 годов, согласно</w:t>
      </w:r>
      <w:r>
        <w:rPr>
          <w:b/>
        </w:rPr>
        <w:t xml:space="preserve"> Приложению 9</w:t>
      </w:r>
      <w:r>
        <w:rPr/>
        <w:t xml:space="preserve">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2. Предоставить право администрации </w:t>
      </w:r>
      <w:r>
        <w:rPr/>
        <w:t>Новомихайловского сельсовета</w:t>
      </w:r>
      <w:r>
        <w:rPr>
          <w:b/>
          <w:i/>
        </w:rPr>
        <w:t xml:space="preserve"> </w:t>
      </w:r>
      <w:r>
        <w:rPr>
          <w:bCs/>
        </w:rPr>
        <w:t xml:space="preserve">неоднократно осуществлять привлечение и погашение бюджетных кредитов на пополнение остатков средств на счетах местных бюджетов в соответствии с </w:t>
      </w:r>
      <w:hyperlink r:id="rId3">
        <w:r>
          <w:rPr>
            <w:rStyle w:val="InternetLink"/>
            <w:bCs/>
          </w:rPr>
          <w:t>пунктом 2 статьи 93.6</w:t>
        </w:r>
      </w:hyperlink>
      <w:r>
        <w:rPr>
          <w:bCs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0. Предоставление муниципальных гарантий Новомихайловского сельсовета Кочен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валюте Российской Федерац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твердить программу муниципальных гарантий Новомихайловского сельсовета Коченевского района Новосибирской области</w:t>
      </w:r>
      <w:r>
        <w:rPr>
          <w:b/>
          <w:i/>
        </w:rPr>
        <w:t xml:space="preserve"> </w:t>
      </w:r>
      <w:r>
        <w:rPr/>
        <w:t xml:space="preserve">в валюте Российской Федерации на 2024 год и плановый период 2025 и 2026 годов, согласно </w:t>
      </w:r>
      <w:r>
        <w:rPr>
          <w:b/>
        </w:rPr>
        <w:t>Приложению 10 к</w:t>
      </w:r>
      <w:r>
        <w:rPr/>
        <w:t xml:space="preserve">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1. Муниципальные программы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Утвердить перечень муниципальных программ, предусмотренных к финансированию из местного бюджета в 2024 году и плановом периоде 2025 и 2026 годах, согласно </w:t>
      </w:r>
      <w:r>
        <w:rPr>
          <w:b/>
        </w:rPr>
        <w:t xml:space="preserve">Приложению 11 </w:t>
      </w:r>
      <w:r>
        <w:rPr/>
        <w:t>к</w:t>
      </w:r>
      <w:r>
        <w:rPr>
          <w:b/>
        </w:rPr>
        <w:t xml:space="preserve"> </w:t>
      </w:r>
      <w:r>
        <w:rPr/>
        <w:t>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/>
        <w:t>2.Установить, что финансирование мероприятий, предусмотренных муниципальными программами, осуществляется в соответствии с порядками, установленными администрацией Новомихайлов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е программы Новомихайловского сельсовета не включенные в перечень, не подлежат финансированию в 2024-2026 годах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2. Муниципальный внутренний долг Новомихайловского сельсовет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расходы на его обслуживан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 Установить верхний предел муниципального внутреннего долга Новомихайловского сельсовета Коченевского района Новосибирской области на 1 января 2025года в сумме 0,0 тыс. рублей, в том числе верхний предел долга по муниципальным гарантиям Новомихайловского сельсовета</w:t>
      </w:r>
      <w:r>
        <w:rPr>
          <w:b/>
          <w:i/>
        </w:rPr>
        <w:t xml:space="preserve"> </w:t>
      </w:r>
      <w:r>
        <w:rPr/>
        <w:t>в сумме 0,0  тыс. рублей, на 1 января 2026 года в сумме 0,0 тыс. рублей, в том числе верхний предел долга по муниципальным гарантиям Новомихайловского сельсовета</w:t>
      </w:r>
      <w:r>
        <w:rPr>
          <w:b/>
          <w:i/>
        </w:rPr>
        <w:t xml:space="preserve"> </w:t>
      </w:r>
      <w:r>
        <w:rPr/>
        <w:t>в сумме 0,0 тыс. рублей, и на 1 января 2027 года в сумме 0,0 тыс. рублей, в том числе верхний предел долга по муниципальным гарантиям Новомихайловского сельсовета</w:t>
      </w:r>
      <w:r>
        <w:rPr>
          <w:b/>
          <w:i/>
        </w:rPr>
        <w:t xml:space="preserve"> </w:t>
      </w:r>
      <w:r>
        <w:rPr/>
        <w:t>в сумме 0,0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2. Установить объем расходов местного бюджета на обслуживание муниципального долга Новомихайловского сельсовета</w:t>
      </w:r>
      <w:r>
        <w:rPr>
          <w:b/>
          <w:i/>
        </w:rPr>
        <w:t xml:space="preserve"> </w:t>
      </w:r>
      <w:r>
        <w:rPr/>
        <w:t>на 2024 год в сумме 0,0 тыс. рублей, на 2025 год в сумме 0,0 тыс. рублей и на 2026 год в сумме 0,0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3. Особенности использования остатков средств местного бюджета на начало текущего финансового год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Новомихайловского сельсовет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4. Особенности исполнения местного бюджета в 2024 год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становить в соответствии с пунктом 8 статьи 217 Бюджетного кодекса Российской Федерации следующие основания для внесения в 2024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зменение бюджетной классификации расходов бюджетов Российской Федерации без изменения целевого направления расходования бюджетных средств, при изменении порядка применения бюджетной классифик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(районными)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распределение на основании областных (районных) правовых актов субсидий, субвенций, иных межбюджетных трансфертов, предоставленных из областного (районного)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областными (районными) органами исполнительной власти о предоставлении средств из областного (районного) бюджета и (или) правового акта, определяющего долю софинансирования расходного обязательства из областного (районного)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областной (районный) бюджет в результате нарушения исполнения обязательств, предусмотренных соглашениями о предоставлении субсидии из областного (районного)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перераспределение бюджетных ассигнований,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бюджетов в целях реализации региональных прое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перераспределение бюджетных ассигнований, предусмотренных главному распорядителю бюджетных средств местного бюджета на исполнение расходных обязательств, в целях финансового обеспечения (софинансирования) которых из других бюджетов бюджетной системы Российской Федерации предоставляются субсидии и иные межбюджетные трансферты, между разделами, подразделами, целевыми статьями и видами расходов классификации расходов бюджетов в рамках одного регионального проек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Новомихайловского сельсовета по погашению просроченной кредиторской задолженности главного распорядителя местного бюджета и (или) находящихся в его ведении муниципальных учреждений Новомихайловского сельсовет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5. Вступление в силу настоящего Реш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24 года и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лава Новомихайловского сельсовета                                                         </w:t>
      </w:r>
    </w:p>
    <w:p>
      <w:pPr>
        <w:pStyle w:val="Normal"/>
        <w:jc w:val="both"/>
        <w:rPr/>
      </w:pPr>
      <w:r>
        <w:rPr/>
        <w:t>Коченевского района Новосибирской области                                            З.В. Мит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>Новомихайловского сельсовета</w:t>
      </w:r>
    </w:p>
    <w:p>
      <w:pPr>
        <w:pStyle w:val="Normal"/>
        <w:jc w:val="both"/>
        <w:rPr/>
      </w:pPr>
      <w:r>
        <w:rPr/>
        <w:t>Коченевского района Новосибирской области                                              Г.В. Чумак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ессии Совета депутатов Новомихайл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на 2024 год и плановый период  2025 и 2026 годов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Перечень видов доходов бюджета Новомихайловского сельсовета на 2024 год и плановый период 2025 и 2026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>тыс. 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410"/>
        <w:gridCol w:w="850"/>
        <w:gridCol w:w="851"/>
        <w:gridCol w:w="85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вида доходов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вида доходов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 год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82 103 02231 01 0000 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82 103 02241 01 0000 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82 103 02251 01 0000 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82 103 02261 01 0000 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8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 и 228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 101 02010 01 0000 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6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х к объектам налогообложения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 106 01030 10 0000 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 106 06033 10 0000 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 106 06043 10 0000 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 налоговых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 8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 0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 173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Всего налоговых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 8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 0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 173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555 113 01995 10 0000 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 неналоговых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 собственных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 8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 0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 183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 202 16001 10 0000 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9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68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еализацию мероприятий в области использования и охраны водных объектов и поддержания безопасного технического состояния гидротехнических сооружений Новосибирской области государственной программы Новосибирской области «Охрана окружающей среды» Поддержание безопасного технического состоя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 202  2999910 0000 150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 202 35118 10 0000 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в виде субсидии на реализацию мероприятий по обеспечению сбалансированности местных бюджетов государственной программы Новосибирской области «Управление финансами в Новосибирской област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 202 49999 10 00001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виде субсидии на реализацию мероприятий по обеспечению развития и укрепления материально-технической базы домов культуры в населенных пунктах с числом жителей до 50 тысяч человек государственной программы Новосибирской области «Культура Новосибир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 202 49999 10 00001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ИТОГО безвозмездных поступл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 6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 6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 47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СЕГО ДОХОДОВ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 5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 70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 653,1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ессии Совета депутатов Новомихайл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на 2024 годи плановый период  2025 и 2026 годов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ab/>
      </w:r>
      <w:r>
        <w:rPr>
          <w:b/>
          <w:sz w:val="22"/>
          <w:szCs w:val="22"/>
        </w:rPr>
        <w:t xml:space="preserve">Нормативы распределения доходов между бюджетами бюджетной системы Российской Федерации, не установленные бюджетным Законодательством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оссийской Федерации на 2024 год и плановый период 2025 и 2026 годов</w:t>
      </w:r>
      <w:r>
        <w:rPr>
          <w:sz w:val="22"/>
          <w:szCs w:val="22"/>
        </w:rPr>
        <w:t xml:space="preserve">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5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3"/>
        <w:gridCol w:w="1417"/>
      </w:tblGrid>
      <w:tr>
        <w:trPr>
          <w:trHeight w:val="8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вида доходов бюджет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вида доходо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ативы отчислений в местный бюдж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5 111 05030 00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5 113 01995 10 0000 1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1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 113 02995 10 0000 1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7 116 10061 10 0000 1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5 116 02020 02 0000 1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 116 07090 10 0000 1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5 117 01050 10 0000 18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5 117 05050 10 0000 18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5 117 15030 10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5 207 05020 10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5 207 05030 10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5 208 05000 10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55 208 10000 10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</w:tbl>
    <w:p>
      <w:pPr>
        <w:pStyle w:val="Normal"/>
        <w:rPr/>
      </w:pPr>
      <w:r>
        <w:rPr/>
        <w:tab/>
        <w:t xml:space="preserve">                    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3"/>
        <w:gridCol w:w="141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5 202 16001 10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бюджетам сельских поселений на выравнивание бюджетной обеспеченности </w:t>
            </w:r>
            <w:r>
              <w:rPr>
                <w:sz w:val="18"/>
                <w:szCs w:val="18"/>
                <w:lang w:eastAsia="en-US"/>
              </w:rPr>
              <w:t>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>
                <w:sz w:val="18"/>
                <w:szCs w:val="18"/>
              </w:rPr>
              <w:t>555 202 20216 10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>
                <w:sz w:val="18"/>
                <w:szCs w:val="18"/>
              </w:rPr>
              <w:t>555 202 29999 10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>
                <w:sz w:val="18"/>
                <w:szCs w:val="18"/>
              </w:rPr>
              <w:t>555 202 35118 10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>
                <w:sz w:val="18"/>
                <w:szCs w:val="18"/>
              </w:rPr>
              <w:t>555 202 40014 10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202 45160 10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>
                <w:sz w:val="18"/>
                <w:szCs w:val="18"/>
              </w:rPr>
              <w:t>555 202 49999 10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>
                <w:sz w:val="18"/>
                <w:szCs w:val="18"/>
              </w:rPr>
              <w:t>555 202 90054 10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>
                <w:sz w:val="18"/>
                <w:szCs w:val="18"/>
              </w:rPr>
              <w:t>555 218 60010 10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4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>
                <w:sz w:val="18"/>
                <w:szCs w:val="18"/>
              </w:rPr>
              <w:t>555 219 60010 10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3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ессии Совета депутатов Новомихайл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на 2024 годи плановый период  2025 и 2026 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301" w:leader="none"/>
        </w:tabs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4 год </w:t>
      </w:r>
    </w:p>
    <w:p>
      <w:pPr>
        <w:pStyle w:val="Normal"/>
        <w:tabs>
          <w:tab w:val="clear" w:pos="708"/>
          <w:tab w:val="left" w:pos="4301" w:leader="none"/>
        </w:tabs>
        <w:jc w:val="center"/>
        <w:rPr>
          <w:b/>
          <w:b/>
        </w:rPr>
      </w:pPr>
      <w:r>
        <w:rPr>
          <w:b/>
        </w:rPr>
        <w:t>и плановый период 2025 и 2026 годов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ыс. рублей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426"/>
        <w:gridCol w:w="447"/>
        <w:gridCol w:w="1282"/>
        <w:gridCol w:w="539"/>
        <w:gridCol w:w="992"/>
        <w:gridCol w:w="881"/>
        <w:gridCol w:w="820"/>
      </w:tblGrid>
      <w:tr>
        <w:trPr>
          <w:trHeight w:val="375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283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29,8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77,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77,5</w:t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088,1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8,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8,1</w:t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Новомихайловского сельсовета Коченевского района Новосибирской област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8,1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8,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8,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203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8,1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8,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088,1</w:t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3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,1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,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,1</w:t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3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,1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,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,1</w:t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86,7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34,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34,4</w:t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Новомихайловского сельсовета Коченевского района Новосибирской област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86,7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34,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34,4</w:t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муниципальных органов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8.0.00.0204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84,7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34,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34,4</w:t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34,4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4,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4,4</w:t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4,4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4,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4,4</w:t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241,8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1,8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705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2,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2,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Новомихайловского сельсовета Коченевского района Новосибир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еданных полномочий на обеспечение деятельности контрольно-счетных органов за счет бюджетов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40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0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0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Новомихайловского сельсовета Коченевского района Новосибирской област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5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и поддержка территориального общественного самоуправления на территории Новомихайловского сельсовета Коченевского района Новосибирской области на 2024-2028 год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и поддержка территориального общественного самоуправления на территории Новомихайловского сельсовета Коченевского района Новосибирской области на 2024-2028 год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.0.08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12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"Развитие и поддержка территориального общественного самоуправления на территории Новомихайловского сельсовета Коченевского района Новосибирской области на 2024-2028 год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.0.08.0587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.08.0587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.08.0587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,8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,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,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,8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,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,2</w:t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Новомихайловского сельсовета Коченевского района Новосибирской област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,8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,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,2</w:t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5118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,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,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,2</w:t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8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7</w:t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8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7</w:t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705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8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ажданская обор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Новомихайловского сельсовета Коченевского района Новосибирской област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гражданской обороне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219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19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19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,2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Обеспечение пожарной безопасности на территории Новомихайловского сельсовета Коченевского района Новосибирской области на 2022 - 2024 гг.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,2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Обеспечение пожарной безопасности на территории Новомихайловского сельсовета Коченевского района Новосибирской области на 2022 - 2024 гг.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.0.08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,2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Обеспечение пожарной безопасности на территории Новомихайловского сельсовета Коченевского района Новосибирской области на 2022 - 2024 гг.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.0.08.1318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,2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.08.1318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2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.08.1318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2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26,8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25,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365,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дное хозяйство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Новомихайловского сельсовета Коченевского района Новосибирской област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поддержанию безопасного технического состояния гидротехнических сооружений Новосибирской области государственной программы Новосибирской области "Охрана окружающей среды" (поддержание безопасного технического состояния)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7086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86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86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26,8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5,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65,6</w:t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Повышение безопасности дорожного движения на территории Новомихайловского сельсовета Коченёвского района Новосибирской области на 2024-2026 гг.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</w:t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Повышение безопасности дорожного движения на территории Новомихайловского сельсовета Коченёвского района Новосибирской области на 2024-2026 гг.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.0.08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</w:t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Повышение безопасности дорожного движения на территории Новомихайловского сельсовета Коченёвского района Новосибирской области на 2024-2026 гг.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.0.08.0315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</w:t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.08.0315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.08.0315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Новомихайловского сельсовета Коченевского района Новосибирской област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6,8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75,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5,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и ремонт автомобильных доро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31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6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75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5,6</w:t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6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5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5,6</w:t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5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6,8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5,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5,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6,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Новомихайловского сельсовета Коченевского района Новосибирской област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35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5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5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6,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Комплексные меры по профилактике наркомании на территории Новомихайловского сельсовета Коченевского района Новосибирской области на 2024-2026 годы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Комплексные меры по профилактике наркомании на территории Новомихайловского сельсовета Коченевского района Новосибирской области на 2024-2026 годы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.08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Комплексные меры по профилактике наркомании на территории Новомихайловского сельсовета Коченевского района Новосибирской области на 2024-2026 годы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.08.4587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.08.4587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.08.4587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Новомихайловского сельсовета Коченевского района Новосибирской област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6,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и ремонт уличного освещ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600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0,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70,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6004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4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4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6005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5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5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27,4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66,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35,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27,4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66,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35,6</w:t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Новомихайловского сельсовета Коченевского района Новосибирской област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27,4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66,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35,6</w:t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подведомственных учреждений (дома культуры)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44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98,2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84,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35,6</w:t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5,7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5,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5,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5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5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5,7</w:t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705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9,2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,2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,2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и укрепление материально-технической базы домов культуры в населенных пунктах с числом жителей до 50 тысяч человек государственной программы Новосибирской области "Культура Новосибирской области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L467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2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L467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2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L467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2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,5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,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,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,5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,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,5</w:t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Новомихайловского сельсовета Коченевского района Новосибирской област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,5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,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,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49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,5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,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,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9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5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9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5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,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2,6</w:t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,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2,6</w:t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,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2,6</w:t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.9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,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2,6</w:t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.9.00.9999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,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2,6</w:t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.00.9999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6</w:t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.00.9999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528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709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53,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4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ессии Совета депутатов Новомихайл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на 2024 годи плановый период  2025 и 2026 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2"/>
          <w:szCs w:val="22"/>
        </w:rPr>
        <w:t>Распределение бюджетных ассигнований по</w:t>
      </w:r>
      <w:r>
        <w:rPr>
          <w:b/>
        </w:rPr>
        <w:t xml:space="preserve"> </w:t>
      </w:r>
      <w:r>
        <w:rPr>
          <w:b/>
          <w:sz w:val="22"/>
          <w:szCs w:val="22"/>
        </w:rPr>
        <w:t>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4 год и плановый период 2025 и 2026 год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ыс. рублей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417"/>
        <w:gridCol w:w="486"/>
        <w:gridCol w:w="407"/>
        <w:gridCol w:w="447"/>
        <w:gridCol w:w="928"/>
        <w:gridCol w:w="851"/>
        <w:gridCol w:w="850"/>
      </w:tblGrid>
      <w:tr>
        <w:trPr>
          <w:trHeight w:val="375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период</w:t>
            </w:r>
          </w:p>
        </w:tc>
      </w:tr>
      <w:tr>
        <w:trPr>
          <w:trHeight w:val="541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9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Повышение безопасности дорожного движения на территории Новомихайловского сельсовета Коченёвского района Новосибирской области на 2024-2026 гг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.0.00.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</w:t>
            </w:r>
          </w:p>
        </w:tc>
      </w:tr>
      <w:tr>
        <w:trPr>
          <w:trHeight w:val="9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Повышение безопасности дорожного движения на территории Новомихайловского сельсовета Коченёвского района Новосибирской области на 2024-2026 гг.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.0.08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</w:t>
            </w:r>
          </w:p>
        </w:tc>
      </w:tr>
      <w:tr>
        <w:trPr>
          <w:trHeight w:val="9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Повышение безопасности дорожного движения на территории Новомихайловского сельсовета Коченёвского района Новосибирской области на 2024-2026 гг.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.0.08.03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.08.03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.08.03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9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и поддержка территориального общественного самоуправления на территории Новомихайловского сельсовета Коченевского района Новосибирской области на 2024-2028 годы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.0.00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и поддержка территориального общественного самоуправления на территории Новомихайловского сельсовета Коченевского района Новосибирской области на 2024-2028 годы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.0.08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12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"Развитие и поддержка территориального общественного самоуправления на территории Новомихайловского сельсовета Коченевского района Новосибирской области на 2024-2028 годы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.0.08.0587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.08.0587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.08.0587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Комплексные меры по профилактике наркомании на территории Новомихайловского сельсовета Коченевского района Новосибирской области на 2024-2026 годы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.00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Комплексные меры по профилактике наркомании на территории Новомихайловского сельсовета Коченевского района Новосибирской области на 2024-2026 годы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.08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Комплексные меры по профилактике наркомании на территории Новомихайловского сельсовета Коченевского района Новосибирской области на 2024-2026 годы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.08.4587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.08.4587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.08.4587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Обеспечение пожарной безопасности на территории Новомихайловского сельсовета Коченевского района Новосибирской области на 2022 - 2024 гг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.0.00.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Обеспечение пожарной безопасности на территории Новомихайловского сельсовета Коченевского района Новосибирской области на 2022 - 2024 гг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.0.08.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Обеспечение пожарной безопасности на территории Новомихайловского сельсовета Коченевского района Новосибирской области на 2022 - 2024 гг.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.0.08.13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.08.13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.08.13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Новомихайловского сельсовета Коченевского района Новосибир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31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33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130,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2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8,1</w:t>
            </w:r>
          </w:p>
        </w:tc>
      </w:tr>
      <w:tr>
        <w:trPr>
          <w:trHeight w:val="9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,1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,1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муниципальных орган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2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8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3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34,4</w:t>
            </w:r>
          </w:p>
        </w:tc>
      </w:tr>
      <w:tr>
        <w:trPr>
          <w:trHeight w:val="9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4,4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4,4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гражданской оборон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2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и ремонт автомобильных доро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3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7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5,6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5,6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5,6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35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5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5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еданных полномочий на обеспечение деятельности контрольно-счетных органов за счет бюджетов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4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подведомственных учреждений (дома культур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44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35,6</w:t>
            </w:r>
          </w:p>
        </w:tc>
      </w:tr>
      <w:tr>
        <w:trPr>
          <w:trHeight w:val="9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5,7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5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5,7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49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,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9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9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5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,2</w:t>
            </w:r>
          </w:p>
        </w:tc>
      </w:tr>
      <w:tr>
        <w:trPr>
          <w:trHeight w:val="9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7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7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и ремонт уличного освещ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60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60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600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705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поддержанию безопасного технического состояния гидротехнических сооружений Новосибирской области государственной программы Новосибирской области "Охрана окружающей среды" (поддержание безопасного технического состоя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708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86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86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и укрепление материально-технической базы домов культуры в населенных пунктах с числом жителей до 50 тысяч человек государственной программы Новосибирской области "Культура Новосибирской области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L467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L467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L467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.0.00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2,6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.9.00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2,6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.9.00.999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2,6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.00.999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6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.00.999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000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528,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709,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53,1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5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70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53,1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ессии Совета депутатов Новомихайл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на 2024 годи плановый период  2025 и 2026 годов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5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енная структура расходов бюджета Новомихайловского сельсовета  Коченевского района Новосибирской области на 2024 год и плановый период 2025 и 2026 г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104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644"/>
        <w:gridCol w:w="440"/>
        <w:gridCol w:w="447"/>
        <w:gridCol w:w="1282"/>
        <w:gridCol w:w="486"/>
        <w:gridCol w:w="896"/>
        <w:gridCol w:w="851"/>
        <w:gridCol w:w="795"/>
      </w:tblGrid>
      <w:tr>
        <w:trPr>
          <w:trHeight w:val="375" w:hRule="atLeast"/>
        </w:trPr>
        <w:tc>
          <w:tcPr>
            <w:tcW w:w="4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264" w:hRule="atLeast"/>
        </w:trPr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ые образова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528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709,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53,1</w:t>
            </w:r>
          </w:p>
        </w:tc>
      </w:tr>
      <w:tr>
        <w:trPr>
          <w:trHeight w:val="3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2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77,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77,5</w:t>
            </w:r>
          </w:p>
        </w:tc>
      </w:tr>
      <w:tr>
        <w:trPr>
          <w:trHeight w:val="72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8,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8,1</w:t>
            </w:r>
          </w:p>
        </w:tc>
      </w:tr>
      <w:tr>
        <w:trPr>
          <w:trHeight w:val="72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Новомихайловского сельсовета Коченевского района Новосибирской област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8,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8,1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2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8,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8,1</w:t>
            </w:r>
          </w:p>
        </w:tc>
      </w:tr>
      <w:tr>
        <w:trPr>
          <w:trHeight w:val="105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,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,1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,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,1</w:t>
            </w:r>
          </w:p>
        </w:tc>
      </w:tr>
      <w:tr>
        <w:trPr>
          <w:trHeight w:val="9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8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34,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34,4</w:t>
            </w:r>
          </w:p>
        </w:tc>
      </w:tr>
      <w:tr>
        <w:trPr>
          <w:trHeight w:val="72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Новомихайловского сельсовета Коченевского района Новосибирской област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8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34,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34,4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муниципальных органов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2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8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34,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34,4</w:t>
            </w:r>
          </w:p>
        </w:tc>
      </w:tr>
      <w:tr>
        <w:trPr>
          <w:trHeight w:val="103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4,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4,4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4,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4,4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705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Новомихайловского сельсовета Коченевского района Новосибирской област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еданных полномочий на обеспечение деятельности контрольно-счетных органов за счет бюджетов поселен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4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</w:tr>
      <w:tr>
        <w:trPr>
          <w:trHeight w:val="72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Новомихайловского сельсовета Коченевского района Новосибирской област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5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120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и поддержка территориального общественного самоуправления на территории Новомихайловского сельсовета Коченев-ского района Новосибирской области на 2024-2028 годы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.0.00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120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и поддержка территориального общественного самоуправления на территории Новомихайловского сельсовета Коченев-ского района Новосибирской области на 2024-2028 годы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.0.08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129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"Развитие и поддержка территориального общест-венного самоуправления на территории Новомихай-ловского сельсовета Коченевского района Новосибирской области на 2024-2028 годы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.0.08.0587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.08.0587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.08.0587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,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,2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,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,2</w:t>
            </w:r>
          </w:p>
        </w:tc>
      </w:tr>
      <w:tr>
        <w:trPr>
          <w:trHeight w:val="72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Новомихайловского сельсовета Коченевского района Новосибирской област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,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,2</w:t>
            </w:r>
          </w:p>
        </w:tc>
      </w:tr>
      <w:tr>
        <w:trPr>
          <w:trHeight w:val="72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,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,2</w:t>
            </w:r>
          </w:p>
        </w:tc>
      </w:tr>
      <w:tr>
        <w:trPr>
          <w:trHeight w:val="120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7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7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</w:tr>
      <w:tr>
        <w:trPr>
          <w:trHeight w:val="76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705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ажданская оборон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Новомихайловского сельсовета Коченевского района Новосибирской област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гражданской обороне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2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Обеспечение пожарной безопасности на территории Новомихайловского сельсовета Коченевского района Новосибирской области на 2022 - 2024 гг.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.0.00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Обеспечение пожарной безопасности на территории Новомихайловского сельсовета Коченевского района Новосибирской области на 2022 - 2024 гг.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.0.08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Обеспечение пожарной безопасности на территории Новомихайловского сельсовета Коченевского района Новосибирской области на 2022 - 2024 гг.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.0.08.13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.08.13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.08.13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2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25,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65,6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дное хозяйство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Новомихайловского сельсовета Коченевского района Новосибирской област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поддержанию безопасного технического состояния гидротехнических сооружений Новосибирской области государственной программы Новосибирской области "Охрана окружающей среды" (поддержание безопасного технического состояния)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7086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86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86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2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5,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65,6</w:t>
            </w:r>
          </w:p>
        </w:tc>
      </w:tr>
      <w:tr>
        <w:trPr>
          <w:trHeight w:val="9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Повышение безопасности дорожного движения на территории Новомихайловского сельсовета Коченёвского района Новосибирской области на 2024-2026 гг.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.0.00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</w:t>
            </w:r>
          </w:p>
        </w:tc>
      </w:tr>
      <w:tr>
        <w:trPr>
          <w:trHeight w:val="9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Повышение безопасности дорожного движения на территории Новомихайловского сельсовета Коченёвского района Новосибирской области на 2024-2026 гг.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.0.08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</w:t>
            </w:r>
          </w:p>
        </w:tc>
      </w:tr>
      <w:tr>
        <w:trPr>
          <w:trHeight w:val="120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Повышение безопасности дорожного движения на территории Новомихайловского сельсовета Коченёвского района Новосибирской области на 2024-2026 гг.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.0.08.03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.08.03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.08.03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72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Новомихайловского сельсовета Коченевского района Новосибирской област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75,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5,6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и ремонт автомобильных дорог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3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75,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5,6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5,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5,6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5,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5,6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Новомихайловского сельсовета Коченевского района Новосибирской област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35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5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5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Комплексные меры по профилактике наркомании на территории Новомихайловского сельсовета Коченевского района Новосибирской области на 2024-2026 годы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.00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Комплексные меры по профилактике наркомании на территории Новомихайловского сельсовета Коченевского района Новосибирской области на 2024-2026 годы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.08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120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Комплексные меры по профилактике наркомании на территории Новомихайловского сельсовета Коченевского района Новосибирской области на 2024-2026 годы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.08.4587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.08.4587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.08.4587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Новомихайловского сельсовета Коченевского района Новосибирской област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и ремонт уличного освещ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60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60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600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66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35,6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2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66,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35,6</w:t>
            </w:r>
          </w:p>
        </w:tc>
      </w:tr>
      <w:tr>
        <w:trPr>
          <w:trHeight w:val="72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Новомихайловского сельсовета Коченевского района Новосибирской област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2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66,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35,6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подведомственных учреждений (дома культуры)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44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98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84,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35,6</w:t>
            </w:r>
          </w:p>
        </w:tc>
      </w:tr>
      <w:tr>
        <w:trPr>
          <w:trHeight w:val="120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5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5,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5,7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5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5,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5,7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705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и укрепление материально-технической базы домов культуры в населенных пунктах с числом жителей до 50 тысяч человек государственной программы Новосибирской области "Культура Новосибирской области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L467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2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L467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2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L467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2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,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,5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,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,5</w:t>
            </w:r>
          </w:p>
        </w:tc>
      </w:tr>
      <w:tr>
        <w:trPr>
          <w:trHeight w:val="72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Новомихайловского сельсовета Коченевского района Новосибирской област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,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,5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49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,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,5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9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5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9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5</w:t>
            </w:r>
          </w:p>
        </w:tc>
      </w:tr>
      <w:tr>
        <w:trPr>
          <w:trHeight w:val="3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,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2,6</w:t>
            </w:r>
          </w:p>
        </w:tc>
      </w:tr>
      <w:tr>
        <w:trPr>
          <w:trHeight w:val="3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,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2,6</w:t>
            </w:r>
          </w:p>
        </w:tc>
      </w:tr>
      <w:tr>
        <w:trPr>
          <w:trHeight w:val="3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.0.00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,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2,6</w:t>
            </w:r>
          </w:p>
        </w:tc>
      </w:tr>
      <w:tr>
        <w:trPr>
          <w:trHeight w:val="3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.9.00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,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2,6</w:t>
            </w:r>
          </w:p>
        </w:tc>
      </w:tr>
      <w:tr>
        <w:trPr>
          <w:trHeight w:val="3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.9.00.999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,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2,6</w:t>
            </w:r>
          </w:p>
        </w:tc>
      </w:tr>
      <w:tr>
        <w:trPr>
          <w:trHeight w:val="3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.00.999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6</w:t>
            </w:r>
          </w:p>
        </w:tc>
      </w:tr>
      <w:tr>
        <w:trPr>
          <w:trHeight w:val="3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.00.999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6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 528,5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 709,9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 653,1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ессии Совета депутатов Новомихайл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на 2024 год и плановый период  2025 и 2026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5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бюджета Новомихайловского сельсовета Коченевского района Новосибирской области, направляемых на исполнение публичных нормативных обязательств  на 2024 год и плановый период 2025 и 2026 г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690"/>
        <w:gridCol w:w="567"/>
        <w:gridCol w:w="466"/>
        <w:gridCol w:w="1276"/>
        <w:gridCol w:w="709"/>
        <w:gridCol w:w="992"/>
        <w:gridCol w:w="992"/>
        <w:gridCol w:w="1005"/>
      </w:tblGrid>
      <w:tr>
        <w:trPr>
          <w:trHeight w:val="25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умма (тыс. рублей)</w:t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5 го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5</w:t>
            </w:r>
          </w:p>
        </w:tc>
      </w:tr>
      <w:tr>
        <w:trPr>
          <w:trHeight w:val="315" w:hRule="atLeast"/>
        </w:trPr>
        <w:tc>
          <w:tcPr>
            <w:tcW w:w="74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,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,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,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1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9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ессии Совета депутатов Новомихайл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на 2024 годи плановый период  2025 и 2026 годов»</w:t>
      </w:r>
    </w:p>
    <w:p>
      <w:pPr>
        <w:pStyle w:val="Normal"/>
        <w:tabs>
          <w:tab w:val="clear" w:pos="708"/>
          <w:tab w:val="left" w:pos="9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7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ые межбюджетные трансферты, предоставляемые из бюджета Новомихайловского сельсовета Коченевского района Новосибирской области в бюджет других бюджетов бюджетной системы Российской Федерации на 2024 год и плановый период 2025 и 2026 г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ыс. рублей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934"/>
        <w:gridCol w:w="1276"/>
        <w:gridCol w:w="1276"/>
        <w:gridCol w:w="1275"/>
      </w:tblGrid>
      <w:tr>
        <w:trPr>
          <w:trHeight w:val="11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9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ных межбюджетных трансфер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на 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на 2025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на 2026 год</w:t>
            </w:r>
          </w:p>
        </w:tc>
      </w:tr>
      <w:tr>
        <w:trPr>
          <w:trHeight w:val="27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5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 переданных полномочий на обеспечение деятельности контрольно-счетных органов за счет бюджетов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8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ессии Совета депутатов Новомихайл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на 2024 годи плановый период  2025 и 2026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67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Источники финансирования дефицита бюджет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овомихайловского сельсовета  Коченевского района Новосибирской области на 2024 год и плановый период 2025 и 2026 го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ыс. рублей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812"/>
        <w:gridCol w:w="992"/>
        <w:gridCol w:w="993"/>
        <w:gridCol w:w="850"/>
      </w:tblGrid>
      <w:tr>
        <w:trPr>
          <w:trHeight w:val="8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местного самоуправления, относящихся к источникам финансирования дефицито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г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0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внутреннего финансирования дефицита местного бюджета администрации Новомихайловского сельсовета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3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ные кредиты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3 00 00 00 0000 7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 03 00 00 10 0000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3 00 00 00 0000 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гашение 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 03 00 00 10 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ашение  бюджетами поселений кредитов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5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5 00 00 00 0000 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еличение остатков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2 5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0 70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 653,1</w:t>
            </w:r>
          </w:p>
        </w:tc>
      </w:tr>
      <w:tr>
        <w:trPr>
          <w:trHeight w:val="2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2 5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0 70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 653,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2 5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0 70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 653,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2 5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0 70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 653,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5 00 00 00 0000 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5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70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653,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5 02 00 00 0000 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5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70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653,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5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70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653,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5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70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653,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4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4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ессии Совета депутатов Новомихайл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на 2024 год и плановый период  2025 и 2026 год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8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муниципальных внутренних заимствований Новомихайловского сельсовета Коченевского района Новосибирской области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на 2024 год и плановый период 2025 и 2026 г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2403"/>
        <w:gridCol w:w="1275"/>
        <w:gridCol w:w="1418"/>
        <w:gridCol w:w="1276"/>
        <w:gridCol w:w="1417"/>
        <w:gridCol w:w="1276"/>
        <w:gridCol w:w="1134"/>
      </w:tblGrid>
      <w:tr>
        <w:trPr>
          <w:trHeight w:val="315" w:hRule="atLeast"/>
        </w:trPr>
        <w:tc>
          <w:tcPr>
            <w:tcW w:w="2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808" w:hRule="atLeast"/>
        </w:trPr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</w:t>
              <w:br/>
              <w:t>привле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средств, направляемых на погаш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</w:t>
              <w:br/>
              <w:t xml:space="preserve">привлеч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средств, направляемых на погаш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</w:t>
              <w:br/>
              <w:t>привле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м средств, направляе-мых на погашение</w:t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ые внутренние заимствования,</w:t>
            </w:r>
            <w:r>
              <w:rPr>
                <w:sz w:val="18"/>
                <w:szCs w:val="18"/>
              </w:rPr>
              <w:t xml:space="preserve"> </w:t>
              <w:br/>
              <w:t>в том числе: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 </w:t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ценные бумаг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омихайловского сельсовета Коченевского района Новосибирской обла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 </w:t>
            </w:r>
          </w:p>
        </w:tc>
      </w:tr>
      <w:tr>
        <w:trPr>
          <w:trHeight w:val="1170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, привлекаемые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 </w:t>
            </w:r>
          </w:p>
        </w:tc>
      </w:tr>
      <w:tr>
        <w:trPr>
          <w:trHeight w:val="660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, полученные от кредитных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 </w:t>
            </w:r>
          </w:p>
        </w:tc>
      </w:tr>
      <w:tr>
        <w:trPr>
          <w:trHeight w:val="435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637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4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0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ессии Совета депутатов Новомихайл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на 2024 год и плановый период  2025 и 2026 годов»</w:t>
      </w:r>
    </w:p>
    <w:p>
      <w:pPr>
        <w:pStyle w:val="Normal"/>
        <w:tabs>
          <w:tab w:val="clear" w:pos="708"/>
          <w:tab w:val="left" w:pos="637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муниципальных гарантий Новомихайловского сельсовета Коченевского района Новосибирской области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в валюте Российской Федерации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на 2024 год</w:t>
      </w:r>
    </w:p>
    <w:p>
      <w:pPr>
        <w:pStyle w:val="Normal"/>
        <w:tabs>
          <w:tab w:val="clear" w:pos="708"/>
          <w:tab w:val="left" w:pos="444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 плановый период 2025 и 2026 г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здел 1. Перечень подлежащих предоставлению муниципальных гарантий Новомихайловского сельсовета Коченевского района Новосибирской области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в 2024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году и в плановом периоде 2025 и 2026 го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8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1376"/>
        <w:gridCol w:w="1276"/>
        <w:gridCol w:w="567"/>
        <w:gridCol w:w="537"/>
        <w:gridCol w:w="708"/>
        <w:gridCol w:w="1134"/>
        <w:gridCol w:w="1134"/>
        <w:gridCol w:w="2127"/>
        <w:gridCol w:w="1134"/>
      </w:tblGrid>
      <w:tr>
        <w:trPr>
          <w:trHeight w:val="32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(цель) гаран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принципалов</w:t>
            </w:r>
          </w:p>
        </w:tc>
        <w:tc>
          <w:tcPr>
            <w:tcW w:w="1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гарантий, рублей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предоставления гарантий</w:t>
            </w:r>
          </w:p>
        </w:tc>
      </w:tr>
      <w:tr>
        <w:trPr>
          <w:trHeight w:val="2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рава регрессного треб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финансового состояния принципала перед гаранто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едоставления обеспечения исполнения обязательств принципала перед гаран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условия</w:t>
            </w:r>
          </w:p>
        </w:tc>
      </w:tr>
      <w:tr>
        <w:trPr>
          <w:trHeight w:val="59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u w:val="single"/>
              </w:rPr>
              <w:t>2024</w:t>
            </w:r>
            <w:r>
              <w:rPr>
                <w:sz w:val="18"/>
                <w:szCs w:val="18"/>
              </w:rPr>
              <w:t xml:space="preserve"> го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u w:val="single"/>
              </w:rPr>
              <w:t>2025</w:t>
            </w:r>
            <w:r>
              <w:rPr>
                <w:sz w:val="18"/>
                <w:szCs w:val="18"/>
              </w:rPr>
              <w:t xml:space="preserve">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u w:val="single"/>
              </w:rPr>
              <w:t>2026</w:t>
            </w:r>
            <w:r>
              <w:rPr>
                <w:sz w:val="18"/>
                <w:szCs w:val="18"/>
              </w:rPr>
              <w:t xml:space="preserve">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2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здел 2. Общий объем бюджетных ассигнований, предусмотренных на исполнение муниципальных гарантий Новомихайловского сельсовета Коченевского района Новосибирской области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по возможным гарантийным случаям в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2024 году и в плановом периоде 2025 и 2026 год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15"/>
        <w:gridCol w:w="1261"/>
        <w:gridCol w:w="15"/>
        <w:gridCol w:w="1261"/>
        <w:gridCol w:w="15"/>
        <w:gridCol w:w="1402"/>
        <w:gridCol w:w="15"/>
      </w:tblGrid>
      <w:tr>
        <w:trPr>
          <w:trHeight w:val="360" w:hRule="atLeast"/>
        </w:trPr>
        <w:tc>
          <w:tcPr>
            <w:tcW w:w="6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, рублей</w:t>
            </w:r>
          </w:p>
        </w:tc>
      </w:tr>
      <w:tr>
        <w:trPr>
          <w:trHeight w:val="630" w:hRule="atLeast"/>
        </w:trPr>
        <w:tc>
          <w:tcPr>
            <w:tcW w:w="6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35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источников финансирования дефицита бюджета Новомихайловского сельсовета Коченевского района Новосибир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2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1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ессии Совета депутатов Новомихайл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на 2024 годи плановый период  2025 и 2026  годов»</w:t>
      </w:r>
    </w:p>
    <w:p>
      <w:pPr>
        <w:pStyle w:val="Normal"/>
        <w:tabs>
          <w:tab w:val="clear" w:pos="708"/>
          <w:tab w:val="left" w:pos="75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муниципальных программ, предусмотренных к финансированию из местного бюджета в 2024 году и плановом периоде 2025 и 2026 г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ыс. рублей</w:t>
      </w:r>
    </w:p>
    <w:tbl>
      <w:tblPr>
        <w:tblW w:w="103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379"/>
        <w:gridCol w:w="1134"/>
        <w:gridCol w:w="1134"/>
        <w:gridCol w:w="1099"/>
      </w:tblGrid>
      <w:tr>
        <w:trPr>
          <w:trHeight w:val="10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умма на 2025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умма на 2026 год</w:t>
            </w:r>
          </w:p>
        </w:tc>
      </w:tr>
      <w:tr>
        <w:trPr>
          <w:trHeight w:val="7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униципальная программа «Повышение безопасности дорожного движения на территории Новомихайловского сельсовета Коченёвского района Новосибирской области на 2024-2026 гг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80,0</w:t>
            </w:r>
          </w:p>
        </w:tc>
      </w:tr>
      <w:tr>
        <w:trPr>
          <w:trHeight w:val="69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униципальная программа "Развитие и поддержка территориального общественного самоуправления на территории Новомихайловского сельсовета Коченевского района Новосибирской области на 2024-2028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0,0</w:t>
            </w:r>
          </w:p>
        </w:tc>
      </w:tr>
      <w:tr>
        <w:trPr>
          <w:trHeight w:val="70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униципальная программа «Комплексные меры по профилактике наркомании на территории Новомихайловского сельсовета Коченевского района Новосибирской области на 2024-2026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0,0</w:t>
            </w:r>
          </w:p>
        </w:tc>
      </w:tr>
      <w:tr>
        <w:trPr>
          <w:trHeight w:val="6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униципальная программа «Обеспечение пожарной безопасности на территории Новомихайловского сельсовета Коченевского района Новосибирской области на 2022 - 2024 гг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sz w:val="25"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yle16">
    <w:name w:val="Нижни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tLeast" w:line="360" w:before="60" w:after="0"/>
      <w:ind w:firstLine="72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35EAF0B7892258E32376C15DF3BA05B0F4D8843EE7F93A00EA28935D22FC3A4061FD86593FF57155F0629EFCD48E7DBBA3CBAD58A304B2C6C26F88yFJ8H" TargetMode="External"/><Relationship Id="rId3" Type="http://schemas.openxmlformats.org/officeDocument/2006/relationships/hyperlink" Target="consultantplus://offline/ref=E2BDC3C8B0B7ECFD6D4A862096E93E0314674E082F8A32A404A69044E0DAF33B1ED02084B13A77iA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05:50:00Z</dcterms:created>
  <dc:creator>1</dc:creator>
  <dc:description/>
  <cp:keywords/>
  <dc:language>en-US</dc:language>
  <cp:lastModifiedBy>User</cp:lastModifiedBy>
  <cp:lastPrinted>2023-12-27T11:54:00Z</cp:lastPrinted>
  <dcterms:modified xsi:type="dcterms:W3CDTF">2023-12-27T05:57:00Z</dcterms:modified>
  <cp:revision>924</cp:revision>
  <dc:subject/>
  <dc:title>Совет депутатов Целинного сельсовета</dc:title>
</cp:coreProperties>
</file>