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</w:t>
      </w:r>
    </w:p>
    <w:p>
      <w:pPr>
        <w:pStyle w:val="Normal"/>
        <w:jc w:val="center"/>
        <w:rPr/>
      </w:pPr>
      <w:r>
        <w:rPr>
          <w:b/>
        </w:rPr>
        <w:t>по исполнению доходной части бюджета за 201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ешением 13-ой сессии Совета депутатов Новомихайловского сельсовета Коченевского района Новосибирской области пятого созыва от 28.12.2016г № 2, с последующими изменениями в сессии № 26/7 от 27.12.2017г. доходная часть бюджета  администрации за  2017г. исполнена на 99,9%. Так, при плане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 539 429,00</w:t>
      </w:r>
      <w:r>
        <w:rPr>
          <w:b w:val="false"/>
          <w:sz w:val="24"/>
          <w:szCs w:val="24"/>
        </w:rPr>
        <w:t xml:space="preserve"> руб., в бюджет поселения доходы поступили в  сумме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 520 295,68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Налоговые  и неналоговые доходы поступили в бюджет поселения в   сумме </w:t>
      </w:r>
      <w:r>
        <w:rPr>
          <w:b/>
          <w:i/>
          <w:sz w:val="22"/>
          <w:szCs w:val="22"/>
        </w:rPr>
        <w:t>1 173 300,00 рублей</w:t>
      </w:r>
      <w:r>
        <w:rPr/>
        <w:t xml:space="preserve">, при плане </w:t>
      </w:r>
      <w:r>
        <w:rPr>
          <w:b/>
          <w:i/>
          <w:sz w:val="22"/>
          <w:szCs w:val="22"/>
        </w:rPr>
        <w:t>1 203 700,00 рублей,</w:t>
      </w:r>
      <w:r>
        <w:rPr/>
        <w:t xml:space="preserve"> что составляет  97,5% </w:t>
      </w:r>
    </w:p>
    <w:p>
      <w:pPr>
        <w:pStyle w:val="Normal"/>
        <w:rPr/>
      </w:pPr>
      <w:r>
        <w:rPr/>
        <w:t xml:space="preserve"> </w:t>
      </w:r>
      <w:r>
        <w:rPr/>
        <w:t xml:space="preserve">Из областного и районного бюджета поступили  безвозмездные средства в сумме </w:t>
      </w:r>
      <w:r>
        <w:rPr>
          <w:color w:val="FF0000"/>
        </w:rPr>
        <w:t xml:space="preserve"> </w:t>
      </w:r>
      <w:r>
        <w:rPr>
          <w:b/>
        </w:rPr>
        <w:t>12 712 815,43</w:t>
      </w:r>
      <w:r>
        <w:rPr/>
        <w:t xml:space="preserve"> рублей, при плане  </w:t>
      </w:r>
      <w:r>
        <w:rPr>
          <w:b/>
        </w:rPr>
        <w:t>12 750 919,00</w:t>
      </w:r>
      <w:r>
        <w:rPr>
          <w:color w:val="FF0000"/>
        </w:rPr>
        <w:t xml:space="preserve"> </w:t>
      </w:r>
      <w:r>
        <w:rPr/>
        <w:t xml:space="preserve"> рублей, исполнение  99,7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51"/>
        <w:gridCol w:w="918"/>
        <w:gridCol w:w="900"/>
        <w:gridCol w:w="876"/>
        <w:gridCol w:w="850"/>
        <w:gridCol w:w="851"/>
        <w:gridCol w:w="2126"/>
      </w:tblGrid>
      <w:tr>
        <w:trPr>
          <w:trHeight w:val="4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.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1 02010 01 0000 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ельная доля  платежей налога от ЗАО «Красная славянка» (Задолженности по налогу нет)</w:t>
            </w:r>
          </w:p>
          <w:p>
            <w:pPr>
              <w:pStyle w:val="Normal"/>
              <w:ind w:right="-16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2016 г налог  в большем объеме за счет увеличения зар. платы работникам культуры. В 2017г. фактически налога меньшем объеме за счет сокращения штатов.</w:t>
            </w:r>
          </w:p>
        </w:tc>
      </w:tr>
      <w:tr>
        <w:trPr>
          <w:trHeight w:val="3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 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за 2017 год перенесен на 2018 го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.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7 году поступление в большем объеме т. к. поступила задолженность за предшествующие год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лательщики – ООО РОСаГРО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О «Красная славянка» Поступление в 2017 году в большем обьеме в связи с тем, что поступила задолженность за предшествующие годы</w:t>
            </w:r>
          </w:p>
        </w:tc>
      </w:tr>
      <w:tr>
        <w:trPr>
          <w:trHeight w:val="10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.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поступ-ление в большем объеме т. к. поступила задолженность за предшествующие годы</w:t>
            </w:r>
          </w:p>
        </w:tc>
      </w:tr>
      <w:tr>
        <w:trPr>
          <w:trHeight w:val="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-ствам до 01 января 200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9 04053 10 0000 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плата за аренду помещения Плательщики налога ОАО «Фармация» и ФГУ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очта России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3 01995 10 0000 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Новомихайловского СДК в 2017 году</w:t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соб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31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Невыясненных  поступлений </w:t>
      </w:r>
      <w:r>
        <w:rPr/>
        <w:t>в администрации Новомихайловского сельсовета  не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Cs w:val="16"/>
        </w:rPr>
        <w:t xml:space="preserve">- Дотации бюджетам сельских поселенийна выравнивание бюджетной обеспеченности КБК 555 202 15001 10 000 151            </w:t>
      </w:r>
    </w:p>
    <w:p>
      <w:pPr>
        <w:pStyle w:val="Normal"/>
        <w:spacing w:before="0" w:after="120"/>
        <w:rPr>
          <w:bCs/>
          <w:szCs w:val="16"/>
        </w:rPr>
      </w:pPr>
      <w:r>
        <w:rPr>
          <w:bCs/>
          <w:szCs w:val="16"/>
        </w:rPr>
        <w:t xml:space="preserve">       </w:t>
      </w:r>
      <w:r>
        <w:rPr>
          <w:bCs/>
          <w:szCs w:val="16"/>
        </w:rPr>
        <w:t xml:space="preserve">План – </w:t>
      </w:r>
      <w:r>
        <w:rPr/>
        <w:t xml:space="preserve">4 331 410,00 </w:t>
      </w:r>
      <w:r>
        <w:rPr>
          <w:bCs/>
        </w:rPr>
        <w:t>рублей</w:t>
      </w:r>
      <w:r>
        <w:rPr>
          <w:bCs/>
          <w:szCs w:val="16"/>
        </w:rPr>
        <w:t xml:space="preserve">, исполнение – </w:t>
      </w:r>
      <w:r>
        <w:rPr/>
        <w:t xml:space="preserve">4 331 410,00 </w:t>
      </w:r>
      <w:r>
        <w:rPr>
          <w:bCs/>
          <w:szCs w:val="16"/>
        </w:rPr>
        <w:t xml:space="preserve">рублей;       </w:t>
      </w:r>
    </w:p>
    <w:p>
      <w:pPr>
        <w:pStyle w:val="Normal"/>
        <w:spacing w:before="0" w:after="120"/>
        <w:rPr>
          <w:b/>
          <w:b/>
          <w:bCs/>
          <w:szCs w:val="16"/>
        </w:rPr>
      </w:pPr>
      <w:r>
        <w:rPr>
          <w:b/>
          <w:bCs/>
        </w:rPr>
        <w:t>–</w:t>
      </w:r>
      <w:r>
        <w:rPr>
          <w:bCs/>
          <w:szCs w:val="16"/>
        </w:rPr>
        <w:t xml:space="preserve"> </w:t>
      </w:r>
      <w:r>
        <w:rPr>
          <w:b/>
          <w:bCs/>
          <w:szCs w:val="16"/>
        </w:rPr>
        <w:t>Прочие субсидии бюджетам сельских поселений  КБК 555 202 29999 10 000 151</w:t>
      </w:r>
    </w:p>
    <w:p>
      <w:pPr>
        <w:pStyle w:val="Normal"/>
        <w:spacing w:before="0" w:after="120"/>
        <w:ind w:left="283" w:hanging="0"/>
        <w:rPr/>
      </w:pPr>
      <w:r>
        <w:rPr>
          <w:bCs/>
          <w:szCs w:val="16"/>
        </w:rPr>
        <w:t xml:space="preserve">    </w:t>
      </w:r>
      <w:r>
        <w:rPr>
          <w:bCs/>
          <w:szCs w:val="16"/>
        </w:rPr>
        <w:t>План – 758 961,00 рублей, исполнение – 758 961,00 рублей, в том числе: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риобретение костюмов для МКУ «Новомихайловский СДК» (за счет средств областного бюджета)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80 000 000,00 рублей, исполнено – 80 000,00 рублей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Замена окон в здании МКУ Новомихайловский СДК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530 300,00 рублей, исполнено – 530 300,00 рублей;</w:t>
      </w:r>
    </w:p>
    <w:p>
      <w:pPr>
        <w:pStyle w:val="31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овышение заработной платы работникам МКУ Новомихайловский СД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ан – 148 661,00 рублей, исполнено – 148 661,00 рублей. </w:t>
      </w:r>
      <w:r>
        <w:rPr/>
        <w:t>В рамках государственной программы</w:t>
      </w:r>
      <w:r>
        <w:rPr>
          <w:b/>
        </w:rPr>
        <w:t xml:space="preserve"> </w:t>
      </w:r>
      <w:r>
        <w:rPr>
          <w:bCs/>
        </w:rPr>
        <w:t xml:space="preserve">Новосибирской области </w:t>
      </w:r>
      <w:r>
        <w:rPr/>
        <w:t>«Управление государственными финансами в Новосибирской области на 2014-2019 годы», для повышения заработной платы работникам учреждений культуры в целях доведения в 2017 году до среднего регионального уровня заработной платы работникам учреждений культуры Коченевского района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–  </w:t>
      </w:r>
      <w:r>
        <w:rPr>
          <w:b/>
          <w:bCs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/>
          <w:bCs/>
          <w:color w:val="FF0000"/>
        </w:rPr>
        <w:t xml:space="preserve">               </w:t>
      </w:r>
      <w:r>
        <w:rPr>
          <w:b/>
          <w:bCs/>
          <w:szCs w:val="16"/>
        </w:rPr>
        <w:t>КБК 555 202 35118 10 0000 151</w:t>
      </w:r>
      <w:r>
        <w:rPr>
          <w:bCs/>
          <w:szCs w:val="16"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         </w:t>
      </w:r>
      <w:r>
        <w:rPr>
          <w:bCs/>
          <w:color w:val="FF0000"/>
        </w:rPr>
        <w:t xml:space="preserve">                                    </w:t>
      </w:r>
    </w:p>
    <w:p>
      <w:pPr>
        <w:pStyle w:val="Normal"/>
        <w:spacing w:before="0" w:after="120"/>
        <w:ind w:left="567" w:hanging="567"/>
        <w:rPr>
          <w:bCs/>
          <w:szCs w:val="16"/>
        </w:rPr>
      </w:pPr>
      <w:r>
        <w:rPr>
          <w:b/>
          <w:bCs/>
          <w:color w:val="FF0000"/>
        </w:rPr>
        <w:t xml:space="preserve">          </w:t>
      </w:r>
      <w:r>
        <w:rPr>
          <w:bCs/>
          <w:szCs w:val="16"/>
        </w:rPr>
        <w:t>План – 80 000,00 рублей, исполнение – 80 000,00 рублей</w:t>
      </w:r>
    </w:p>
    <w:p>
      <w:pPr>
        <w:pStyle w:val="31"/>
        <w:ind w:left="283" w:hanging="283"/>
        <w:rPr>
          <w:bCs/>
          <w:sz w:val="24"/>
        </w:rPr>
      </w:pPr>
      <w:r>
        <w:rPr>
          <w:b/>
          <w:bCs/>
          <w:color w:val="FF0000"/>
          <w:sz w:val="24"/>
        </w:rPr>
        <w:t xml:space="preserve">   </w:t>
      </w:r>
      <w:r>
        <w:rPr>
          <w:b/>
          <w:bCs/>
          <w:sz w:val="24"/>
        </w:rPr>
        <w:t xml:space="preserve">– </w:t>
      </w:r>
      <w:r>
        <w:rPr>
          <w:b/>
          <w:bCs/>
          <w:sz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БК 555 202 40014 10 0000 151</w:t>
      </w:r>
    </w:p>
    <w:p>
      <w:pPr>
        <w:pStyle w:val="31"/>
        <w:ind w:left="540" w:hanging="257"/>
        <w:rPr/>
      </w:pPr>
      <w:r>
        <w:rPr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 –  </w:t>
      </w:r>
      <w:r>
        <w:rPr>
          <w:bCs/>
          <w:sz w:val="24"/>
        </w:rPr>
        <w:t>Из бюджета администрации района на мероприятия по осуществлению муниципального земельного контроля в  с. Новомихайловка.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План – 1 000,00 рублей, исполнено – 1 000,00 рублей.</w:t>
      </w:r>
    </w:p>
    <w:p>
      <w:pPr>
        <w:pStyle w:val="31"/>
        <w:ind w:left="142" w:hanging="142"/>
        <w:rPr/>
      </w:pPr>
      <w:r>
        <w:rPr>
          <w:b/>
          <w:bCs/>
          <w:sz w:val="24"/>
        </w:rPr>
        <w:t xml:space="preserve">– </w:t>
      </w:r>
      <w:r>
        <w:rPr>
          <w:b/>
          <w:bCs/>
          <w:sz w:val="24"/>
        </w:rPr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КБК 555 202 45160 10 0000 151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План – 39 790,00 рублей, исполнение – 39 790,00 рублей.</w:t>
      </w:r>
    </w:p>
    <w:p>
      <w:pPr>
        <w:pStyle w:val="31"/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– </w:t>
      </w:r>
      <w:r>
        <w:rPr>
          <w:b/>
          <w:bCs/>
          <w:sz w:val="24"/>
        </w:rPr>
        <w:t>Прочие межбюджетные трансферты, передаваемые бюджетам сельских поселений   КБК 555 202 49999 10 0000 151</w:t>
      </w:r>
    </w:p>
    <w:p>
      <w:pPr>
        <w:pStyle w:val="31"/>
        <w:ind w:left="180" w:hanging="18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План – 7 547 758,00 рублей, исполнение – 7 509 654,43 рублей, в том числе:</w:t>
      </w:r>
    </w:p>
    <w:p>
      <w:pPr>
        <w:pStyle w:val="31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одготовка объектов ЖКХ к работе в осенне-зимний период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400 000,00 рублей, исполнено – 400 000,00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Капитальный ремонт водопровода по ул. Молодежная в с. Новомихайловка (из бюджета района)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300 000,00 рублей, исполнено – 300 000,00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риобретение котла в котельную МУП «Новомихайловское ЖКХ» (из бюджета района)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600 000,00 рублей, исполнено – 600 000,00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За счет средств областного бюджета в рамках государственной программы «Развитие автомобильных дорог регионального, межмуниципального и местного значения в Новосибирской области в 2015 – 2022 годах» на ремонт дороги по ул. Советская в с. Новомихайловка</w:t>
      </w:r>
    </w:p>
    <w:p>
      <w:pPr>
        <w:pStyle w:val="31"/>
        <w:ind w:left="1003" w:hanging="0"/>
        <w:rPr/>
      </w:pPr>
      <w:r>
        <w:rPr>
          <w:bCs/>
          <w:sz w:val="24"/>
        </w:rPr>
        <w:t>План – 845 090,00 рублей, исполнено – 845 086,43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риобретение музыкальной аппаратуры для МКУ «Новомихайловский СДК» (за счет средств областного бюджета 30 000,00 руб., и районного бюджета 30 000,00 рублей.)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60 000 000,00 рублей, исполнено – 60 000,00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огашение задолженности МУП «Новомихайловское ЖКХ» перед поставщиками топливно-энергетических ресурсов.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1 130 568,00 рублей, исполнено – 1 130 568,00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огашение задолженности МУП «Новомихайловское ЖКХ» перед поставщиками топливно-энергетических ресурсов.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4 174 000,00 рублей, исполнено – 4 174 000,00 рублей;</w:t>
      </w:r>
    </w:p>
    <w:p>
      <w:pPr>
        <w:pStyle w:val="3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Химводоподготовка в Котельную МУП «Новомихайловское ЖКХ.</w:t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  <w:t>План – 38 100,00 рублей, исполнено – 0,00 рублей;</w:t>
      </w:r>
    </w:p>
    <w:p>
      <w:pPr>
        <w:pStyle w:val="31"/>
        <w:ind w:left="1003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31"/>
        <w:ind w:left="1003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31"/>
        <w:ind w:left="100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Cs w:val="16"/>
        </w:rPr>
        <w:t>Глава Новомихайловского сельсовета                                                             З.В Фарафонтова</w:t>
      </w:r>
    </w:p>
    <w:p>
      <w:pPr>
        <w:pStyle w:val="31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sz w:val="24"/>
        </w:rPr>
      </w:pPr>
      <w:r>
        <w:rPr>
          <w:bCs/>
          <w:sz w:val="24"/>
        </w:rPr>
        <w:t>.</w:t>
      </w:r>
    </w:p>
    <w:p>
      <w:pPr>
        <w:pStyle w:val="3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ЯСНИТЕЛЬНАЯ</w:t>
      </w:r>
    </w:p>
    <w:p>
      <w:pPr>
        <w:pStyle w:val="Normal"/>
        <w:jc w:val="center"/>
        <w:rPr/>
      </w:pPr>
      <w:r>
        <w:rPr>
          <w:b/>
        </w:rPr>
        <w:t>по расходной части бюджета за 2017 год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Плановые назначения расходной части бюджета в сумме составляют  14 943 387,02 рублей, фактические расходы  14 783 110,91 рублей, что составило 98,9%. 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60"/>
        <w:gridCol w:w="1826"/>
        <w:gridCol w:w="234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 348,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 348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2 880000203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 348,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 348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8800002030 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949,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949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8800002030 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9,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9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4 037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8 762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 8800002040 в т. 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4 037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 762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8800002040 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188,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188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8800002040 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91,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91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8800002040 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03,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26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880000204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603,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505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8800002040 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87,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87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8800002040 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3,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3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106 880000401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8800004010 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113 880000900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880000900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2 386,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3 111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3 990005118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49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9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9 880000218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880000218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9 880000319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880000319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9 880000500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 79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 79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880000500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9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9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9 880004587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880004587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10 880000318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880000318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  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6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0 388,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4 191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 610007076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5 09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5 086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610007076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9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86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 880000315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  299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9 105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880000315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99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105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 880000315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 999,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 999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8800003150 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99,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99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 в т. 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 8800004470 в т. ч.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880000447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СЕГО   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1 388,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 191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64,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6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 8800003500 в т. 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564,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56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880000350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8,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8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8800003500 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85 483,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0 879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 091007081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304 56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304 56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0910070810 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4 56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4 56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 8800003510 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80 915,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16 311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8800003510 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880000351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555,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051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8800003510 8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308,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08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8800003510 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838,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838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 880006001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 040,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 040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880006001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8800060010 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40,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40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 880006004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79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79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880006004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СЕГО   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30 886,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66 282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2 423,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2 423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801  030007051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 96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 96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0300070510 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7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0300070510 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8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8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030007051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3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 11000</w:t>
            </w: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</w:rPr>
              <w:t>5582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 880000440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63 462,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63 462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8800004400 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751,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751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8800004400 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111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111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8800004400 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880000440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532,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532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8800004400 8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8800004400 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СЕГО   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 982 423,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 982 423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662,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662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1 8800004910 в т. 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31 662,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31 662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8800004910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62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62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СЕГО   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662,8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662,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3 387,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83 110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По подразделу </w:t>
      </w:r>
      <w:r>
        <w:rPr>
          <w:b/>
          <w:i/>
          <w:color w:val="000000"/>
        </w:rPr>
        <w:t>0100 «Общегосударственные вопросы»</w:t>
      </w:r>
      <w:r>
        <w:rPr/>
        <w:t xml:space="preserve">  плановые назначения составили   </w:t>
      </w:r>
      <w:r>
        <w:rPr>
          <w:b/>
        </w:rPr>
        <w:t>2 882 386,08</w:t>
      </w:r>
      <w:r>
        <w:rPr>
          <w:b/>
          <w:color w:val="FF0000"/>
        </w:rPr>
        <w:t xml:space="preserve"> </w:t>
      </w:r>
      <w:r>
        <w:rPr/>
        <w:t xml:space="preserve">рублей, фактически израсходовано  </w:t>
      </w:r>
      <w:r>
        <w:rPr>
          <w:b/>
        </w:rPr>
        <w:t xml:space="preserve">2 853 111,33 </w:t>
      </w:r>
      <w:r>
        <w:rPr/>
        <w:t xml:space="preserve">руб., или  99,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      </w:t>
      </w:r>
      <w:r>
        <w:rPr>
          <w:b/>
          <w:i/>
        </w:rPr>
        <w:t xml:space="preserve">По подразделу  </w:t>
      </w:r>
      <w:r>
        <w:rPr>
          <w:b/>
          <w:i/>
          <w:color w:val="000000"/>
        </w:rPr>
        <w:t>0102 8800002030 «Функционирование высшего должностного лица»</w:t>
      </w:r>
    </w:p>
    <w:p>
      <w:pPr>
        <w:pStyle w:val="Normal"/>
        <w:jc w:val="both"/>
        <w:rPr/>
      </w:pPr>
      <w:r>
        <w:rPr>
          <w:color w:val="000000"/>
        </w:rPr>
        <w:t>Включены расходы на денежное содержание Главы поселения при плановых назначениях  474 348,38 рублей, исполнение 474 348,38 рублей в том числе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11.</w:t>
      </w:r>
      <w:r>
        <w:rPr/>
        <w:t xml:space="preserve"> – заработная плата – 367 949,03 рублей,</w:t>
      </w:r>
    </w:p>
    <w:p>
      <w:pPr>
        <w:pStyle w:val="Normal"/>
        <w:jc w:val="both"/>
        <w:rPr/>
      </w:pPr>
      <w:r>
        <w:rPr>
          <w:b/>
        </w:rPr>
        <w:t>213.</w:t>
      </w:r>
      <w:r>
        <w:rPr/>
        <w:t xml:space="preserve"> – начисления на зар/плату – 106 399,35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вышение кассовых расходов по ст.211  в сумме 10 048,38 рублей произошло в результате выплаты отпускных за декабрь 2016г. в сумме 12 658,89 рублей, в январе 2017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</w:rPr>
        <w:t xml:space="preserve">По подразделу  </w:t>
      </w:r>
      <w:r>
        <w:rPr>
          <w:b/>
          <w:i/>
          <w:color w:val="000000"/>
        </w:rPr>
        <w:t>0104 8800002040 «Функционирование местных администраций»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Содержит расходы на содержание 7 муниципальных служащих, 4 технического персонала и расходы по обеспечению деятельности местной администрации.</w:t>
      </w:r>
    </w:p>
    <w:p>
      <w:pPr>
        <w:pStyle w:val="Normal"/>
        <w:jc w:val="both"/>
        <w:rPr/>
      </w:pPr>
      <w:r>
        <w:rPr/>
        <w:t>За 2017 год расходы по разделу 0104 составили 2 358 762,95 руб. при плановых назначениях 2 374 037,70 руб., что составляет 99,4%, в т. ч.:</w:t>
      </w:r>
    </w:p>
    <w:p>
      <w:pPr>
        <w:pStyle w:val="Normal"/>
        <w:jc w:val="both"/>
        <w:rPr/>
      </w:pPr>
      <w:r>
        <w:rPr>
          <w:b/>
        </w:rPr>
        <w:t>211.</w:t>
      </w:r>
      <w:r>
        <w:rPr/>
        <w:t xml:space="preserve"> На заработную плату муниципальных служащих –</w:t>
      </w:r>
      <w:r>
        <w:rPr>
          <w:color w:val="FF0000"/>
        </w:rPr>
        <w:t xml:space="preserve"> </w:t>
      </w:r>
      <w:r>
        <w:rPr/>
        <w:t xml:space="preserve">958 493,45 руб.;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техперсонала – 272 695,50</w:t>
      </w:r>
      <w:r>
        <w:rPr>
          <w:color w:val="FF0000"/>
        </w:rPr>
        <w:t xml:space="preserve"> </w:t>
      </w:r>
      <w:r>
        <w:rPr/>
        <w:t>рублей.</w:t>
      </w: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213. </w:t>
      </w:r>
      <w:r>
        <w:rPr/>
        <w:t>Налоги на заработную плату муниципальных служащих –</w:t>
      </w:r>
      <w:r>
        <w:rPr>
          <w:color w:val="FF0000"/>
        </w:rPr>
        <w:t xml:space="preserve"> </w:t>
      </w:r>
      <w:r>
        <w:rPr/>
        <w:t xml:space="preserve">281 635,70 руб.,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/>
        <w:t>тех персонал –</w:t>
      </w:r>
      <w:r>
        <w:rPr>
          <w:color w:val="FF0000"/>
        </w:rPr>
        <w:t xml:space="preserve"> </w:t>
      </w:r>
      <w:r>
        <w:rPr/>
        <w:t>81 155,68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221. </w:t>
      </w:r>
      <w:r>
        <w:rPr/>
        <w:t>План – 78 703,29 рублей, израсходовано – 78 526,82 руб. Неисполнение на сумму 176,47 рублей, в связи с тем, что поставщиками своевременно не предоставлены документы на оплату услуг. Исполнение переносится на 2018 год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слуги связи (телефон, интернет) – 78 526,82 рублей;</w:t>
      </w:r>
    </w:p>
    <w:p>
      <w:pPr>
        <w:pStyle w:val="Normal"/>
        <w:jc w:val="both"/>
        <w:rPr/>
      </w:pPr>
      <w:r>
        <w:rPr>
          <w:b/>
        </w:rPr>
        <w:t>223. коммунальные услуги – 211 673,40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лектроэнергия – 5 409,70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опление и водоснабжение – 206 263,70 руб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225. </w:t>
      </w:r>
      <w:r>
        <w:rPr/>
        <w:t>План – 15 570,86 рублей, израсходовано – 9 946,60 руб. Неисполнение на сумму 5 624,26 рублей, в связи с тем, что поставщиками своевременно не предоставлены документы на оплату услуг. Исполнение переносится на 2018 год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/>
        <w:t>Работы, услуги по содержанию имущества – 9 946,60 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ind w:left="426" w:hanging="426"/>
        <w:jc w:val="both"/>
        <w:rPr/>
      </w:pPr>
      <w:r>
        <w:rPr/>
        <w:t xml:space="preserve">        –   </w:t>
      </w:r>
      <w:r>
        <w:rPr/>
        <w:t>по договору ГПХ, за замену электропроводки в здании администрации – 5 846,60 руб.;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 xml:space="preserve">ремонт ноутбука – 1 500,00 руб.;      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 xml:space="preserve">заправка картриджей – 2 600,00 рублей.                    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226. </w:t>
      </w:r>
      <w:r>
        <w:rPr/>
        <w:t>План – 201 554,00 рублей, израсходовано – 193 662,32</w:t>
      </w:r>
      <w:r>
        <w:rPr>
          <w:b/>
        </w:rPr>
        <w:t xml:space="preserve"> </w:t>
      </w:r>
      <w:r>
        <w:rPr/>
        <w:t>руб. Неисполнение на сумму 7 891,68 рублей, в связи с тем, что поставщиками своевременно не предоставлены документы на оплату услуг. Исполнение переносится на 2018 год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Прочие работы и услуги – 193 662,32 руб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–    </w:t>
      </w:r>
      <w:r>
        <w:rPr/>
        <w:t>сопровождение программного обеспечения, (инф. услуги) – 112 600,00 руб.</w:t>
      </w:r>
    </w:p>
    <w:p>
      <w:pPr>
        <w:pStyle w:val="Normal"/>
        <w:jc w:val="both"/>
        <w:rPr/>
      </w:pPr>
      <w:r>
        <w:rPr/>
        <w:t xml:space="preserve">        –    </w:t>
      </w:r>
      <w:r>
        <w:rPr/>
        <w:t>мед. осмотр сотрудников – 15 400,00 руб.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повышение квалификации специалиста – 12 000,00 руб.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бух. услуги (по договору ГПХ) – 14 616,50 руб.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пред рейсовый осмотр водителя – 30 294,00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страхование авто администрации – 4 751,82 рублей</w:t>
      </w:r>
    </w:p>
    <w:p>
      <w:pPr>
        <w:pStyle w:val="Normal"/>
        <w:ind w:left="426" w:hanging="426"/>
        <w:jc w:val="both"/>
        <w:rPr/>
      </w:pPr>
      <w:r>
        <w:rPr/>
        <w:t xml:space="preserve">        –   </w:t>
      </w:r>
      <w:r>
        <w:rPr/>
        <w:t>плата за расчет по негативному воздействию на окружающую среду (за 2016г) – 4 000,00 руб.</w:t>
      </w:r>
    </w:p>
    <w:p>
      <w:pPr>
        <w:pStyle w:val="Normal"/>
        <w:jc w:val="both"/>
        <w:rPr/>
      </w:pPr>
      <w:r>
        <w:rPr>
          <w:b/>
        </w:rPr>
        <w:t>290. Прочие расходы – 60 750,32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–    </w:t>
      </w:r>
      <w:r>
        <w:rPr/>
        <w:t>Членские взносы – 2 000,00 руб.;</w:t>
      </w:r>
    </w:p>
    <w:p>
      <w:pPr>
        <w:pStyle w:val="Normal"/>
        <w:jc w:val="both"/>
        <w:rPr/>
      </w:pPr>
      <w:r>
        <w:rPr/>
        <w:t xml:space="preserve">        –    </w:t>
      </w:r>
      <w:r>
        <w:rPr/>
        <w:t>Пени и штрафы – 8 863,30 руб.;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гос. пошлина по договору № 03 от 25.09.2014г. – 5 608,81 руб.;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неустойка</w:t>
      </w:r>
      <w:r>
        <w:rPr>
          <w:color w:val="FF0000"/>
        </w:rPr>
        <w:t xml:space="preserve"> </w:t>
      </w:r>
      <w:r>
        <w:rPr/>
        <w:t>по договору № 03 от 25.09.2014г. – 44 278,21 руб.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0.  </w:t>
      </w:r>
      <w:r>
        <w:rPr/>
        <w:t>План – 211 805,50 рублей, израсходовано – 210 223,16 руб. Неисполнение на сумму 1 582,34 рублей, в связи с тем, что поставщиками своевременно не предоставлены документы на оплату услуг. Исполнение переносится на 2018 год.</w:t>
      </w:r>
      <w:r>
        <w:rPr>
          <w:color w:val="FF0000"/>
        </w:rPr>
        <w:t xml:space="preserve">                                     </w:t>
      </w:r>
      <w:r>
        <w:rPr/>
        <w:t>Увеличение стоимости материальных запасов – 210 223,16 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Приобретение</w:t>
      </w:r>
      <w:r>
        <w:rPr>
          <w:color w:val="FF0000"/>
        </w:rPr>
        <w:t xml:space="preserve"> </w:t>
      </w:r>
      <w:r>
        <w:rPr/>
        <w:t xml:space="preserve">канц. товаров и бумаги – 12 519,00 рублей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бретение з/ч к автомобилю – 20 880,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бретение ГСМ – 154 124,16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бретение системного блока – 20 000,00 рубл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Приобретение картриджей – 2 700,00 рублей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 подразделу  </w:t>
      </w:r>
      <w:r>
        <w:rPr>
          <w:b/>
          <w:color w:val="000000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0106-8800004010-540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Расходы составили 20 000,00 рублей при плановых назначениях 20 000,00 руб., что составляет 100%, в т. 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51.  </w:t>
      </w:r>
      <w:r>
        <w:rPr>
          <w:color w:val="000000"/>
        </w:rPr>
        <w:t xml:space="preserve"> Произведены расходы  в сумме 20 000,00 рублей по передаче полномочий контрольно-счетному органу.</w:t>
      </w:r>
      <w:r>
        <w:rPr/>
        <w:t xml:space="preserve"> Исполнение 100% </w:t>
      </w:r>
      <w:r>
        <w:rPr>
          <w:b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 подразделу  </w:t>
      </w:r>
      <w:r>
        <w:rPr>
          <w:b/>
          <w:color w:val="000000"/>
        </w:rPr>
        <w:t>0113 «Оценка недвижимости, признание прав и регулирование отношений по государственной и муниципальной собственно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0113-8800009000-244 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226.  </w:t>
      </w:r>
      <w:r>
        <w:rPr/>
        <w:t>План – 14 000,00 рублей, израсходовано – 0,00 руб. Неисполнение на сумму  14 000,00 рублей, в связи с тем, что исполнителями своевременно не предоставлены документы на оплату услуг. Исполнение переносится на 2018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подразделу 0203 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</w:rPr>
        <w:t>0203-9900051180 -121</w:t>
      </w:r>
    </w:p>
    <w:p>
      <w:pPr>
        <w:pStyle w:val="Normal"/>
        <w:jc w:val="both"/>
        <w:rPr/>
      </w:pPr>
      <w:r>
        <w:rPr/>
        <w:t>Расходы составили 80 000,00 рублей при плановых назначениях 80 000,00 руб., что составляет 100%, в т. ч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211.  </w:t>
      </w:r>
      <w:r>
        <w:rPr/>
        <w:t>Заработная плата – 60 752,68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0203-9900051180 -129</w:t>
      </w:r>
    </w:p>
    <w:p>
      <w:pPr>
        <w:pStyle w:val="Normal"/>
        <w:jc w:val="both"/>
        <w:rPr/>
      </w:pPr>
      <w:r>
        <w:rPr>
          <w:b/>
        </w:rPr>
        <w:t xml:space="preserve">213.  </w:t>
      </w:r>
      <w:r>
        <w:rPr/>
        <w:t>Начисления на выплаты по оплате труда – 18 347,32 руб.</w:t>
      </w:r>
    </w:p>
    <w:p>
      <w:pPr>
        <w:pStyle w:val="Normal"/>
        <w:ind w:firstLine="540"/>
        <w:jc w:val="both"/>
        <w:rPr/>
      </w:pPr>
      <w:r>
        <w:rPr>
          <w:b/>
        </w:rPr>
        <w:t>0203-9900051180 -2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0. </w:t>
      </w:r>
      <w:r>
        <w:rPr/>
        <w:t>Приобретение канц. товаров – 900,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 разделу 0309 «Защита населения и территории от последствий чрезвычайных ситуаций природного и техногенного характера, гражданская оборона»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/>
        <w:t>План – 53 490,00 рублей, израсходовано – 33 290,00 руб.</w:t>
      </w:r>
    </w:p>
    <w:p>
      <w:pPr>
        <w:pStyle w:val="31"/>
        <w:ind w:left="0" w:hanging="0"/>
        <w:rPr>
          <w:bCs/>
          <w:sz w:val="24"/>
          <w:szCs w:val="24"/>
        </w:rPr>
      </w:pPr>
      <w:r>
        <w:rPr>
          <w:b/>
          <w:color w:val="FF0000"/>
        </w:rPr>
        <w:t xml:space="preserve">            </w:t>
      </w:r>
      <w:r>
        <w:rPr>
          <w:b/>
          <w:sz w:val="24"/>
          <w:szCs w:val="24"/>
        </w:rPr>
        <w:t>0309-</w:t>
      </w:r>
      <w:r>
        <w:rPr/>
        <w:t xml:space="preserve"> </w:t>
      </w:r>
      <w:r>
        <w:rPr>
          <w:b/>
          <w:sz w:val="24"/>
          <w:szCs w:val="24"/>
        </w:rPr>
        <w:t xml:space="preserve">8800005000-244 (из </w:t>
      </w:r>
      <w:r>
        <w:rPr>
          <w:b/>
          <w:bCs/>
          <w:sz w:val="24"/>
          <w:szCs w:val="24"/>
        </w:rPr>
        <w:t>резервного фонда администрации района</w:t>
      </w:r>
      <w:r>
        <w:rPr>
          <w:b/>
          <w:sz w:val="24"/>
          <w:szCs w:val="24"/>
        </w:rPr>
        <w:t xml:space="preserve">)                                          226. </w:t>
      </w:r>
      <w:r>
        <w:rPr>
          <w:sz w:val="24"/>
          <w:szCs w:val="24"/>
        </w:rPr>
        <w:t>План 31 790,00,00 руб. израсходовано 31 790,00 руб. на мероприятия по локализации очагов возгорания территории поселения Новомихайловского сельсовета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>
          <w:b/>
        </w:rPr>
        <w:t>0309-8800002180-244</w:t>
      </w:r>
    </w:p>
    <w:p>
      <w:pPr>
        <w:pStyle w:val="Normal"/>
        <w:jc w:val="both"/>
        <w:rPr/>
      </w:pPr>
      <w:r>
        <w:rPr>
          <w:b/>
        </w:rPr>
        <w:t xml:space="preserve">225. </w:t>
      </w:r>
      <w:r>
        <w:rPr/>
        <w:t>План  10 000,00 рублей  израсходовано 1 500,00 рублей за</w:t>
      </w:r>
      <w:r>
        <w:rPr>
          <w:b/>
        </w:rPr>
        <w:t xml:space="preserve"> </w:t>
      </w:r>
      <w:r>
        <w:rPr/>
        <w:t>техническое обслуживание системы оповещения. Неисполнение на сумму  8 500,00 рублей, в связи с тем, что исполнителями своевременно не предоставлены документы на оплату услуг. Исполнение переносится на 2018 год.</w:t>
      </w:r>
    </w:p>
    <w:p>
      <w:pPr>
        <w:pStyle w:val="Normal"/>
        <w:jc w:val="both"/>
        <w:rPr/>
      </w:pPr>
      <w:r>
        <w:rPr>
          <w:b/>
        </w:rPr>
        <w:t xml:space="preserve">226. </w:t>
      </w:r>
      <w:r>
        <w:rPr/>
        <w:t>План 10 000,00 рублей  израсходовано 0,00 рублей за</w:t>
      </w:r>
      <w:r>
        <w:rPr>
          <w:b/>
        </w:rPr>
        <w:t xml:space="preserve"> </w:t>
      </w:r>
      <w:r>
        <w:rPr/>
        <w:t>техническое обслуживание системы оповещения. Неисполнение на сумму  10 000,00 рублей, в связи с тем, что исполнителями своевременно не предоставлены документы на оплату услуг. Исполнение переносится на 2018 год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0309-8800003190-244</w:t>
      </w:r>
    </w:p>
    <w:p>
      <w:pPr>
        <w:pStyle w:val="Normal"/>
        <w:jc w:val="both"/>
        <w:rPr/>
      </w:pPr>
      <w:r>
        <w:rPr>
          <w:b/>
        </w:rPr>
        <w:t xml:space="preserve">340. </w:t>
      </w:r>
      <w:r>
        <w:rPr/>
        <w:t>План  1 000,00 рублей, израсходовано 0,00 рублей</w:t>
      </w:r>
      <w:r>
        <w:rPr>
          <w:color w:val="FF0000"/>
        </w:rPr>
        <w:t xml:space="preserve">. </w:t>
      </w:r>
      <w:r>
        <w:rPr/>
        <w:t>Неисполнение на сумму  1 000,00 рублей, в связи с тем, что исполнителями своевременно не предоставлены документы на оплату услуг. Исполнение переносится на 2018 год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 разделу 0310 «Обеспечение пожарной безопасности» </w:t>
      </w:r>
    </w:p>
    <w:p>
      <w:pPr>
        <w:pStyle w:val="Normal"/>
        <w:jc w:val="both"/>
        <w:rPr/>
      </w:pPr>
      <w:r>
        <w:rPr/>
        <w:t>План – 11 150,00 рублей, израсходовано – 11 150,00 руб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0310-8800003180-244</w:t>
      </w:r>
    </w:p>
    <w:p>
      <w:pPr>
        <w:pStyle w:val="Normal"/>
        <w:jc w:val="both"/>
        <w:rPr/>
      </w:pPr>
      <w:r>
        <w:rPr>
          <w:b/>
        </w:rPr>
        <w:t xml:space="preserve">225. </w:t>
      </w:r>
      <w:r>
        <w:rPr/>
        <w:t>План  850,00 рублей, израсходовано 850,00 рублей за услуги по перезарядке огнетушителей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0310-8800002180-244</w:t>
      </w:r>
    </w:p>
    <w:p>
      <w:pPr>
        <w:pStyle w:val="Normal"/>
        <w:jc w:val="both"/>
        <w:rPr/>
      </w:pPr>
      <w:r>
        <w:rPr>
          <w:b/>
        </w:rPr>
        <w:t xml:space="preserve">310. </w:t>
      </w:r>
      <w:r>
        <w:rPr/>
        <w:t>План 9 200,00 рублей, израсходовано 9 200,00 рублей на приобретение пожарного оборудования (знаки «Пожарный гидрант») и ранца противопожарного.</w:t>
      </w:r>
    </w:p>
    <w:p>
      <w:pPr>
        <w:pStyle w:val="Normal"/>
        <w:jc w:val="both"/>
        <w:rPr/>
      </w:pPr>
      <w:r>
        <w:rPr>
          <w:b/>
        </w:rPr>
        <w:t xml:space="preserve">340. </w:t>
      </w:r>
      <w:r>
        <w:rPr/>
        <w:t>План 1 100,00 рублей, израсходовано 1 100,00 рублей на приобретение фонаря аккумуляторног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По  подразделу 0409 «Дорожное хозяйство (дорожные фонды)» </w:t>
      </w:r>
    </w:p>
    <w:p>
      <w:pPr>
        <w:pStyle w:val="Normal"/>
        <w:jc w:val="both"/>
        <w:rPr/>
      </w:pPr>
      <w:r>
        <w:rPr/>
        <w:t xml:space="preserve">План 1 470 388,87 руб., исполнено 1 424 191,11 руб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0409-6100070760-244  </w:t>
      </w:r>
    </w:p>
    <w:p>
      <w:pPr>
        <w:pStyle w:val="31"/>
        <w:numPr>
          <w:ilvl w:val="0"/>
          <w:numId w:val="1"/>
        </w:numPr>
        <w:ind w:left="0" w:firstLine="284"/>
        <w:rPr/>
      </w:pPr>
      <w:r>
        <w:rPr>
          <w:b/>
          <w:sz w:val="24"/>
          <w:szCs w:val="24"/>
        </w:rPr>
        <w:t xml:space="preserve">225. </w:t>
      </w:r>
      <w:r>
        <w:rPr>
          <w:sz w:val="24"/>
          <w:szCs w:val="24"/>
        </w:rPr>
        <w:t>При плане 845 090,00 руб.  исполнено – 845 086,43 руб., что составляет  99,99 %.  Оплата за ремонт дороги  в  с. Новомихайловка ул. Советская.</w:t>
      </w:r>
      <w:r>
        <w:rPr/>
        <w:t xml:space="preserve"> </w:t>
      </w:r>
      <w:r>
        <w:rPr>
          <w:bCs/>
          <w:sz w:val="24"/>
        </w:rPr>
        <w:t>За счет средств областного бюджета в рамках государственной программы «Развитие автомобильных дорог регионального, межмуниципального и местного значения в Новосибирской области в 2015 – 2022 годах» на ремонт дороги по ул. Советская в с. Новомихайловка</w:t>
      </w:r>
    </w:p>
    <w:p>
      <w:pPr>
        <w:pStyle w:val="Normal"/>
        <w:jc w:val="both"/>
        <w:rPr>
          <w:b/>
          <w:b/>
        </w:rPr>
      </w:pPr>
      <w:r>
        <w:rPr/>
        <w:t>Неисполнение составляет – 3,57 рублей – в результате экономии при проведении процедуры торгов по 44-ФЗ</w:t>
      </w:r>
    </w:p>
    <w:p>
      <w:pPr>
        <w:pStyle w:val="Normal"/>
        <w:ind w:firstLine="540"/>
        <w:jc w:val="both"/>
        <w:rPr/>
      </w:pPr>
      <w:r>
        <w:rPr>
          <w:b/>
        </w:rPr>
        <w:t>0409-8800003150-244</w:t>
      </w:r>
    </w:p>
    <w:p>
      <w:pPr>
        <w:pStyle w:val="Normal"/>
        <w:jc w:val="both"/>
        <w:rPr/>
      </w:pPr>
      <w:r>
        <w:rPr>
          <w:b/>
        </w:rPr>
        <w:t>225</w:t>
      </w:r>
      <w:r>
        <w:rPr/>
        <w:t>. При плане  370 068,79 руб. исполнено 323 874,60 руб., что составляет 100%. Данные средства были израсходованы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вывоз снега с дорожного полотна – 145 696,39 руб.;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– </w:t>
      </w:r>
      <w:r>
        <w:rPr/>
        <w:t>на со финансирование по ремонту дороги по ул. Советская с. Новомихайловка – 44 478,23 руб.;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– </w:t>
      </w:r>
      <w:r>
        <w:rPr/>
        <w:t>на грейдерование дорог – 98 700,00 руб.;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</w:t>
      </w:r>
      <w:r>
        <w:rPr/>
        <w:t xml:space="preserve">– </w:t>
      </w:r>
      <w:r>
        <w:rPr/>
        <w:t>на установку дорожных знаков – 34 999,98 рублей. Неисполнение на сумму  46 194,16 рублей, в связи с отсутствием документов на оплату услуг. Исполнение переносится на 2018 год.</w:t>
      </w:r>
    </w:p>
    <w:p>
      <w:pPr>
        <w:pStyle w:val="Normal"/>
        <w:jc w:val="both"/>
        <w:rPr/>
      </w:pPr>
      <w:r>
        <w:rPr>
          <w:b/>
        </w:rPr>
        <w:t>226</w:t>
      </w:r>
      <w:r>
        <w:rPr/>
        <w:t>. При плане 98 530,62 руб. исполнено 98 530,62 руб., что составляет 100%. Данные средства были израсходованы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разработку проектной документации по ремонту дорог – 35 000,00 руб.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экспертизу проектной документации для ремонта дорог – 20 530,62 руб.;</w:t>
      </w:r>
    </w:p>
    <w:p>
      <w:pPr>
        <w:pStyle w:val="Normal"/>
        <w:jc w:val="both"/>
        <w:rPr>
          <w:b/>
          <w:b/>
        </w:rPr>
      </w:pPr>
      <w:r>
        <w:rPr/>
        <w:t xml:space="preserve">   – </w:t>
      </w:r>
      <w:r>
        <w:rPr/>
        <w:t>на оформление моста – 18 000,00 руб.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строительный контроль по ремонту дорог – 25 000,00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0. </w:t>
      </w:r>
      <w:r>
        <w:rPr/>
        <w:t>При плане 96 700,00 руб. исполнено 96 700,00 руб., что составляет 100%. Данные средства были израсходованы</w:t>
      </w:r>
      <w:r>
        <w:rPr>
          <w:color w:val="FF0000"/>
        </w:rPr>
        <w:t xml:space="preserve"> </w:t>
      </w:r>
      <w:r>
        <w:rPr/>
        <w:t>на приобретение трубы б/у для отвода воды с дорог по ул. Советская, ул. Луговая, ул. Молодежная, ул. Заводская в  с. Новомихайловка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9-8800003150-414</w:t>
      </w:r>
    </w:p>
    <w:p>
      <w:pPr>
        <w:pStyle w:val="Normal"/>
        <w:jc w:val="both"/>
        <w:rPr/>
      </w:pPr>
      <w:r>
        <w:rPr>
          <w:b/>
        </w:rPr>
        <w:t xml:space="preserve">310. </w:t>
      </w:r>
      <w:r>
        <w:rPr/>
        <w:t>При плане 59 999,46 руб. исполнено 59 999,46 руб., что составляет 100%. Данные средства были израсходованы на строительство остановочного павильона в                         с. Новомихайловка по ул. Большевистска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 подразделу 0412 «Другие вопросы в области национальной экономики»</w:t>
      </w:r>
    </w:p>
    <w:p>
      <w:pPr>
        <w:pStyle w:val="Normal"/>
        <w:jc w:val="both"/>
        <w:rPr/>
      </w:pPr>
      <w:r>
        <w:rPr/>
        <w:t>План</w:t>
      </w:r>
      <w:r>
        <w:rPr>
          <w:b/>
        </w:rPr>
        <w:t xml:space="preserve"> – </w:t>
      </w:r>
      <w:r>
        <w:rPr/>
        <w:t>1 000,00 рублей,  израсходовано 1 000,00 руб., исполнение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412-8800004470-244</w:t>
      </w:r>
    </w:p>
    <w:p>
      <w:pPr>
        <w:pStyle w:val="Normal"/>
        <w:jc w:val="both"/>
        <w:rPr/>
      </w:pPr>
      <w:r>
        <w:rPr>
          <w:b/>
        </w:rPr>
        <w:t xml:space="preserve">340. </w:t>
      </w:r>
      <w:r>
        <w:rPr/>
        <w:t>При плане 1 000,00 руб. израсходовано 1 000,00 рублей, что составляет 100%. Данные средства были освоены на приобретение бумаги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</w:t>
      </w:r>
      <w:r>
        <w:rPr>
          <w:b/>
        </w:rPr>
        <w:t>По подразделу 0501 «Жилищное хозяйство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и плане 38 564,29 рублей, исполнено  38 564,29 руб., исполнение 100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501-8800003500-244</w:t>
      </w:r>
    </w:p>
    <w:p>
      <w:pPr>
        <w:pStyle w:val="Normal"/>
        <w:jc w:val="both"/>
        <w:rPr/>
      </w:pPr>
      <w:r>
        <w:rPr>
          <w:b/>
        </w:rPr>
        <w:t xml:space="preserve">225. </w:t>
      </w:r>
      <w:r>
        <w:rPr/>
        <w:t>При плане 36 688,47 рублей, исполнено 36 688,47 руб., что составляет 100%. Взносы на кап. ремон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501-8800003500-853</w:t>
      </w:r>
    </w:p>
    <w:p>
      <w:pPr>
        <w:pStyle w:val="Normal"/>
        <w:jc w:val="both"/>
        <w:rPr/>
      </w:pPr>
      <w:r>
        <w:rPr>
          <w:b/>
        </w:rPr>
        <w:t xml:space="preserve">290. </w:t>
      </w:r>
      <w:r>
        <w:rPr/>
        <w:t>При плане 1 875,82 рублей, исполнено 1 875,82 руб., что составляет 100%. Пени за несвоевременную уплату взносов на кап. ремо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 подразделу 0502 «Коммунальное хозяйство» </w:t>
      </w:r>
    </w:p>
    <w:p>
      <w:pPr>
        <w:pStyle w:val="Normal"/>
        <w:jc w:val="both"/>
        <w:rPr/>
      </w:pPr>
      <w:r>
        <w:rPr/>
        <w:t>При плане 6 985 483,16 рублей, исполнено  6 920 879,56 руб.  Исполнение 99,1%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 </w:t>
      </w:r>
      <w:r>
        <w:rPr>
          <w:b/>
        </w:rPr>
        <w:t xml:space="preserve">0502-0910070810-811 (областной бюджет) </w:t>
      </w:r>
    </w:p>
    <w:p>
      <w:pPr>
        <w:pStyle w:val="Normal"/>
        <w:jc w:val="both"/>
        <w:rPr/>
      </w:pPr>
      <w:r>
        <w:rPr>
          <w:b/>
        </w:rPr>
        <w:t>241.</w:t>
      </w:r>
      <w:r>
        <w:rPr>
          <w:b/>
          <w:color w:val="FF0000"/>
        </w:rPr>
        <w:t xml:space="preserve"> </w:t>
      </w:r>
      <w:r>
        <w:rPr/>
        <w:t xml:space="preserve">При плане 5 304 568,00 рублей исполнено 5 304 568,00 руб., что составляет 100%. Финансовые средства предусмотрены в рамках мероприятий по подготовке объектов жилищно-коммунального хозяйства к работе в осенне-зимний период подпрограммы «Безопасность жилищно-коммунального хозяйства государственной программы Новосибирской области в 2015-2020 годах» на 2017 год» и распоряжением администрации Коченевского района Новосибирской области от 27.07.2017г. № 472-р, № 487-р  от 02.08.2017г.  </w:t>
      </w:r>
    </w:p>
    <w:p>
      <w:pPr>
        <w:pStyle w:val="Normal"/>
        <w:jc w:val="both"/>
        <w:rPr/>
      </w:pPr>
      <w:r>
        <w:rPr/>
        <w:t>Данные средства были потрачены на следующее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погашение кредиторской задолженности МУП «Новомихайловское ЖКХ» перед поставщиками за топливно-энергетические ресурсы –  5 304 568,00 рублей (за уголь)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0502-8800003510-243</w:t>
      </w:r>
    </w:p>
    <w:p>
      <w:pPr>
        <w:pStyle w:val="Normal"/>
        <w:jc w:val="both"/>
        <w:rPr/>
      </w:pPr>
      <w:r>
        <w:rPr>
          <w:b/>
        </w:rPr>
        <w:t xml:space="preserve">225. </w:t>
      </w:r>
      <w:r>
        <w:rPr/>
        <w:t>При плане 485 000,00 рублей, исполнено 485 000,00 руб., что составляет 100%.  (в т.ч. 300 000,00 руб. за счет средств районного бюджета и 185 000,00 руб. – средства местного бюджета). Денежные средства израсходованы для оплаты работ по капитальному ремонту водопровода по ул. Молодежная  с. Новомихайловка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</w:t>
      </w:r>
      <w:r>
        <w:rPr>
          <w:b/>
        </w:rPr>
        <w:t>0502-8800003510-244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</w:rPr>
        <w:t>225.</w:t>
      </w:r>
      <w:r>
        <w:rPr/>
        <w:t xml:space="preserve">  При плане 90 712,72 рублей, исполнено 90 712,72 руб., что составляет 100%.</w:t>
      </w:r>
      <w:r>
        <w:rPr>
          <w:color w:val="FF0000"/>
        </w:rPr>
        <w:t xml:space="preserve"> </w:t>
      </w:r>
      <w:r>
        <w:rPr/>
        <w:t>Денежные средства были потрачены за ремонт водопровода по ул.  Молодежная с. Новомихайловка.</w:t>
      </w:r>
    </w:p>
    <w:p>
      <w:pPr>
        <w:pStyle w:val="Normal"/>
        <w:jc w:val="both"/>
        <w:rPr/>
      </w:pPr>
      <w:r>
        <w:rPr>
          <w:b/>
        </w:rPr>
        <w:t>226.</w:t>
      </w:r>
      <w:r>
        <w:rPr>
          <w:b/>
          <w:color w:val="FF0000"/>
        </w:rPr>
        <w:t xml:space="preserve">  </w:t>
      </w:r>
      <w:r>
        <w:rPr/>
        <w:t>При плане 48 842,80 рублей, исполнено 25 764,20 руб., что составляет 100%. Денежные средства были израсходованы на следующие цели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услуги по определению поставщика путем проведения электронного аукциона на закупку комплекта котла– 20 000,00 руб.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оплаты услуг по доставке воды (питьевой) населению (с. Новомихайловка, ул. Борихино)  – 1 921,40 руб.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 оплату услуг по выводу трубы сливной в помещении амбулатории – 3 842,80 руб.;</w:t>
      </w:r>
    </w:p>
    <w:p>
      <w:pPr>
        <w:pStyle w:val="Normal"/>
        <w:jc w:val="both"/>
        <w:rPr>
          <w:b/>
          <w:b/>
        </w:rPr>
      </w:pPr>
      <w:r>
        <w:rPr/>
        <w:t>Неисполнение на сумму  23 078,60 рублей, в связи с тем, что исполнителями своевременно не предоставлены документы на оплату услуг. Исполнение переносится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0. </w:t>
      </w:r>
      <w:r>
        <w:rPr/>
        <w:t>При плане 685 000,00 рублей, исполнено 681 575,00 руб., что составляет 100%. Денежные средства израсходованы на приобретение комплекта котла в котельную МУП «Новомихайловское ЖКХ» (в т. ч. 600 000,00 руб. за счет средств районного бюджета и 81 575,00 руб. – средства местного бюджета). Неисполнение составляет – 3 425,00 рублей – в результате экономии при проведении процедуры торгов по 44-Ф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02-8800003510-811</w:t>
      </w:r>
    </w:p>
    <w:p>
      <w:pPr>
        <w:pStyle w:val="Normal"/>
        <w:jc w:val="both"/>
        <w:rPr/>
      </w:pPr>
      <w:r>
        <w:rPr>
          <w:b/>
        </w:rPr>
        <w:t xml:space="preserve">241.  </w:t>
      </w:r>
      <w:r>
        <w:rPr/>
        <w:t>При плане 317 287,79 рублей, исполнено 279 187,79 руб., что составляет 88%.</w:t>
      </w:r>
    </w:p>
    <w:p>
      <w:pPr>
        <w:pStyle w:val="Normal"/>
        <w:jc w:val="both"/>
        <w:rPr>
          <w:b/>
          <w:b/>
        </w:rPr>
      </w:pPr>
      <w:r>
        <w:rPr/>
        <w:t>со финансирование (5%) за счет средств местного бюджета на погашение кредиторской задолженности МУП «Новомихайловское ЖКХ» перед поставщиками за топливно-энергетические ресурсы в сумме  279 187,79 рублей; Неисполнение составляет 38 100,00 рублей, в связи с тем что денежные средства по Соглашению № 178 от 14.12.2017г. (химводоподготовка в котельной),  из бюджета Коченевского района в администрацию Новомихайловского сельсовета не поступили.</w:t>
      </w:r>
    </w:p>
    <w:p>
      <w:pPr>
        <w:pStyle w:val="Normal"/>
        <w:jc w:val="both"/>
        <w:rPr/>
      </w:pPr>
      <w:r>
        <w:rPr>
          <w:b/>
        </w:rPr>
        <w:t xml:space="preserve">242. </w:t>
      </w:r>
      <w:r>
        <w:rPr/>
        <w:t>При плане 50 020,85 рублей, исполнено 50 020,85 руб., что составляет 100%. За электроэнергию ФАП и помещения (бывшего) Торгового центра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</w:rPr>
        <w:t>0502-8800003510-852</w:t>
      </w:r>
    </w:p>
    <w:p>
      <w:pPr>
        <w:pStyle w:val="Normal"/>
        <w:jc w:val="both"/>
        <w:rPr/>
      </w:pPr>
      <w:r>
        <w:rPr>
          <w:b/>
        </w:rPr>
        <w:t xml:space="preserve">290. </w:t>
      </w:r>
      <w:r>
        <w:rPr/>
        <w:t>При плане 4 051,00 рублей, исполнено 4 051,00 руб. Исполнение 100%. Оплата водного налог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подразделу 0503 «Благоустройство»  </w:t>
      </w:r>
      <w:r>
        <w:rPr/>
        <w:t>При плане  206 838,77 рублей, исполнено 206 838,77 руб., что составляет 100%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503-8800060010-244</w:t>
      </w:r>
    </w:p>
    <w:p>
      <w:pPr>
        <w:pStyle w:val="Normal"/>
        <w:jc w:val="both"/>
        <w:rPr/>
      </w:pPr>
      <w:r>
        <w:rPr>
          <w:b/>
        </w:rPr>
        <w:t xml:space="preserve">226. </w:t>
      </w:r>
      <w:r>
        <w:rPr/>
        <w:t>При плане 25 000,00 рублей, исполнено 25 000,00 руб. Исполнение 100%. Данные средства были израсходованы на разработку проектно-сметной документации на электроснабжение уличного освящения в с. Новомихайловка ул. Центральная, ул. Молодежная ТП № 4К-81 (уличное освещение)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</w:rPr>
        <w:t>0503-8800060010-811</w:t>
      </w:r>
    </w:p>
    <w:p>
      <w:pPr>
        <w:pStyle w:val="Normal"/>
        <w:jc w:val="both"/>
        <w:rPr/>
      </w:pPr>
      <w:r>
        <w:rPr>
          <w:b/>
        </w:rPr>
        <w:t>242</w:t>
      </w:r>
      <w:r>
        <w:rPr/>
        <w:t>. При плане  159 040,77 рублей, исполнено 159 040,77 руб. Исполнение 100%. Данные средства были потрачены на оплату электроэнергии (уличное освещ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503-8800060040-244</w:t>
      </w:r>
    </w:p>
    <w:p>
      <w:pPr>
        <w:pStyle w:val="Normal"/>
        <w:jc w:val="both"/>
        <w:rPr/>
      </w:pPr>
      <w:r>
        <w:rPr>
          <w:b/>
        </w:rPr>
        <w:t>225</w:t>
      </w:r>
      <w:r>
        <w:rPr/>
        <w:t>. При плане 22 798,00 рублей,  исполнено 22 798,00 руб. Исполнение 100%. Данные средства были потрачены на акарицидную обработку кладбищ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 xml:space="preserve">По подразделу 0801 «Культура» -  </w:t>
      </w:r>
      <w:r>
        <w:rPr/>
        <w:t>При плане  2 982 423,02 рублей, исполнено            2 982 423,02 руб., что составляет 100%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0801-0300070510-111 </w:t>
      </w:r>
      <w:r>
        <w:rPr>
          <w:bCs/>
        </w:rPr>
        <w:t>(за счет средств областного бюджета).</w:t>
      </w:r>
    </w:p>
    <w:p>
      <w:pPr>
        <w:pStyle w:val="31"/>
        <w:ind w:left="0" w:hanging="0"/>
        <w:rPr>
          <w:bCs/>
          <w:color w:val="FF0000"/>
          <w:sz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211.  </w:t>
      </w:r>
      <w:r>
        <w:rPr>
          <w:sz w:val="24"/>
          <w:szCs w:val="24"/>
        </w:rPr>
        <w:t>План 114 178,00 руб., исполнено 114 178,00 руб. Исполнение – 100%.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Денежные средства израсходованы на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заработную плату работников СДК.</w:t>
      </w:r>
    </w:p>
    <w:p>
      <w:pPr>
        <w:pStyle w:val="31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/>
          <w:bCs/>
          <w:sz w:val="24"/>
        </w:rPr>
        <w:t xml:space="preserve">0801-0300070510-119 </w:t>
      </w:r>
      <w:r>
        <w:rPr>
          <w:bCs/>
          <w:sz w:val="24"/>
        </w:rPr>
        <w:t>(за счет средств областного бюджета)</w:t>
      </w:r>
    </w:p>
    <w:p>
      <w:pPr>
        <w:pStyle w:val="31"/>
        <w:ind w:left="0" w:hanging="0"/>
        <w:rPr>
          <w:color w:val="FF0000"/>
          <w:sz w:val="24"/>
          <w:szCs w:val="24"/>
        </w:rPr>
      </w:pPr>
      <w:r>
        <w:rPr>
          <w:b/>
          <w:bCs/>
          <w:sz w:val="24"/>
        </w:rPr>
        <w:t>213.</w:t>
      </w:r>
      <w:r>
        <w:rPr>
          <w:bCs/>
          <w:sz w:val="24"/>
        </w:rPr>
        <w:t xml:space="preserve">  </w:t>
      </w:r>
      <w:r>
        <w:rPr>
          <w:sz w:val="24"/>
          <w:szCs w:val="24"/>
        </w:rPr>
        <w:t>План  34 483,00 руб., исполнено 34 483,00 руб. Исполнение – 100%. Начисление на выплаты по оплате труда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</w:rPr>
        <w:t>работников СДК.</w:t>
      </w:r>
      <w:r>
        <w:rPr>
          <w:color w:val="FF0000"/>
          <w:sz w:val="24"/>
          <w:szCs w:val="24"/>
        </w:rPr>
        <w:t xml:space="preserve"> </w:t>
      </w:r>
    </w:p>
    <w:p>
      <w:pPr>
        <w:pStyle w:val="31"/>
        <w:ind w:left="0" w:hanging="0"/>
        <w:rPr>
          <w:b/>
          <w:b/>
          <w:bCs/>
          <w:sz w:val="24"/>
        </w:rPr>
      </w:pPr>
      <w:r>
        <w:rPr>
          <w:bCs/>
          <w:color w:val="FF0000"/>
          <w:sz w:val="24"/>
        </w:rPr>
        <w:t xml:space="preserve">             </w:t>
      </w:r>
      <w:r>
        <w:rPr>
          <w:b/>
          <w:bCs/>
          <w:sz w:val="24"/>
        </w:rPr>
        <w:t xml:space="preserve">0801-0300070510-244 </w:t>
      </w:r>
      <w:r>
        <w:rPr>
          <w:bCs/>
          <w:sz w:val="24"/>
        </w:rPr>
        <w:t>(за счет средств областного бюджета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25.</w:t>
      </w:r>
      <w:r>
        <w:rPr/>
        <w:t xml:space="preserve">  План  530 300,00 руб., исполнено 530 300,00 руб. Исполнение – 100%. </w:t>
      </w:r>
      <w:r>
        <w:rPr>
          <w:bCs/>
        </w:rPr>
        <w:t>Денежные</w:t>
      </w:r>
      <w:r>
        <w:rPr>
          <w:bCs/>
          <w:color w:val="FF0000"/>
        </w:rPr>
        <w:t xml:space="preserve"> </w:t>
      </w:r>
      <w:r>
        <w:rPr>
          <w:bCs/>
        </w:rPr>
        <w:t>средства освоены</w:t>
      </w:r>
      <w:r>
        <w:rPr>
          <w:b/>
        </w:rPr>
        <w:t xml:space="preserve"> </w:t>
      </w:r>
      <w:r>
        <w:rPr/>
        <w:t>на замену окон в здании МКУ Новомихайловский СДК. Денежные средства получены в рамках государственной программы Новосибирской области «Управление государственными финансами в Новосибирской области на 2014-2019 годы», на финансирование социально-значимого проекта по развитию общественной инфраструктуры «Наш теплый дом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10.</w:t>
      </w:r>
      <w:r>
        <w:rPr/>
        <w:t xml:space="preserve">  План  80 000,00 руб., исполнено 80 000,00 руб. Исполнение – 100%. </w:t>
      </w:r>
      <w:r>
        <w:rPr>
          <w:bCs/>
        </w:rPr>
        <w:t>Денежные средства израсходованы</w:t>
      </w:r>
      <w:r>
        <w:rPr>
          <w:b/>
        </w:rPr>
        <w:t xml:space="preserve"> </w:t>
      </w:r>
      <w:r>
        <w:rPr/>
        <w:t>на приобретение сценических костюмов хору ветеранов «Славянка»</w:t>
      </w:r>
    </w:p>
    <w:p>
      <w:pPr>
        <w:pStyle w:val="31"/>
        <w:spacing w:before="0" w:after="0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/>
          <w:bCs/>
          <w:sz w:val="24"/>
        </w:rPr>
        <w:t>0801-11000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 xml:space="preserve">5582-244 </w:t>
      </w:r>
      <w:r>
        <w:rPr>
          <w:bCs/>
          <w:sz w:val="24"/>
          <w:szCs w:val="24"/>
        </w:rPr>
        <w:t>(за счет средств областного бюджета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310.</w:t>
      </w:r>
      <w:r>
        <w:rPr>
          <w:bCs/>
        </w:rPr>
        <w:t xml:space="preserve">  </w:t>
      </w:r>
      <w:r>
        <w:rPr/>
        <w:t>План  60 000,00 руб., исполнено 60 000,00 руб. Исполнение – 100%.</w:t>
      </w:r>
      <w:r>
        <w:rPr>
          <w:color w:val="FF0000"/>
        </w:rPr>
        <w:t xml:space="preserve"> </w:t>
      </w:r>
      <w:r>
        <w:rPr>
          <w:bCs/>
        </w:rPr>
        <w:t>ИМТБ в размере 60 000,00 рублей получены на реализацию мероприятий по обеспечению развития и укреплению материально-технической базы МКУ Новомихайловский СДК в рамках государственной программы Новосибирской области «Культура Новосибирской области» на 2015-2020 годы». Денежные средства израсходованы</w:t>
      </w:r>
      <w:r>
        <w:rPr>
          <w:b/>
        </w:rPr>
        <w:t xml:space="preserve"> </w:t>
      </w:r>
      <w:r>
        <w:rPr/>
        <w:t xml:space="preserve">на приобретение музыкальной аппаратуры в </w:t>
      </w:r>
      <w:r>
        <w:rPr>
          <w:bCs/>
        </w:rPr>
        <w:t xml:space="preserve">МКУ Новомихайловский </w:t>
      </w:r>
      <w:r>
        <w:rPr/>
        <w:t>СДК.</w:t>
      </w:r>
    </w:p>
    <w:p>
      <w:pPr>
        <w:pStyle w:val="Normal"/>
        <w:ind w:left="709" w:hanging="709"/>
        <w:jc w:val="both"/>
        <w:rPr/>
      </w:pPr>
      <w:r>
        <w:rPr>
          <w:b/>
          <w:color w:val="FF0000"/>
        </w:rPr>
        <w:t xml:space="preserve">              </w:t>
      </w:r>
      <w:r>
        <w:rPr>
          <w:b/>
        </w:rPr>
        <w:t>0801-8800004400-111 – при плане  2 163 462,02 руб., исполнено 2 163 462,02 руб. Исполнение – 100%.</w:t>
      </w:r>
    </w:p>
    <w:p>
      <w:pPr>
        <w:pStyle w:val="Normal"/>
        <w:jc w:val="both"/>
        <w:rPr/>
      </w:pPr>
      <w:r>
        <w:rPr>
          <w:b/>
        </w:rPr>
        <w:t xml:space="preserve">211.  </w:t>
      </w:r>
      <w:r>
        <w:rPr/>
        <w:t>З/пл. работников СДК  план  1 173 751,89 руб., было израсходовано 1 173 751,89 руб. Исполнение 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0801-8800004400-119</w:t>
      </w:r>
    </w:p>
    <w:p>
      <w:pPr>
        <w:pStyle w:val="Normal"/>
        <w:jc w:val="both"/>
        <w:rPr/>
      </w:pPr>
      <w:r>
        <w:rPr>
          <w:b/>
        </w:rPr>
        <w:t xml:space="preserve">213. </w:t>
      </w:r>
      <w:r>
        <w:rPr/>
        <w:t>Начисления на выплаты по оплате труда при плане 354 111,41 рублей было израсходовано 354 111,41 руб</w:t>
      </w:r>
      <w:r>
        <w:rPr>
          <w:b/>
        </w:rPr>
        <w:t xml:space="preserve">. </w:t>
      </w:r>
      <w:r>
        <w:rPr/>
        <w:t>Исполнение –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801-8800004400-242</w:t>
      </w:r>
    </w:p>
    <w:p>
      <w:pPr>
        <w:pStyle w:val="Normal"/>
        <w:jc w:val="both"/>
        <w:rPr/>
      </w:pPr>
      <w:r>
        <w:rPr>
          <w:b/>
        </w:rPr>
        <w:t>221</w:t>
      </w:r>
      <w:r>
        <w:rPr/>
        <w:t>. Оплата услуг связи. План  8 500,00 руб., исполнено 8 500,00 руб. Исполнение – 100%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0801-8800004400-244</w:t>
      </w:r>
    </w:p>
    <w:p>
      <w:pPr>
        <w:pStyle w:val="Normal"/>
        <w:ind w:left="993" w:hanging="993"/>
        <w:jc w:val="both"/>
        <w:rPr>
          <w:color w:val="FF0000"/>
        </w:rPr>
      </w:pPr>
      <w:r>
        <w:rPr>
          <w:b/>
        </w:rPr>
        <w:t>223</w:t>
      </w:r>
      <w:r>
        <w:rPr/>
        <w:t>. План 507 942,35 руб., исполнено 507 942,35 руб. Исполнение – 100%.</w:t>
      </w:r>
      <w:r>
        <w:rPr>
          <w:color w:val="FF0000"/>
        </w:rPr>
        <w:t xml:space="preserve">                                       </w:t>
      </w:r>
      <w:r>
        <w:rPr/>
        <w:t>– оплата электроэнергии – 20 991,50  руб.;</w:t>
      </w:r>
    </w:p>
    <w:p>
      <w:pPr>
        <w:pStyle w:val="Normal"/>
        <w:jc w:val="both"/>
        <w:rPr/>
      </w:pPr>
      <w:r>
        <w:rPr/>
        <w:t xml:space="preserve">               – </w:t>
      </w:r>
      <w:r>
        <w:rPr/>
        <w:t>оплата отопления – 481 185,01 руб.;</w:t>
      </w:r>
    </w:p>
    <w:p>
      <w:pPr>
        <w:pStyle w:val="Normal"/>
        <w:jc w:val="both"/>
        <w:rPr/>
      </w:pPr>
      <w:r>
        <w:rPr/>
        <w:t xml:space="preserve">               – </w:t>
      </w:r>
      <w:r>
        <w:rPr/>
        <w:t>оплата отопления – 5 765,84 руб.</w:t>
      </w:r>
    </w:p>
    <w:p>
      <w:pPr>
        <w:pStyle w:val="Normal"/>
        <w:jc w:val="both"/>
        <w:rPr/>
      </w:pPr>
      <w:r>
        <w:rPr>
          <w:b/>
        </w:rPr>
        <w:t>225</w:t>
      </w:r>
      <w:r>
        <w:rPr/>
        <w:t>. План 32 100,00 руб., израсходовано – 32 100,00 руб. Исполнение – 10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ТО АПС– 24 000,00 рублей;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ТО огнетушителей – 2 100,00 рублей;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на со финансирование по замене окон в здании МКУ Новомихайловский СДК –       6 000,00 рублей.</w:t>
      </w:r>
    </w:p>
    <w:p>
      <w:pPr>
        <w:pStyle w:val="Normal"/>
        <w:jc w:val="both"/>
        <w:rPr/>
      </w:pPr>
      <w:r>
        <w:rPr>
          <w:b/>
        </w:rPr>
        <w:t>226</w:t>
      </w:r>
      <w:r>
        <w:rPr/>
        <w:t>. План 21 210,00 руб., израсходовано – 21 210,00 руб. Исполнение –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сопровождение программного обеспечения, (ЭЦП) – 500,00 руб.;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повышение квалификации специалиста – 2 000,00 руб.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оплата нотариальных услуг – 4 540,00 руб.;</w:t>
      </w:r>
    </w:p>
    <w:p>
      <w:pPr>
        <w:pStyle w:val="Normal"/>
        <w:ind w:left="709" w:hanging="709"/>
        <w:jc w:val="both"/>
        <w:rPr/>
      </w:pPr>
      <w:r>
        <w:rPr/>
        <w:t xml:space="preserve">         –   </w:t>
      </w:r>
      <w:r>
        <w:rPr/>
        <w:t>плата за расчет по негативному воздействию на окружающую среду (за 2016г) –     1 000,00 руб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– </w:t>
      </w:r>
      <w:r>
        <w:rPr/>
        <w:t>на проведение мероприятий – 13 170,00  руб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340 ст. </w:t>
      </w:r>
      <w:r>
        <w:rPr/>
        <w:t>План 18 280,00 руб.,</w:t>
      </w:r>
      <w:r>
        <w:rPr>
          <w:b/>
        </w:rPr>
        <w:t xml:space="preserve"> </w:t>
      </w:r>
      <w:r>
        <w:rPr/>
        <w:t>израсходовано 18 280,00 руб. Исполнение – 100%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ля текущего ремонта здания СДК – 6 000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роприятий – 12 280,00 руб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</w:t>
      </w:r>
      <w:r>
        <w:rPr>
          <w:b/>
        </w:rPr>
        <w:t>0801-8800004400-851</w:t>
      </w:r>
    </w:p>
    <w:p>
      <w:pPr>
        <w:pStyle w:val="Normal"/>
        <w:rPr/>
      </w:pPr>
      <w:r>
        <w:rPr>
          <w:b/>
        </w:rPr>
        <w:t>290</w:t>
      </w:r>
      <w:r>
        <w:rPr/>
        <w:t>. План  47 516,00 руб., израсходовано 47 516,00 руб. Исполнение 100%.                          В том числе: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>налог на землю – 47 516,00 рублей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0801-8800004400-853</w:t>
      </w:r>
    </w:p>
    <w:p>
      <w:pPr>
        <w:pStyle w:val="Normal"/>
        <w:rPr/>
      </w:pPr>
      <w:r>
        <w:rPr>
          <w:b/>
        </w:rPr>
        <w:t xml:space="preserve">290. </w:t>
      </w:r>
      <w:r>
        <w:rPr/>
        <w:t>План  50,37 руб., израсходовано 50,37 руб. Исполнение 100%.                                                  В том числе: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>плата за сверхлимитное размещение отходов за 4кв. 2016г. – 50,37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подразделу 1001 «Пенсионное обеспечение» </w:t>
      </w:r>
      <w:r>
        <w:rPr/>
        <w:t>При плане 231 662,83 рублей исполнено 231 662,83 руб., что составляет 100%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001-8800004910-3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3. </w:t>
      </w:r>
      <w:r>
        <w:rPr/>
        <w:t xml:space="preserve">План 231 662,83. руб., израсходовано 231 662,83 руб., исполнено 100%. Была произведена доплата к пенсии муниципального служащего, а так же выплата пенсии за выслугу лет (2 чел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Новомихайловского сельсовета                                                     З.В. Фараф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Я.В. Иван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3:00Z</dcterms:created>
  <dc:creator>Customer</dc:creator>
  <dc:description/>
  <cp:keywords/>
  <dc:language>en-US</dc:language>
  <cp:lastModifiedBy>User</cp:lastModifiedBy>
  <cp:lastPrinted>2018-02-13T18:55:00Z</cp:lastPrinted>
  <dcterms:modified xsi:type="dcterms:W3CDTF">2018-10-08T08:38:00Z</dcterms:modified>
  <cp:revision>58</cp:revision>
  <dc:subject/>
  <dc:title/>
</cp:coreProperties>
</file>