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283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января 2019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михайл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56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381600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 xml:space="preserve">Администрация Новомихайловского сельсовета осуществляет свою деятельность на основании устава Новомихайловского сельсовета. Устав зарегистрирован в Главном управлении Министерства юстиции РФ по НСО 22.02.2011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113062011001. Администрация обладает правами юридического лица, имеет самостоятельный баланс, лицевой счет открыт в банке Сибирское ГУ банка Росс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хайловский  сельсовет состоит из объединенных общей территорией следующих сельских населенных пунктов: с. Новомихайловка, д. Ермиловка,         д. Студенкино. </w:t>
      </w:r>
    </w:p>
    <w:p>
      <w:pPr>
        <w:pStyle w:val="Normal"/>
        <w:rPr/>
      </w:pPr>
      <w:r>
        <w:rPr>
          <w:sz w:val="28"/>
          <w:szCs w:val="28"/>
        </w:rPr>
        <w:t xml:space="preserve">Новомихайловский сельсовет зарегистрирован в МИФНС № 4 по Новосибирской области 05.05.1994г. ИНН 5425106683, КПП 542501001. На 01 января 2019 года численность населения составляе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 558</w:t>
      </w:r>
      <w:r>
        <w:rPr>
          <w:sz w:val="28"/>
          <w:szCs w:val="28"/>
        </w:rPr>
        <w:t xml:space="preserve"> человек. Производственный  и  социальный  потенциал поселения составляют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Новомихайловского сельсовета Кочене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 «Новомихайловский СДК» - функционирует с 2005 года, направление прочая зрелищно-развлекательная деятельность.  Учредителем является администрация Новомихайловского сельсовета Кочене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Сведения об основных направлениях деятельности приведены в таблиц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органов местного самоуправления входят: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, исполнение бюджета поселения и контроль за исполнением данного бюджета; 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 «Новомихайловский СДК» определяется следующими нормативными правовыми актами: Устав; Федеральным законом     № 131-ФЗ от 06 октября 2003г. «Об общих принципах организации местного самоуправления в Российской Федерации»; Законом Новосибирской области № 124 ОЗ от 07.07.2007г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Новомихайловского сельсовета Коченевского района Новосибирской области исполняется через лицевые счета, открытые администрации в финансовом органе администрация Новомихайловского сельсовета  Коченевского района Новосибирской области. Распорядитель бюджетных средств местного бюджета – администрация Новомихайловского сельсовета  Коченевского района Новосибирской области. Получатель средств местного бюджета – администрация Новомихайловского сельсовета Коченевского района Новосибирской области, МКУ «Новомихайловский СД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оличестве подведомственных получателей изложены в               ф. 0503161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квалификации и переподготовке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главный бухгалтер администрации в целях повышения профессионального уровня  принимала участие в конференции, на тему «Учет и отчетность в госсекторе: федеральные стандарты, новшества 2018 года, подготовка к отчетности за полугодие», которую проводил ООО «Альфацентр».           Глава администрации и специалист 1 разряда прошли обучение в целях повышения квалификации в объеме 144 часа по программе «Контрактная система в сфере закупок товаров, работ, услуг для обеспечения государственных и муниципальных нужд», которое проводил АНО ИДПО «Госзаказ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преле 2018 года специалист 1 разряда прошел повышение квалификации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в объеме 24 часа по дополнительной профессиональной программе «Кадровая политика и кадровая работа в органах местного самоупра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8 года специалист 1 разряда прошел повышение квалификации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в объеме 24 часа по дополнительной профессиональной программе «Организация работы административных комиссий»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администрации по состоянию на 01.01.2019г. составляет 7 человек, работников МКУ «Новомихайловский СДК» по состоянию на 01.01.2019г. составляет 5 челове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3 «Анализ отчета об исполнении бюджета Новомихайловского сельсовета Коченевского района Новосибирской области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ная часть на 2018 год утверждена в сумме </w:t>
      </w:r>
      <w:r>
        <w:rPr>
          <w:rFonts w:cs="Times New Roman" w:ascii="Times New Roman" w:hAnsi="Times New Roman"/>
          <w:sz w:val="28"/>
          <w:szCs w:val="28"/>
        </w:rPr>
        <w:t>9 878,768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., исполнена  в сумме  </w:t>
      </w:r>
      <w:r>
        <w:rPr>
          <w:rFonts w:cs="Times New Roman" w:ascii="Times New Roman" w:hAnsi="Times New Roman"/>
          <w:sz w:val="28"/>
          <w:szCs w:val="28"/>
        </w:rPr>
        <w:t>9 880,1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то составило 100,0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общих доходов бюджета Новомихайловского сельсовета доля налоговых доходов составляет 19,1 %, доля неналоговых доходов составляет 0,3 %,  54,03%  доходов формируется за счет дотации на выравнивание бюджетной обеспеченности, за счет субвенций 0,85%, за счет межбюджетных трансфертов 0,26%, за счет прочих межбюджетных трансфертов 25,54 %.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и доходными источниками налоговых поступлений являются: налог на доходы физических лиц, доходы от уплаты акцизов, земельны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исполнены в сумме 1 883,4 тыс. руб., при плане 1 882,1 тыс. руб., исполнение составило 100,1%.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при плане 522,8 тыс. руб., исполн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2,8  тыс. руб., что составило 100,0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поступил от организаций: ЗАО «Красная Славянка», Новомихайло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о в 2018 г. на 55,6 тыс. руб. больше, чем в 2017 году, темп роста составил 111,9%, в связи с увеличением заработной платы работникам культуры и образования по Указу Президента и увеличением зарплаты специалистам администрации на основании постановления Правительства НСО № 20-п от 31.01.201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 при плане 680,3 тыс. руб., исполнено 681,4 тыс.  руб., что составило 100,2%. Исполнено в 2018 году на  47,4 тыс.  руб. больше чем в 2017 году, то есть на 107,5% в связи с увеличением ставок акциз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единый сельскохозяйственный налог</w:t>
      </w:r>
      <w:r>
        <w:rPr>
          <w:sz w:val="28"/>
          <w:szCs w:val="28"/>
        </w:rPr>
        <w:t xml:space="preserve"> при плане 47,5 тыс. руб., исполнено 47,5 тыс. руб., что составило 100%. Налог поступил от ЗАО «Красная Слав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зимаемый по ставкам, применяемым к объектам налогообложения, расположенным в границах поселений» при плане </w:t>
      </w:r>
    </w:p>
    <w:p>
      <w:pPr>
        <w:pStyle w:val="Normal"/>
        <w:rPr/>
      </w:pPr>
      <w:r>
        <w:rPr>
          <w:sz w:val="28"/>
          <w:szCs w:val="28"/>
        </w:rPr>
        <w:t>22,8 тыс.  руб., исполнено 22,8 тыс.  руб., что составило 100,0 % - платежи населения. Исполнено в 2018 году на  8,7 тыс. руб. меньше чем в 2017 году.  Это объясняется тем, что в 2017 году была погашена задолженность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ри плане 608,7 тыс. руб., исполнено 608,9 тыс. руб.,  что составило 100,0% .Исполнено в 2018 году на  46,6 тыс.  руб. меньше чем в 2017 году.  Это объясняется тем, что в 2017 году была погашена задолженность за 2016 го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в сумме 24,5 тыс. руб., при плане 24,5 тыс. руб., исполнение составило 100,0%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сдачи в аренду имущества, находящегося в  муниципальной собственности</w:t>
      </w:r>
      <w:r>
        <w:rPr>
          <w:sz w:val="28"/>
          <w:szCs w:val="28"/>
        </w:rPr>
        <w:t xml:space="preserve">  при плане 0,6 тыс. руб., исполнено 0,6  тыс. руб., что составило 100,0 %. В 2018 году исполнено на 5,2 тыс. руб. меньше, в связи с тем, что в декабре 2017 года, помещения (сдаваемые в аренду) были переданы в безвозмездное бессрочное пользование ФГУПС «Почта России» и ОАО «Фарм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ри плане 1,2 тыс. руб., исполнено 1,2 тыс. руб.,  что составило 100,0%. Исполнено в 2018 году на  8,8 тыс.  руб. меньше чем в 2017 году.  Поступления от МКУК «Новомихайловский СДК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чие поступления от денежных взысканий (штрафов)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и иных сумм в возмещение ущерба, зачисляемые в бюджеты сельских поселений</w:t>
      </w:r>
      <w:r>
        <w:rPr>
          <w:sz w:val="28"/>
          <w:szCs w:val="28"/>
        </w:rPr>
        <w:t xml:space="preserve"> при плане 22,7 тыс. руб., исполнено 22,7 тыс. руб.,  что составило 100,0% . В 2018 году на  22,7 тыс.  руб. больше чем в 2017 году.  Это объясняется тем, что в 2018 году был, расторгнут контракт по ремонту дороги на  ул. Советская  с. Новомихайловка, за неисполнение его условий. Что повлекло за собой начисление неустойки по контракт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7 978,125 тыс. руб., при плане   7 978,125 тыс. руб., исполнение 100,0%, в том числе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тация бюджетам сельских поселений на выравнивание бюджетной обеспеченности  при плане 5 338,240 тыс. руб. исполнена  в сумме 5 338,240 тыс. руб., что составило 100%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Субвенции на осуществление первичного воинского учета за счет   федеральных средств, при плане 83,880 тыс. руб., исполнено  в сумме 83,880 тыс. руб., что составило 100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ные межбюджетные трансферты исполнены в сумме 2 549,995 тыс.  руб. при плане 2 549,995 тыс. руб., исполнение составило 100,00 %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Межбюджетные трансферты, 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сполнены в сумму 1,0 тыс.  руб.,  при плане 1,0 тыс. руб. что составляет 100%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</w:t>
      </w:r>
      <w:r>
        <w:rPr>
          <w:sz w:val="28"/>
          <w:szCs w:val="28"/>
        </w:rPr>
        <w:t>при плане 25,160 тыс. руб., исполнено в сумме 25,160 тыс.  руб., что составляет 100%.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bCs/>
          <w:sz w:val="28"/>
          <w:szCs w:val="28"/>
        </w:rPr>
        <w:t>проведение противопожарных мероприятий, связанных с опашкой населенных пунктов на территории администрации Новомихайловского сельсовета.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Прочие межбюджетные трансферты,  передаваемые бюджетам сельских поселений  при плане 2 523,835 тыс. руб., исполнены в сумме 2 523,835 тыс.  руб., исполнение составляет 100,00  % 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на  заработную плату работникам администрации  – 6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на  заработную плату работникам МКУ « Новомихайловский СДК»  –          605,317 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укрепление материально-технической базы МКУ «Новомихайловский СДК»</w:t>
      </w:r>
      <w:r>
        <w:rPr>
          <w:sz w:val="28"/>
          <w:szCs w:val="28"/>
        </w:rPr>
        <w:t xml:space="preserve"> (на приобретение сценических костюмов и ноутбука) – 69,99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ероприятия по оборудованию специализированными контейнерами для отработанных ртутьсодержащих ламп, гальванических элементов питания (батареек) мест сбора отдельных видов опасных отходов, образующихся у населения – 20,800 тыс. рублей;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ие  автономных дымовыми пожарными извещател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проживания социально-незащищенной категории граждан на территории администрации Новомихайл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– 33,895 тыс. рублей;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мену окон в здании администрации Новомихайловского сельсовета – 50,00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2-х детских площадок и оборудования для детских площадок  - 198,000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мероприятий по обеспечению сбалансированности местных бюджетов в рамках государственной программы  Новосибирской области «Управление государственными финансами в Новосибирской области на 2014-2019 годы», для погашения кредиторской задолженности по налогам МУП «Новомихайловское ЖКХ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 484,833 тыс. рублей.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сходная часть бюджета в 2018 году при плане 10 019 910,94</w:t>
      </w:r>
      <w:r>
        <w:rPr/>
        <w:t xml:space="preserve"> </w:t>
      </w:r>
      <w:r>
        <w:rPr>
          <w:sz w:val="28"/>
          <w:szCs w:val="28"/>
        </w:rPr>
        <w:t>тыс. руб. составила 9 629 902,04</w:t>
      </w:r>
      <w:r>
        <w:rPr/>
        <w:t xml:space="preserve"> </w:t>
      </w:r>
      <w:r>
        <w:rPr>
          <w:sz w:val="28"/>
          <w:szCs w:val="28"/>
        </w:rPr>
        <w:t xml:space="preserve">тыс. руб., что составляет 96,1 % 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102</w:t>
      </w:r>
      <w:r>
        <w:rPr>
          <w:sz w:val="28"/>
          <w:szCs w:val="28"/>
        </w:rPr>
        <w:t xml:space="preserve">  «Функционирование высшего должностного лица субъекта РФ и муниципального образования»  расходы исполнены в сумме 534 877,56 руб., при плане 534 877,56 тыс. руб., исполнено 100,00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исполнены в сумме 2 574 407,46 руб., при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 604 937,94 руб. исполнено 98,8%, остаток средств на счете 30 530,48 руб. - средства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 по договору на связь, приобретение ГСМ и ежедневный пред рейсовый осмотр водителя исполнены не в полном объеме, так как документы  исполнения за декабрь 2018 года получены в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финансового надзора»  расходы исполнены в сумме 20 000,00 руб. при плане 20 000,00  руб. % исполнения 100, за передачу части полномочий в сфере внешнего финансов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113</w:t>
      </w:r>
      <w:r>
        <w:rPr>
          <w:sz w:val="28"/>
          <w:szCs w:val="28"/>
        </w:rPr>
        <w:t xml:space="preserve"> «Другие общегосударственные вопросы» расходы исполнены в сумме 1 000,00  руб., при плане 1 000,00руб. % исполнения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хране общественного порядка на территории Новомихайловского сельсовета по муниципальной программе «Профилактика правонарушений и усиление борьбы с преступностью на территории Новомихайловского сельсовета Коченевского района Новосибирской области на 2017-202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203</w:t>
      </w:r>
      <w:r>
        <w:rPr>
          <w:sz w:val="28"/>
          <w:szCs w:val="28"/>
        </w:rPr>
        <w:t xml:space="preserve">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83 880,00 руб., при плане 83 880,00 руб. % исполнения составляет 100, средства федераль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расходы исполнены в сумме 51 660,00 руб. при плане 51 660,00 руб. % исполнения 100. Данные средства использованы на следующие цели: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мероприятия по опашке территории поселения Новомихайл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резервный фонд администрации района</w:t>
      </w:r>
      <w:r>
        <w:rPr>
          <w:sz w:val="28"/>
          <w:szCs w:val="28"/>
        </w:rPr>
        <w:t>) в сумме  25 16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ицидная обработка на территории поселения по муниципальной программе «Комплексные меры профилактики наркомании на территории Новомихайловского сельсовета Коченевского района Новосибирской области на 2017-2019 годы» в сумме 25 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профилактике терроризма и экстремизма на территории Новомихайловского сельсовета по муниципальной программе «Профилактика терроризма и экстремизма на территории администрации Новомихайловского сельсовета на период 2017-2019 годы» в сумме 1 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 Обеспечение пожарной безопасности» расходы исполнены в сумме 39 298,70 руб. при плане 39 298,70 руб. % исполнения 100. Данные средства использованы на приобретение основных средств по пожарной безопасности 1 766,00 руб., приобретение прочих материальных запасов по пожарной безопасности 2 332,70 руб.,  35 200,00 руб. использованы на услуги по оснащению автономными дымовыми пожарными извещателями, </w:t>
      </w:r>
      <w:r>
        <w:rPr>
          <w:bCs/>
          <w:sz w:val="28"/>
          <w:szCs w:val="28"/>
        </w:rPr>
        <w:t>мест проживания социально-незащищенной категории граждан на территории администрации Новомихайловского сельсовета (32 200,00 рублей – бюджет Новосибирской области,  и  1 694,75 рублей – средства районного бюдже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9</w:t>
      </w:r>
      <w:r>
        <w:rPr>
          <w:sz w:val="28"/>
          <w:szCs w:val="28"/>
        </w:rPr>
        <w:t xml:space="preserve"> «Дорожное хозяйство (дорожные фонды)» расходы исполнены в сумме 957 003,64 руб. при плане 1 000 425,26 руб. % исполнения 95,7. Данные средства были использ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 вывоз снега с дорожного полотна – 321 273,71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рейдирование дорог – 50 000,00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 моста через реку Оёшь в  д. Студенкино – 350 814,6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кашивание обочин дорог в  с. Новомихайловка – 33 377,3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 отсыпку дорог в  с. Новомихайловка – 102 657,9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 установку светофоров в  с. Новомихайловка – 25 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 разработку проектной документации по ремонту дороги – 30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 проведение экспертизы сметной стоимости по ремонту дороги – 23 6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 приобретение светофоров – 14 68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на приобретение стоек для установки светофоров – 5 600,00 рублей.</w:t>
      </w:r>
    </w:p>
    <w:p>
      <w:pPr>
        <w:pStyle w:val="Normal"/>
        <w:rPr/>
      </w:pPr>
      <w:r>
        <w:rPr>
          <w:sz w:val="28"/>
          <w:szCs w:val="28"/>
        </w:rPr>
        <w:t xml:space="preserve">Остаток средств в сумме 43 421,62 руб. будут использованы в 2019 году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разделу 0412 </w:t>
      </w:r>
      <w:r>
        <w:rPr>
          <w:sz w:val="28"/>
          <w:szCs w:val="28"/>
        </w:rPr>
        <w:t>« Другие вопросы  в области экономики»  расходы исполнены в сумме 16 000,00 руб. при плане 16 000,00 руб. % исполнения 100,00%. Данные средства были исполь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 приобретение канцелярских товаров  1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 составление схемы расположения земельного участка  15 000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501 «</w:t>
      </w:r>
      <w:r>
        <w:rPr>
          <w:sz w:val="28"/>
          <w:szCs w:val="28"/>
        </w:rPr>
        <w:t xml:space="preserve">Жилищное хозяйство» расходы исполнены в сумме 15 612,46 руб. при плане 15 612,46 руб. % исполнения 100%. Данные средства были использованы на уплату </w:t>
      </w:r>
      <w:r>
        <w:rPr/>
        <w:t>взносов на кап.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разделу 0502 «</w:t>
      </w:r>
      <w:r>
        <w:rPr>
          <w:sz w:val="28"/>
          <w:szCs w:val="28"/>
        </w:rPr>
        <w:t>Коммунальное хозяйство» расходы исполнены в сумме 1 642 956,96 руб. при плане 1 689 479,96 руб. % исполнения 97,2%. Данные средства были использованы на: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bCs/>
          <w:sz w:val="28"/>
          <w:szCs w:val="28"/>
        </w:rPr>
        <w:t>погашения кредиторской задолженности по налогам МУП «Новомихайловское ЖКХ» в размере 1 484 833,00 рублей.</w:t>
      </w:r>
      <w:r>
        <w:rPr>
          <w:sz w:val="28"/>
          <w:szCs w:val="28"/>
        </w:rPr>
        <w:t xml:space="preserve"> Финансовые средства предусмотрены в рамках мероприятий </w:t>
      </w:r>
      <w:r>
        <w:rPr>
          <w:bCs/>
          <w:sz w:val="28"/>
          <w:szCs w:val="28"/>
        </w:rPr>
        <w:t xml:space="preserve"> по обеспечению сбалансированности местных бюджетов в рамках государственной программы  Новосибирской области «Управление государственными финансами в Новосибирской области на 2014-2019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аботы по ремонту сети водопровода в  д. Ермиловка, в сумме  80 477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кадастровые работы  28 00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оставление схем расположения земельного участка  – 45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оплата водного налога – 4 63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ени водный налог – 11,96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исполнение на сумму  46 523,00 рублей, в связи с тем, что исполнителями своевременно не предоставлены документы на оплату услуг. Исполнение переносится на 201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 0503</w:t>
      </w:r>
      <w:r>
        <w:rPr>
          <w:sz w:val="28"/>
          <w:szCs w:val="28"/>
        </w:rPr>
        <w:t xml:space="preserve"> « Благоустройство» при плане 732 342,43 рублей, исполнено 462 808,63 руб., что составляет 63,2%.</w:t>
      </w:r>
      <w:r>
        <w:rPr/>
        <w:t xml:space="preserve"> </w:t>
      </w:r>
      <w:r>
        <w:rPr>
          <w:sz w:val="28"/>
          <w:szCs w:val="28"/>
        </w:rPr>
        <w:t>Данные средства были использова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детской площадки в количестве 2 шт.–  198 000,00 рублей (районный бюдж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у ламп в фонарях (уличное освещение) – 18 270,6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ветильников (уличное освещение) – 4 59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энергия (уличное освещение) - 227 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арицидная обработка кладбищ  - 10 998,00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ртутных ламп (уличное освещение) – 3 9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умме 269 531,80 руб. были предусмотрены на установку детских площадок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исполнение на сумму  269 531,80 рублей, в связи с тем, что исполнителями своевременно не предоставлены документы на оплату услуг. Исполнение переносится на 2019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 0603 «Охрана объектов растительного и животного мира и среды их обитания».  </w:t>
      </w:r>
      <w:r>
        <w:rPr>
          <w:sz w:val="28"/>
          <w:szCs w:val="28"/>
        </w:rPr>
        <w:t xml:space="preserve">Финансовые средства в сумме  22 000,00 рублей (в т. ч.:  20 800,00 рублей районный бюджет и 1 200,00 рублей местный бюджет), израсходованы </w:t>
      </w:r>
      <w:r>
        <w:rPr>
          <w:bCs/>
          <w:sz w:val="28"/>
          <w:szCs w:val="28"/>
        </w:rPr>
        <w:t xml:space="preserve">в рамках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 </w:t>
      </w:r>
      <w:r>
        <w:rPr>
          <w:sz w:val="28"/>
          <w:szCs w:val="28"/>
        </w:rPr>
        <w:t>на мероприятия по оборудованию специализированными контейнерами для отработанных ртутьсодержащих ламп, гальванических элементов питания (батареек) мест сбора отдельных видов опасных отходов, образующихся у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 подразделу 0801 «</w:t>
      </w:r>
      <w:r>
        <w:rPr>
          <w:b/>
          <w:sz w:val="28"/>
          <w:szCs w:val="28"/>
        </w:rPr>
        <w:t>Культура, кинематография и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сходы  бюджета Новомихайловского сельсовета в 2018 году по разделу «Культура»  составили 2 978 165,95 руб., при плане 2 978 165,95 руб., руб.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государственной программы Новосибирской области «Управление государственными финансами в Новосибирской области на 2014-2019 годы» были выделены и использованы областные средства в сумме 605 317,40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465 013,52,00 руб., направленн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40 303,88 рублей, направлены на выплаты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муниципальной программы Коченевского района Новосибирской области «Культура Коченевского района Новосибирской области на 2017-2019 годы» были выделены и освоены целевые средства районного бюджета в сумме </w:t>
      </w:r>
      <w:r>
        <w:rPr>
          <w:sz w:val="28"/>
          <w:szCs w:val="28"/>
        </w:rPr>
        <w:t xml:space="preserve">69 990,00 рублей на </w:t>
      </w:r>
      <w:r>
        <w:rPr>
          <w:bCs/>
          <w:sz w:val="28"/>
          <w:szCs w:val="28"/>
        </w:rPr>
        <w:t>укрепление материально-технической базы МКУ «Новомихайловский СДК»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>на приобретение сценических костюмов для детского коллектива МКУ Новомихайловский СДК на сумму 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>на приобретение ноутбука для МКУ Новомихайловский СДК на сумму 19 990,00 рубле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местного бюджета в сумме 2 302 858,55 рублей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– 1 296 134,54 руб.;</w:t>
      </w:r>
    </w:p>
    <w:p>
      <w:pPr>
        <w:pStyle w:val="Normal"/>
        <w:rPr/>
      </w:pPr>
      <w:r>
        <w:rPr>
          <w:sz w:val="28"/>
          <w:szCs w:val="28"/>
        </w:rPr>
        <w:t xml:space="preserve">- начисления на зар. плату – 380 500,84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 – 8 5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электроэнергии – 24 510,58 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услуг тепло водоснабжения – 476 117,34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. обслуживание пожарной сигнализации – 24 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нотариальных услуг – 2 85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 – 2 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. оценка условий труда – 10 48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таж пожарных шкафов – 25 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эвакуации – 4 4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я по страховым взносам – 53,25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землю – 47 516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– 79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1</w:t>
      </w:r>
      <w:r>
        <w:rPr>
          <w:sz w:val="28"/>
          <w:szCs w:val="28"/>
        </w:rPr>
        <w:t xml:space="preserve"> « Пенсионное обеспечение» при плане 224 230,68 руб., исполнено 224 230,68 руб., 100% средства местного бюджета на доплату к пенсии муниципальным служащим – 1 человек, а так же выплата пенсии за выслугу лет – 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1 </w:t>
      </w:r>
      <w:r>
        <w:rPr>
          <w:sz w:val="28"/>
          <w:szCs w:val="28"/>
        </w:rPr>
        <w:t xml:space="preserve">« Физическая культура» при плане 6 000,00 руб. исполнено 6 000,00 руб. - 100%. Данные средства были использованы на </w:t>
      </w:r>
      <w:r>
        <w:rPr>
          <w:color w:val="000000"/>
          <w:sz w:val="28"/>
          <w:szCs w:val="28"/>
        </w:rPr>
        <w:t>транспортные услуги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б исполнении текстовых статей решения о бюджете представлены в таблице №3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8 г. 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й учет в администрации Новомихайловского сельсовета ведется согласно </w:t>
      </w:r>
      <w:r>
        <w:rPr>
          <w:bCs/>
          <w:color w:val="000000"/>
          <w:sz w:val="28"/>
          <w:szCs w:val="28"/>
          <w:shd w:fill="FFFFFF" w:val="clear"/>
        </w:rPr>
        <w:t>Приказа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, Приказа Минфина РФ от 6 декабря 2010 г. N 162н "Об утверждении Плана счетов бюджетного учета и Инструкции по его применению" (с изменениями и дополнениями)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sz w:val="28"/>
          <w:szCs w:val="28"/>
        </w:rPr>
        <w:t xml:space="preserve">   В 2018 году  в администрацию Новомихайловского сельсовета Коченевского района Новосибирской области нефинансовые активы не передав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 в составе казны на 01.01.2018г. составляет  27 674 540.58 руб., на 01.01.2019г. составляет  16 720 970,58 рублей, т.к. в январе 2018 года администрацией Новомихайловского сельсовета была передана скважина по ул. Заводская  с. Новомихайловка в МУП «Новомихайловское ЖКХ», на сумму 10 953 570,00 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вижимое имущество в составе казны на 01.01.2018г. составляет  30 312.00 руб., на 01.01.2019г. составляет  228 312.00 рублей, за счет приобретения детских площадок на сумму  198 000,00 рублей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ф.0503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чет 020511000</w:t>
      </w:r>
      <w:r>
        <w:rPr>
          <w:sz w:val="28"/>
          <w:szCs w:val="28"/>
        </w:rPr>
        <w:t xml:space="preserve">  - 208 724,16 руб. дебиторская задолженность  по  налогам физических и юридических лиц по данным УФН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чет 020621000 в сумме 3 915,77 руб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18 руб. дебиторская задолженность, авансовый платеж по договору ОАО «Ростелеком»,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3 914,59 руб. дебиторская задолженность, авансовый платеж по договору ОАО «Ростелеком», переходящему на следующий год за счет собствен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чет 020623000 в сумме  37 618,34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31 341,19 руб. дебиторская задолженность, произведено авансирование по договору МУП Коченевского района "Единый расчетный центр",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авансовый платеж по договору ОАО "Новосибирскэнергосбыт" в сумме 6 277,15 руб.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чет 020634000 -  </w:t>
      </w:r>
      <w:r>
        <w:rPr>
          <w:sz w:val="28"/>
          <w:szCs w:val="28"/>
        </w:rPr>
        <w:t>16 283,19 руб. дебиторская задолженность, произведено авансирование по договору с ООО "Газпромнефть-Корпоративные продажи", из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чет 020642000 </w:t>
      </w:r>
      <w:r>
        <w:rPr>
          <w:sz w:val="28"/>
          <w:szCs w:val="28"/>
        </w:rPr>
        <w:t xml:space="preserve">– 22 151,99  руб. дебиторская задолженность, авансовый платеж по договору "Новосибирскэнергосбыт", за счет собственных сред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чет 030305000 </w:t>
      </w:r>
      <w:r>
        <w:rPr>
          <w:sz w:val="28"/>
          <w:szCs w:val="28"/>
        </w:rPr>
        <w:t>– 557,00 руб. авансовый платеж по транспортному нало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чет 030312000 </w:t>
      </w:r>
      <w:r>
        <w:rPr>
          <w:sz w:val="28"/>
          <w:szCs w:val="28"/>
        </w:rPr>
        <w:t>– 11 343,10 руб. авансовый платеж налога на имущество.</w:t>
      </w:r>
    </w:p>
    <w:p>
      <w:pPr>
        <w:pStyle w:val="Normal"/>
        <w:tabs>
          <w:tab w:val="clear" w:pos="720"/>
          <w:tab w:val="left" w:pos="9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78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чет 020511000</w:t>
      </w:r>
      <w:r>
        <w:rPr>
          <w:sz w:val="28"/>
          <w:szCs w:val="28"/>
        </w:rPr>
        <w:t xml:space="preserve">  - 299 732,53 руб. кредиторская задолженность  по  налогам физических и юридических лиц по данным УФН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чет 020821000 </w:t>
      </w:r>
      <w:r>
        <w:rPr>
          <w:sz w:val="28"/>
          <w:szCs w:val="28"/>
        </w:rPr>
        <w:t xml:space="preserve">– 2 075,00 руб. кредиторская задолженность по расчетам с физ. лицами за оплату услуг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чет 020834000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 267,56 руб. кредиторская задолженность по расчетам с физ. лицами за приобретение ГСМ для автомобил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 об изменении валюты баланса приведены в форме 0503173(</w:t>
      </w:r>
      <w:r>
        <w:rPr>
          <w:sz w:val="28"/>
          <w:szCs w:val="28"/>
        </w:rPr>
        <w:t>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0503173 изменены входящие остатки, в связи с применением федерального стандарта «Арен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Активе по счету 205 21 000 на сумму 585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Пассиве по счету 401 40 000 на сумму 585,54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 о принятых и неисполненных обязательствах получателя бюджетных средств ф.0503175 (</w:t>
      </w:r>
      <w:r>
        <w:rPr>
          <w:sz w:val="28"/>
          <w:szCs w:val="28"/>
        </w:rPr>
        <w:t>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едении бюджетного учета администрация Новомихайловского сельсовета руководствуется Федеральным Законом от 06 декабря 2011 года (ред. от 23.05.2016)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19.12.2014 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9.12.2011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Парус Торнадо».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315" w:hRule="atLeast"/>
        </w:trPr>
        <w:tc>
          <w:tcPr>
            <w:tcW w:w="10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ведения об особенностях  ведения бюджетного учета (таблица 4) </w:t>
            </w:r>
            <w:r>
              <w:rPr>
                <w:sz w:val="28"/>
                <w:szCs w:val="28"/>
              </w:rPr>
              <w:t>(прилагается)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ведения о результатах мероприятий внутреннего контроля изложен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е 5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ведения о результатах внешних контрольных мероприятий изложены в таблице 7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правке по заключению счетов бюджетного учреждения (ф.0503110)</w:t>
      </w:r>
      <w:r>
        <w:rPr>
          <w:sz w:val="28"/>
          <w:szCs w:val="28"/>
        </w:rPr>
        <w:t xml:space="preserve"> по счетам аналитического учета счетов 401 10 173 «Чрезвычайные доходы от операций с активами», 401 10 189 «Иные доходы» по корреспондирующим кодам счетов учета активов и обязательств, предоставляем в виде следующей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01 10 173 «Чрезвычайные доходы от операций с активами»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2268"/>
        <w:gridCol w:w="4014"/>
      </w:tblGrid>
      <w:tr>
        <w:trPr>
          <w:trHeight w:val="479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ind w:firstLine="300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рреспондирую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чет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д счета бюджетного учета</w:t>
            </w:r>
          </w:p>
        </w:tc>
      </w:tr>
      <w:tr>
        <w:trPr>
          <w:trHeight w:val="716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01 10 1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чина</w:t>
            </w:r>
          </w:p>
        </w:tc>
      </w:tr>
      <w:tr>
        <w:trPr>
          <w:trHeight w:val="40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язательства, всего, в том числе по сч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5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  <w:t>-105 524,5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  <w:t>Списание просроченной кредиторской задолженности УФНС России</w:t>
            </w:r>
          </w:p>
        </w:tc>
      </w:tr>
      <w:tr>
        <w:trPr>
          <w:trHeight w:val="39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8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  <w:t>4 662,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ru-RU"/>
              </w:rPr>
              <w:t xml:space="preserve">Списание кредиторской задолженности в связи с невозможностью к взысканию </w:t>
            </w:r>
          </w:p>
        </w:tc>
      </w:tr>
      <w:tr>
        <w:trPr>
          <w:trHeight w:val="47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01 10 189 «Иные доходы»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9"/>
        <w:gridCol w:w="3467"/>
        <w:gridCol w:w="3021"/>
      </w:tblGrid>
      <w:tr>
        <w:trPr>
          <w:trHeight w:val="479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ind w:firstLine="300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рреспондирую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чет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д счета бюджетного учета</w:t>
            </w:r>
          </w:p>
        </w:tc>
      </w:tr>
      <w:tr>
        <w:trPr>
          <w:trHeight w:val="716" w:hRule="exac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01 10 1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чина</w:t>
            </w:r>
          </w:p>
        </w:tc>
      </w:tr>
      <w:tr>
        <w:trPr>
          <w:trHeight w:val="4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</w:tr>
      <w:tr>
        <w:trPr>
          <w:trHeight w:val="96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финансовые активы, всего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по счета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8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0533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779,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Восстановление на учете излишне списанного бенз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ведения об исполнении судебных решений по денежным обязательствам бюджета ф.0503296</w:t>
      </w:r>
    </w:p>
    <w:p>
      <w:pPr>
        <w:pStyle w:val="Normal"/>
        <w:ind w:right="754" w:firstLine="720"/>
        <w:jc w:val="both"/>
        <w:rPr/>
      </w:pPr>
      <w:r>
        <w:rPr>
          <w:sz w:val="28"/>
          <w:szCs w:val="28"/>
        </w:rPr>
        <w:t>В 2018г. на оплату кредиторской задолженности за МУП «Новомихайловское ЖКХ» перед Межрайонной ИФНС России № 6 по Новосибирской области были выплачены средства в сумме 1 484 833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сутствием цифровых показателей, отсутствуют следующие формы: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0503162 «Сведения о результатах деятельности»;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0503172 «Сведения о государственном (муниципальном) долге, предоставленных бюджетных кредитов»;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0503174 «Сведения о доходах бюджета от перечисления части прибыли (дивидендов)»;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0503178 «Сведения об остатках денежных средств на счетах получателя»;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0503190 «Сведения о вложениях в объекты недвижимого имущества, объектах незавершенного строительства».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хождение по консолидированному отчету об исполнении бюджета формы 0503117 с отчетностью Отдела №11 УФК по Новосибирской области формы 0503151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</w:t>
        <w:tab/>
        <w:t>_______________________    З.В. Фа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_______________________     Я.В. Иванова</w:t>
      </w:r>
    </w:p>
    <w:sectPr>
      <w:type w:val="nextPage"/>
      <w:pgSz w:w="12240" w:h="15840"/>
      <w:pgMar w:left="1247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9:00Z</dcterms:created>
  <dc:creator>User</dc:creator>
  <dc:description/>
  <cp:keywords/>
  <dc:language>en-US</dc:language>
  <cp:lastModifiedBy>User</cp:lastModifiedBy>
  <cp:lastPrinted>2019-02-18T08:13:00Z</cp:lastPrinted>
  <dcterms:modified xsi:type="dcterms:W3CDTF">2019-02-18T03:13:00Z</dcterms:modified>
  <cp:revision>34</cp:revision>
  <dc:subject/>
  <dc:title>ПОЯСНИТЕЛЬНАЯ ЗАПИСКА</dc:title>
</cp:coreProperties>
</file>