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АДМИНИСТРАЦИЯ НОВОМИХАЙЛОВСКОГО СЕЛЬСОВЕТА КОЧЕНЁВ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2.2017  № 103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по организации деятельности аварийно-спасательных служб и аварийно-спасательных формирований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михайловского сельсовета Коченё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  <w:sz w:val="28"/>
          <w:szCs w:val="28"/>
        </w:rPr>
        <w:t xml:space="preserve">закона от 22.08.1995 № 151-ФЗ «Об аварийно-спасательных службах и статусе спасателей», руководствуясь Уставом </w:t>
      </w:r>
      <w:r>
        <w:rPr>
          <w:sz w:val="28"/>
          <w:szCs w:val="28"/>
        </w:rPr>
        <w:t>Новомихайловского сельсовета Коченёв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Новомихайлов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илагаемое Положение по организации деятельности аварийно-спасательных служб и аварийно-спасательных формирований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вомихайловского сельсовета Коченёвского района Новосибирской обла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риодическом печатном издании Новомихайловского сельсовета «Вестник» и на официальном сайте администрации Новомихайловского сельсовет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михайловского сельсовета                          З.В.Фарафонтов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михайл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ченёв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рвосибир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2.2017  № 10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деятельности аварийно-спасательных служб и аварийно-спасательных формирований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михайловского сельсовета Коченёвского района Новосиби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Положение об организации деятельности аварийно-спасательных служб и аварийно-спасательных формирований на территории Новомихайловского сельсовета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Новомихайл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 </w:t>
      </w:r>
      <w:r>
        <w:rPr>
          <w:sz w:val="28"/>
          <w:szCs w:val="28"/>
        </w:rPr>
        <w:t>Новомихайловского сельсовета Коченё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 Задачи аварийно-спасательных служб и аварийно-спасательных формиров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 В соответствии со статьей 6 </w:t>
      </w:r>
      <w:r>
        <w:rPr>
          <w:color w:val="000000"/>
          <w:sz w:val="28"/>
          <w:szCs w:val="28"/>
        </w:rPr>
        <w:t>Федерального закона от 22.08.1995 № 151-ФЗ</w:t>
      </w:r>
      <w:r>
        <w:rPr>
          <w:sz w:val="28"/>
          <w:szCs w:val="28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Новомихайло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опаганда знаний в области защиты населения и территории Ново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 Права аварийно-спасательных служб и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носить предложения по улучшению противоаварийного состояния объектов и отдельных территорий Ново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странению выявленных нарушений требовани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Новомихай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 На территории Ново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е службы и аварийно-спасательные формирования могут создаваться администрацией Новомихайлов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рганизациями и общественны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Ново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 Полномочия администрации Новомихайлов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зданию аварийно-спасательных служб и аварийно-спасательных формирований на территории Новомихайл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ринимает решение о создании муниципального учреждения Новомихайловского сельсовета  «Аварийно-спасательная служба Ново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 Новомихайловского сельсовета «Аварийно-спасательное формирование Новомихайловского сельсовета</w:t>
      </w:r>
      <w:r>
        <w:rPr>
          <w:i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 Ново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 Все аварийно-спасательные службы и аварийно-спасательные формирования, действующие на территории Новомихайловского сельсовета, подлежат аттестаци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 Привлечение аварийно-спасательных служб и аварийно-спасательных формирований к ликвидации чрезвычайных ситуаций на территории Ново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 соответствии с планами взаимодействия при ликвидации чрезвычайных ситуаций на территории Новомихайло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по решению уполномоченных должностных лиц органов местного самоуправления Новомихайловского сельсовет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Новомихайловского сельсовета и организаций, разрабатываемым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 Финансовое обеспечение деятельности аварийно-спасательных служб и аварийно-спасательных формирований является расходным обязательством Новомихай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3:00Z</dcterms:created>
  <dc:creator>osip</dc:creator>
  <dc:description/>
  <cp:keywords/>
  <dc:language>en-US</dc:language>
  <cp:lastModifiedBy>User</cp:lastModifiedBy>
  <dcterms:modified xsi:type="dcterms:W3CDTF">2017-12-26T01:13:00Z</dcterms:modified>
  <cp:revision>4</cp:revision>
  <dc:subject/>
  <dc:title>ПРИМЕРНОЕ &lt;1&gt; ПОЛОЖЕНИЕ</dc:title>
</cp:coreProperties>
</file>