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МИХАЙЛОВСКОГО СЕЛЬСОВЕТА КОЧЕНЁ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7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трульно-маневренных и патрульных групп на территории администрации Новомихайл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остановления администрации Коченевского района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.03.2017 № 152 «О создании патрульно-маневренных и патрульных на территории Коченёвского района» и в целях принятия мер по снижению риска возникновения чрезвычайных ситуаций природного и техногенного характера, укрепления противопожарной защиты населенных пунктов и объектов различной собственности, оперативного реагирования на различного рода происшествия и принятию незамедлительных мер по их локализации на территории администрации Ново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с.Новомихайловка создать патрульно-маневренную группу для выявления, предупреждения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д.Ермиловка и д.Студёнкино создать патрульные группы;</w:t>
      </w:r>
    </w:p>
    <w:p>
      <w:pPr>
        <w:pStyle w:val="Normal"/>
        <w:rPr/>
      </w:pPr>
      <w:r>
        <w:rPr>
          <w:sz w:val="28"/>
          <w:szCs w:val="28"/>
        </w:rPr>
        <w:t>3.   Утвердить состав патрульно-маневренной и патрульных групп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Утвердить порядок работы патрульно-маневренной группы и патрульных групп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еспечить патрульно-маневренную группу автомобилем, средствами связи, средствами и оборудованием для тушения пожаров;</w:t>
      </w:r>
    </w:p>
    <w:p>
      <w:pPr>
        <w:pStyle w:val="Normal"/>
        <w:rPr/>
      </w:pPr>
      <w:r>
        <w:rPr>
          <w:sz w:val="28"/>
          <w:szCs w:val="28"/>
        </w:rPr>
        <w:t>6.   Работу маневренных групп организовать согласно «Методических рекомендаций по созданию и организации работы патрульных, патрульно-маневренных, маневренных и патрульно-контрольных групп»;</w:t>
      </w:r>
    </w:p>
    <w:p>
      <w:pPr>
        <w:pStyle w:val="Normal"/>
        <w:rPr/>
      </w:pPr>
      <w:r>
        <w:rPr>
          <w:sz w:val="28"/>
          <w:szCs w:val="28"/>
        </w:rPr>
        <w:t>7. 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хайловского сельсовета                                       З.В.Фараф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7.03.2017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атрульно-маневрен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.В.Фарафонтова, глава Новомихайловского сельсовета – старший патрульно-маневренной группы; </w:t>
      </w:r>
    </w:p>
    <w:p>
      <w:pPr>
        <w:pStyle w:val="Normal"/>
        <w:rPr/>
      </w:pPr>
      <w:r>
        <w:rPr>
          <w:sz w:val="28"/>
          <w:szCs w:val="28"/>
        </w:rPr>
        <w:t>2. Л.В.Дубровская, специалист администрации;</w:t>
      </w:r>
    </w:p>
    <w:p>
      <w:pPr>
        <w:pStyle w:val="Normal"/>
        <w:rPr/>
      </w:pPr>
      <w:r>
        <w:rPr>
          <w:sz w:val="28"/>
          <w:szCs w:val="28"/>
        </w:rPr>
        <w:t>3. Н.Н.Мишенин, водитель администрации;</w:t>
      </w:r>
    </w:p>
    <w:p>
      <w:pPr>
        <w:pStyle w:val="Normal"/>
        <w:rPr/>
      </w:pPr>
      <w:r>
        <w:rPr>
          <w:sz w:val="28"/>
          <w:szCs w:val="28"/>
        </w:rPr>
        <w:t>4. А.С.Костромин, староста с.Новомихайл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.Ю.Фролов, член добровольной пожарной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.Е.Гончаров, член добровольной пожарной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.В.Тузков, член добровольной пожарн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атру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Ерми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Н.Щербаков, староста д.Ермиловка – старший патрульной групп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Н.Белыш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атру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тудён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А.А.Фарафонтов, староста д.Студёнкино – старший патрульно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.М.Ку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7.03.2017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патрульно-маневре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</w:rPr>
        <w:t>1. Основными задачами патрульно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</w:rPr>
        <w:t xml:space="preserve">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ередача информации в ЕДДС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</w:rPr>
        <w:t>2.</w:t>
        <w:tab/>
        <w:t>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</w:rPr>
        <w:t>3.</w:t>
        <w:tab/>
        <w:t>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</w:rPr>
        <w:t>4.</w:t>
        <w:tab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</w:rPr>
        <w:t>5.</w:t>
        <w:tab/>
        <w:t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 в ЕДДС района.</w:t>
      </w:r>
    </w:p>
    <w:p>
      <w:pPr>
        <w:pStyle w:val="Normal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патру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новные задачи патрульных групп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выявление фактов сжигания населением мусора на территории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льского совета, загораний (горения) растительности на территории сельского сове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роведение профилактических мероприятий среди населения по соблюдению</w:t>
      </w:r>
      <w:r>
        <w:rPr>
          <w:color w:val="000000"/>
          <w:sz w:val="28"/>
          <w:szCs w:val="28"/>
        </w:rPr>
        <w:t xml:space="preserve"> правил пожарной безопас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идентификации термических точек, определение площади пожара, направления и</w:t>
      </w:r>
      <w:r>
        <w:rPr>
          <w:color w:val="000000"/>
          <w:sz w:val="28"/>
          <w:szCs w:val="28"/>
        </w:rPr>
        <w:t xml:space="preserve"> скорости распространения огня;</w:t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взаимодействие с ЕДДС </w:t>
      </w:r>
      <w:r>
        <w:rPr>
          <w:color w:val="000000"/>
          <w:sz w:val="28"/>
          <w:szCs w:val="28"/>
        </w:rPr>
        <w:t>Коченёвского райо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атру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руппы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нащ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лаво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редствам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с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зможностью передачи фотоматериалов), наглядной агитацией (памятками) для прове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илакт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ред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блюдению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авил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тивопожарного режи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eastAsia="Calibri;Century Gothic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;Century Gothic"/>
          <w:sz w:val="28"/>
          <w:szCs w:val="28"/>
        </w:rPr>
        <w:t>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</w:t>
      </w:r>
    </w:p>
    <w:p>
      <w:pPr>
        <w:pStyle w:val="Normal"/>
        <w:shd w:fill="FFFFFF" w:val="clear"/>
        <w:rPr/>
      </w:pPr>
      <w:r>
        <w:rPr>
          <w:rFonts w:eastAsia="Calibri;Century Gothic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 По результатам работы за прошедший день, начальник патрульной группы проводит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нализ и направляет в ЕДДС района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5:00Z</dcterms:created>
  <dc:creator>Admin</dc:creator>
  <dc:description/>
  <cp:keywords/>
  <dc:language>en-US</dc:language>
  <cp:lastModifiedBy>Admin</cp:lastModifiedBy>
  <cp:lastPrinted>2017-04-05T15:19:00Z</cp:lastPrinted>
  <dcterms:modified xsi:type="dcterms:W3CDTF">2017-04-05T08:38:00Z</dcterms:modified>
  <cp:revision>10</cp:revision>
  <dc:subject/>
  <dc:title>АДМИНИСТРАЦИЯ НОВОМИХАЙЛОВСКОГО СЕЛЬСОВЕТА КОЧЕНЁВСКОГО РАЙОНА НОВОСИБИРСКОЙ ОБЛАСТИ</dc:title>
</cp:coreProperties>
</file>