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ИХАЙЛОВСКОГО СЕЛЬСОВЕТА 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5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атрульной группы д.Ермиловка администрации Новомихайл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Коченевского района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03.2017 № 152 «О создании патрульно-маневренных и патрульных на территории Коченёвского района» и в целях принятия мер по снижению риска возникновения чрезвычайных ситуаций природного и техногенного характера, укрепления противопожарной защиты населенных пунктов и объектов различной собственности, оперативного реагирования на различного рода происшествия и принятию незамедлительных мер по их локализации на территории администрации Ново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ключить в состав патрульной группы д.Ермиловка старосту д.Ермиловка Буховец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твердить состав патрульно-маневренной и патрульных групп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    З.В.Фарафонт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5.05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атрульно-маневр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.В.Фарафонтова, глава Новомихайловского сельсовета – старший патрульно-маневренной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В.Дубровская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Н.Мишенин, водитель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С.Костромин, староста с.Новомихайл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.Ю.Фролов, член добровольной пожарной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.Е.Гончаров, член добровольной пожарной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.В.Тузков, член добровольной пожар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Ерми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ховец В.Н., староста д.Ермиловка – старший патрульной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Н.Белыше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Н.Щерб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дё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А.А.Фарафонтов, староста д.Студёнкино – старший патруль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.М.К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Admin</dc:creator>
  <dc:description/>
  <cp:keywords/>
  <dc:language>en-US</dc:language>
  <cp:lastModifiedBy>Admin</cp:lastModifiedBy>
  <dcterms:modified xsi:type="dcterms:W3CDTF">2017-05-05T02:47:00Z</dcterms:modified>
  <cp:revision>1</cp:revision>
  <dc:subject/>
  <dc:title>АДМИНИСТРАЦИЯ НОВОМИХАЙЛОВСКОГО СЕЛЬСОВЕТА КОЧЕНЁВСКОГО РАЙОНА НОВОСИБИРСКОЙ ОБЛАСТИ</dc:title>
</cp:coreProperties>
</file>