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МИХАЙЛОВСКОГО СЕЛЬСОВЕТА КОЧЕНЁ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8.2015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 о внесении изменений в постановление Администрации Новомихайловского сельсовета № 66 от 31.07.2013 «О своевременном оповещении и информировании населения об угрозе возникновения чрезвычайной ситу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ринятием Федерального закона от02.05.2015 № 119-ФЗ «О внесении изменений в Федеральный закон «О защите населения и территорий от чрезвычайных ситуаций природного и техногенного характера» и принятием Постановления Правительства РФ от 14.04.2015 № 352 «О внесении изменений в приложение к Положению о единой государственной системе предупреждения и ликвидации чрезвычайных ситуаций и признании утратившими силу некоторых актов Правительства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  Внести следующие изменения в постановление администрации Новомихайловского сельсовета Коченёвского района Новосибирской области от 31.07.2013 № 66 «О своевременном оповещении и информировании населения об угрозе возникновения чрезвычайной ситуации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.  статью 1. изложить в следующей редакц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1. Для своевременного оповещения и информирования населения о возникновении чрезвычайных ситуаций привлечь состав органов управления, сил и средств администрации Новомихайловского сельсовет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.   статью 4. изложить в следующей редакц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4. В случае отсутствия телефонной связи оповещение населения по сигналам гражданской обороны и об угрозе возникновения или возникновения чрезвычайной ситуации на территории администрации Новомихайловского сельсовета использовать систему оповещения администрации Новомихайловского сельсовета Коченёвского района Новосибирской области и ручные электромегафон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3.   добавить статью 7. в следующей редак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7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местном уровне – за счёт средств бюджета администрации Новомихайловского сельсове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объектовом уровне – за счёт собственных финансовых средств организаций, учреждений и предприяти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  Настоящее постановление вступает в силу после его подпис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   Контроль исполнения данного постановл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михайловского сельсовета                                З.В.Фарафон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4:00Z</dcterms:created>
  <dc:creator>Admin</dc:creator>
  <dc:description/>
  <dc:language>en-US</dc:language>
  <cp:lastModifiedBy>123</cp:lastModifiedBy>
  <cp:lastPrinted>2015-12-21T15:04:00Z</cp:lastPrinted>
  <dcterms:modified xsi:type="dcterms:W3CDTF">2019-02-18T07:34:00Z</dcterms:modified>
  <cp:revision>2</cp:revision>
  <dc:subject/>
  <dc:title>АДМИНИСТРАЦИЯ НОВОМИХАЙЛОВСКОГО СЕЛЬСОВЕТА КОЧЕНЁВСКОГО РАЙОНА НОВОСИБИРСКОЙ ОБЛАСТИ</dc:title>
</cp:coreProperties>
</file>