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 Коченевского района Новосибирской области, редактору газеты «Коченевские ве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прос об опубликовании на официальном сайте администрации сельсовета и в местном вестнике статьи о порядке личного приема заявителей с использованием ими средств фото- и видеофикса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о статьей 2 Федерального закона от 02 мая 2006 года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3 указанного закона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стаётся дискуссионным вопрос о возможности на личном приёме вести видеосъёмку лицу, обратившемуся с просьбой о личном при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имели место случаи, когда в связи с осуществлением видеозаписи должностное лицо прекращало личный приём и данные действия суд признавал правомер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апелляционному определению Суда Ханты-Мансийского автономного округа — Югры от 17.07.2018 по делу N 33а-4758/2018, разрешая спор по иску административного истца о признании незаконным действия должностного лица, выразившегося в отказе в проведении личного приема, суд отказал в удовлетворении зая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суд указал, что порядок личного приема заявителей с использованием последними средств фото- и видеофиксации не определен (статья 13 ФЗ «О порядке рассмотрения обращений граждан Российской Федерации»), при этом, в силу части 3 статьи 17 Конституции РФ, осуществление гражданами права на обращение не должно нарушать права и свободы друг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ётом того, что в законе не определён порядок проведения личного приёма с применением средств фото- и видеофиксации, при осуществлении фото- и видеофиксации гражданину может быть отказано в личном приё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публикования, копию вестника прошу направить в прокуратуру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Р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. Лобыня, тел. 8(38351)244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6:00Z</dcterms:created>
  <dc:creator>Loner-XP</dc:creator>
  <dc:description/>
  <cp:keywords/>
  <dc:language>en-US</dc:language>
  <cp:lastModifiedBy>1</cp:lastModifiedBy>
  <cp:lastPrinted>2019-07-01T17:04:00Z</cp:lastPrinted>
  <dcterms:modified xsi:type="dcterms:W3CDTF">2019-07-01T10:04:00Z</dcterms:modified>
  <cp:revision>7</cp:revision>
  <dc:subject/>
  <dc:title/>
</cp:coreProperties>
</file>